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Письмом Департамента развития</w:t>
      </w:r>
    </w:p>
    <w:p>
      <w:pPr>
        <w:pStyle w:val="ConsPlusNormal"/>
        <w:widowControl/>
        <w:ind w:hanging="0"/>
        <w:jc w:val="right"/>
        <w:rPr/>
      </w:pPr>
      <w:r>
        <w:rPr/>
        <w:t>научно-технической политики и</w:t>
      </w:r>
    </w:p>
    <w:p>
      <w:pPr>
        <w:pStyle w:val="ConsPlusNormal"/>
        <w:widowControl/>
        <w:ind w:hanging="0"/>
        <w:jc w:val="right"/>
        <w:rPr/>
      </w:pPr>
      <w:r>
        <w:rPr/>
        <w:t>проектно-изыскательских работ Госстроя РФ</w:t>
      </w:r>
    </w:p>
    <w:p>
      <w:pPr>
        <w:pStyle w:val="ConsPlusNormal"/>
        <w:widowControl/>
        <w:ind w:hanging="0"/>
        <w:jc w:val="right"/>
        <w:rPr/>
      </w:pPr>
      <w:r>
        <w:rPr/>
        <w:t>от 10 июля 1997 г. N 9-1-1/6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 ПРАВИЛ ПО ИНЖЕНЕРНЫМ ИЗЫСКАНИЯМ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CODE OF PRACTICE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ЖЕНЕРНО-ГИДРОМЕТЕОРОЛОГИЧЕСКИЕ ИЗЫСКАНИЯ</w:t>
      </w:r>
    </w:p>
    <w:p>
      <w:pPr>
        <w:pStyle w:val="ConsPlusTitle"/>
        <w:widowControl/>
        <w:jc w:val="center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СТРОИТЕЛЬСТВА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ENGINEERING HYDROMETEOROLOGICAL SURVEY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FOR CONSTRUCTION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П 11-103-9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работан Производственным и научно-исследовательским институтом по инженерным изысканиям в строительстве (ПНИИИС), Научно-производственным центром "Ингеодин", институтом "Энергосетьпроект", МосЦТИСИЗ, при участии АО "Гипроречтранс", АО "Институт Гидропроект", ТОО "ЛенТИСИЗ".</w:t>
      </w:r>
    </w:p>
    <w:p>
      <w:pPr>
        <w:pStyle w:val="ConsPlusNormal"/>
        <w:widowControl/>
        <w:ind w:firstLine="540"/>
        <w:jc w:val="both"/>
        <w:rPr/>
      </w:pPr>
      <w:r>
        <w:rPr/>
        <w:t>Внесен Производственным и научно-исследовательским институтом по инженерным изысканиям в строиетльстве (ПНИИИС) Гос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 с Федеральной службой России по гидрометеорологии и мониторингу окружающей среды (письма от 16 апреля 1997 г. N 10-502-124 и от 29 мая 1997 г. N 10-502-185)</w:t>
      </w:r>
    </w:p>
    <w:p>
      <w:pPr>
        <w:pStyle w:val="ConsPlusNormal"/>
        <w:widowControl/>
        <w:ind w:firstLine="540"/>
        <w:jc w:val="both"/>
        <w:rPr/>
      </w:pPr>
      <w:r>
        <w:rPr/>
        <w:t>Принят и введен в действие с 15 августа 1997 г. вперв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од правил по проведению инженерно-гидрометеорологических изысканий для строительства разработан в развитие строительных норм и правил СНиП 11-02-96 "Инженерные изыскания для строительства. Основные положения". 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необходимые положения в развитие и обеспечение обязательных требований строительных норм, правил и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обеспечивает выполнение обязательных требований СНиП 11-02-96 по гидрометеорологическому обоснованию предпроектной, проектной и рабочей документации в соответствии с действующим российск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вод правил предназначен для применения изыскательскими, проектно-изыскательскими организациями, предприятиями, объединениями, а также иными юридическими и физическими лицами, выполняющими инженерно-гидрометеорологические изыскания для строительства объектов промышленного, гражданского и иного назначения на территор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ОНЯТИЯ И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идрометеорологические наблюдения - комплекс работ по изучению элементов гидрометеорологического режима, включающий в себя как собственно наблюдения, выполняемые без каких-либо измерений - чисто визуально, так и действия, связанные с производством количественных оценок (измерений) характеристик гидрометеорологических явлений и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2.2. Гидрометеорологические характеристики - количественные оценки элементов гидрометеорологического режима, устанавливаемые по данным наблюдений путем их анализа и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2.3. Многолетние характеристики гидрометеорологического режима - количественные характеристики (средние, наибольшие, наименьшие) или даты отдельных явлений гидрометеорологического режима, устанавливаемые по ряду наблюдений за многолетн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4. Расчетная обеспеченность гидрологической величины - нормативное значение вероятности превышения рассматриваемой гидрологической величины, принимаемое при проектировании зданий и сооружений; устанавливается в зависимости от уровня ответственности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5. Репрезентативность пунктов наблюдений - степень представительности того или иного пункта наблюдений в отношении изучаемого элемента гидрометеорологического режима как с точки зрения соответствия данного места наблюдений предъявляемым требованиям, так и с точки зрения отражения условий, характерных для более или менее значительных территорий, участков водотоков или акваторий водоемов.</w:t>
      </w:r>
    </w:p>
    <w:p>
      <w:pPr>
        <w:pStyle w:val="ConsPlusNormal"/>
        <w:widowControl/>
        <w:ind w:firstLine="540"/>
        <w:jc w:val="both"/>
        <w:rPr/>
      </w:pPr>
      <w:r>
        <w:rPr/>
        <w:t>2.6. Степень гидрометеорологической изученности - качественный показатель,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Инженерно-гидрометеорологические изыскания для строительства &lt;*&gt; должны обеспечивать комплексное изучение гидрометеорологических условий территории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для принятия обоснованных проектных решен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нятие "строительство" включает в себя новое строительство, расширение, реконструкцию и техническое перевооружение предприятий, зданий и сооруж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В соответствии с установленным порядком проектирования инженерно-гидрометеорологические изыскания проводятся для разработки:</w:t>
      </w:r>
    </w:p>
    <w:p>
      <w:pPr>
        <w:pStyle w:val="ConsPlusNormal"/>
        <w:widowControl/>
        <w:ind w:firstLine="540"/>
        <w:jc w:val="both"/>
        <w:rPr/>
      </w:pPr>
      <w:r>
        <w:rPr/>
        <w:t>градостро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й инвестиций в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роекта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рабоче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.3. Материалы инженерно-гидрометеорологических изысканий должны обеспечивать решение следующих задач на соответствующих стадиях проектировани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генерального плана территории (города, поселка)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сти обеспечения потребности в воде и организацию различных видов водопотребления и водо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бор места размещения площадки строительства (трассы) и ее инженерную защиту от неблагоприятных гидрометеорологически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выбор конструкций сооружений, определение их основных параметров и организацию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словий эксплуатаци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оценку негативного воздействия объектов строительства на окружающие водную и воздушную среды и разработку природоохр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3.4. При производстве инженерно-гидрометеорологических изысканий изучению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гидрологический режим рек (в том числе временных водотоков), озер, водохранилищ, болот, устьевых участков рек, прибрежной и шельфовой зон морей;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ие условия и отдельные метеорологические характеристики;</w:t>
      </w:r>
    </w:p>
    <w:p>
      <w:pPr>
        <w:pStyle w:val="ConsPlusNormal"/>
        <w:widowControl/>
        <w:ind w:firstLine="540"/>
        <w:jc w:val="both"/>
        <w:rPr/>
      </w:pPr>
      <w:r>
        <w:rPr/>
        <w:t>опасные гидрометеорологические процессы и явления;</w:t>
      </w:r>
    </w:p>
    <w:p>
      <w:pPr>
        <w:pStyle w:val="ConsPlusNormal"/>
        <w:widowControl/>
        <w:ind w:firstLine="540"/>
        <w:jc w:val="both"/>
        <w:rPr/>
      </w:pPr>
      <w:r>
        <w:rPr/>
        <w:t>техногенные изменения гидрологических и климатических условий или их отдель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3.5. Инженерно-гидрометеорологические изыскания следует выполнять в порядке, установленном действующим законодательством Российской Федерации, и в соответствии с требованиями СНиП 11-02-96 "Инженерные изыскания для строительства. Общие положения", настоящего Свода правил, а также нормативных документов Федеральной службы России по гидрометеорологии и мониторингу окружающей среды (Росгидромета), отраслевых министерств и системы стандартов в области охраны природы и улучшения природ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6. Инженерно-гидрометеорологические изыскания для строительства должны выполняться изыскательскими и проектно-изыскательскими организациями независимо от форм собственности, а также другими юридическими и физическими лицами, имеющими лицензию на право выполнения данного вида изысканий, полученную в установленном порядке, и лицензию на право выполнения гидрометеорологических работ, полученную в органах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3.7. Инженерно-гидрометеорологические изыскания являются самостоятельным видом инженерных изысканий и могут выполняться как в составе комплексных инженерных изысканий, так и отдельно по специальному техническому заданию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3.8. Инженерно-гидрометеорологические изыскания должны проводиться в комплексе с инженерно-геологическими, инженерно-геодезическими и инженерно-экологическими изысканиями при:</w:t>
      </w:r>
    </w:p>
    <w:p>
      <w:pPr>
        <w:pStyle w:val="ConsPlusNormal"/>
        <w:widowControl/>
        <w:ind w:firstLine="540"/>
        <w:jc w:val="both"/>
        <w:rPr/>
      </w:pPr>
      <w:r>
        <w:rPr/>
        <w:t>изысканиях источников водоснабжения на базе подземных вод;</w:t>
      </w:r>
    </w:p>
    <w:p>
      <w:pPr>
        <w:pStyle w:val="ConsPlusNormal"/>
        <w:widowControl/>
        <w:ind w:firstLine="540"/>
        <w:jc w:val="both"/>
        <w:rPr/>
      </w:pPr>
      <w:r>
        <w:rPr/>
        <w:t>изучении процессов подтопления территории подземными водами и их химическом загрязнении;</w:t>
      </w:r>
    </w:p>
    <w:p>
      <w:pPr>
        <w:pStyle w:val="ConsPlusNormal"/>
        <w:widowControl/>
        <w:ind w:firstLine="540"/>
        <w:jc w:val="both"/>
        <w:rPr/>
      </w:pPr>
      <w:r>
        <w:rPr/>
        <w:t>изучении и прогнозе развития русловых и пойменных деформаций рек, переработки берегов озер и водохранилищ, динамики морских берегов;</w:t>
      </w:r>
    </w:p>
    <w:p>
      <w:pPr>
        <w:pStyle w:val="ConsPlusNormal"/>
        <w:widowControl/>
        <w:ind w:firstLine="540"/>
        <w:jc w:val="both"/>
        <w:rPr/>
      </w:pPr>
      <w:r>
        <w:rPr/>
        <w:t>криологических исследованиях, изучении карста, оползней, селей и других опасных природ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гидрометеорологическом обосновании строительства сооружений, оказывающих негативное воздействие на водную и воздушную среды.</w:t>
      </w:r>
    </w:p>
    <w:p>
      <w:pPr>
        <w:pStyle w:val="ConsPlusNormal"/>
        <w:widowControl/>
        <w:ind w:firstLine="540"/>
        <w:jc w:val="both"/>
        <w:rPr/>
      </w:pPr>
      <w:r>
        <w:rPr/>
        <w:t>3.9. Производство инженерно-гидрометеорологических изысканий подлежит регистрации в установленном порядке в органах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3.10. Программа инженерно-гидрометеорологических изысканий является внутренним документом исполнителя и в дополнение к требованиям СНиП 11-02-96 "Инженерные изыскания для строительства. Основные положения" должна содержать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о гидрографической сети район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об основных чертах режима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об использовании водных ресурсов и хозяйственной деятельности в бассейнах рек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материалов наблюдений по постам (станциям) Росгидромета, постам (станциям) других министерств и ведомств, а также материалов гидрометеорологических изысканий прошлых лет и возможности их использования при решении поставленных задач;</w:t>
      </w:r>
    </w:p>
    <w:p>
      <w:pPr>
        <w:pStyle w:val="ConsPlusNormal"/>
        <w:widowControl/>
        <w:ind w:firstLine="540"/>
        <w:jc w:val="both"/>
        <w:rPr/>
      </w:pPr>
      <w:r>
        <w:rPr/>
        <w:t>о местах размещения постов и створов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х сложности отдельных видов пол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намечаемых методах определения требуемых расчет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В программе инженерных изысканий обосновываются состав и объемы изыскательских работ в зависимости от природных условий, их изученности и состава требуемых расчетных гидрометеоролог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3.11. Материалы инженерно-гидрометеорологических изысканий подлежат передаче на хранение в фонды Росгидромета при наличии в составе изыскательских работ наблюдений за характеристиками гидрометеорологического режима продолжительностью два года и боле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ОСТАВ ИНЖЕНЕРНО-ГИДРОМЕТЕОРОЛОГИЧЕСКИХ ИЗЫСКАНИЙ.</w:t>
      </w:r>
    </w:p>
    <w:p>
      <w:pPr>
        <w:pStyle w:val="ConsPlusNormal"/>
        <w:widowControl/>
        <w:ind w:hanging="0"/>
        <w:jc w:val="center"/>
        <w:rPr/>
      </w:pPr>
      <w:r>
        <w:rPr/>
        <w:t>ОБЩИЕ ТЕХНИЧЕСК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остав инженерно-гидрометеорологических изысканий входят:</w:t>
      </w:r>
    </w:p>
    <w:p>
      <w:pPr>
        <w:pStyle w:val="ConsPlusNormal"/>
        <w:widowControl/>
        <w:ind w:firstLine="540"/>
        <w:jc w:val="both"/>
        <w:rPr/>
      </w:pPr>
      <w:r>
        <w:rPr/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рекогносцировочное обследование район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характеристиками гидрологического режима водных объектов и климата, а также эпизодические работы по их изучению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пасных гидрометеорологических процессов и явлений;</w:t>
      </w:r>
    </w:p>
    <w:p>
      <w:pPr>
        <w:pStyle w:val="ConsPlusNormal"/>
        <w:widowControl/>
        <w:ind w:firstLine="540"/>
        <w:jc w:val="both"/>
        <w:rPr/>
      </w:pPr>
      <w:r>
        <w:rPr/>
        <w:t>камеральная обработка материалов с определением расчетных гидрологических и (или) метеорологически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е технического отчета (заключения).</w:t>
      </w:r>
    </w:p>
    <w:p>
      <w:pPr>
        <w:pStyle w:val="ConsPlusNormal"/>
        <w:widowControl/>
        <w:ind w:firstLine="540"/>
        <w:jc w:val="both"/>
        <w:rPr/>
      </w:pPr>
      <w:r>
        <w:rPr/>
        <w:t>4.2. Необходимость выполнения отдельных видов работ, их целенаправленность, а также детальность и состав определяемых характеристик устанавливаются программой инженерно-гидрометеорологических изысканий в зависимости от вида и назначения сооружений, их уровня ответственности, стадии проектирования, а также гидрологических и климатических условий района (площадки, трассы) строительства и степени их изученности.</w:t>
      </w:r>
    </w:p>
    <w:p>
      <w:pPr>
        <w:pStyle w:val="ConsPlusNormal"/>
        <w:widowControl/>
        <w:ind w:firstLine="540"/>
        <w:jc w:val="both"/>
        <w:rPr/>
      </w:pPr>
      <w:r>
        <w:rPr/>
        <w:t>4.3. При определении состава инженерных изысканий для трасс линейных сооружений дополнительно следует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трассы по отношению к водному объекту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пересекаемых трассой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группы сложности переходов через водные объекты и особенности их гидролого-морфолог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4.4. При инженерно-гидрометеорологических изысканиях, при необходимости, выполняются специальные работы и исследования &lt;*&gt;, обеспечивающие изуче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техническим зада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кроклимат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условий рассеивания вредных веществ и загрязнения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гидравлического режима участков рек, водохранилищ и нижних бьефов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 русловых и пойменных деформаций рек, водноэрозионной деятельности и овражно-балочной сети;</w:t>
      </w:r>
    </w:p>
    <w:p>
      <w:pPr>
        <w:pStyle w:val="ConsPlusNormal"/>
        <w:widowControl/>
        <w:ind w:firstLine="540"/>
        <w:jc w:val="both"/>
        <w:rPr/>
      </w:pPr>
      <w:r>
        <w:rPr/>
        <w:t>переработки берегов водохранилищ, динамики прибрежной зоны морей;</w:t>
      </w:r>
    </w:p>
    <w:p>
      <w:pPr>
        <w:pStyle w:val="ConsPlusNormal"/>
        <w:widowControl/>
        <w:ind w:firstLine="540"/>
        <w:jc w:val="both"/>
        <w:rPr/>
      </w:pPr>
      <w:r>
        <w:rPr/>
        <w:t>водного баланса рек, озер, водохранилищ, подтапливаемых территорий и пр.;</w:t>
      </w:r>
    </w:p>
    <w:p>
      <w:pPr>
        <w:pStyle w:val="ConsPlusNormal"/>
        <w:widowControl/>
        <w:ind w:firstLine="540"/>
        <w:jc w:val="both"/>
        <w:rPr/>
      </w:pPr>
      <w:r>
        <w:rPr/>
        <w:t>условий формирования стока на эталонных бассейнах и участках рек;</w:t>
      </w:r>
    </w:p>
    <w:p>
      <w:pPr>
        <w:pStyle w:val="ConsPlusNormal"/>
        <w:widowControl/>
        <w:ind w:firstLine="540"/>
        <w:jc w:val="both"/>
        <w:rPr/>
      </w:pPr>
      <w:r>
        <w:rPr/>
        <w:t>ледотермических условий водоемов и водотоков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гидробиологического и гидрохимического режима рек, озер, водохранилищ и пр.;</w:t>
      </w:r>
    </w:p>
    <w:p>
      <w:pPr>
        <w:pStyle w:val="ConsPlusNormal"/>
        <w:widowControl/>
        <w:ind w:firstLine="540"/>
        <w:jc w:val="both"/>
        <w:rPr/>
      </w:pPr>
      <w:r>
        <w:rPr/>
        <w:t>воздействия экологически опасных сооружений на водную экосистему.</w:t>
      </w:r>
    </w:p>
    <w:p>
      <w:pPr>
        <w:pStyle w:val="ConsPlusNormal"/>
        <w:widowControl/>
        <w:ind w:firstLine="540"/>
        <w:jc w:val="both"/>
        <w:rPr/>
      </w:pPr>
      <w:r>
        <w:rPr/>
        <w:t>4.5. Работа по сбору, анализу и обобщению материалов гидрометеорологической и картографической изученности начинается после приема к исполнению технического задания заказчика и продолжается в течение всего поле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4.6. Сбору и анализу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гидрометеорологических наблюдений, включая полученные на их основе обобщения и расчетные характеристики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зысканий прошлых лет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экстремальных значениях гидрометеорологически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личии и характере проявления опасных гидрометеорологических процессов и явлений;</w:t>
      </w:r>
    </w:p>
    <w:p>
      <w:pPr>
        <w:pStyle w:val="ConsPlusNormal"/>
        <w:widowControl/>
        <w:ind w:firstLine="540"/>
        <w:jc w:val="both"/>
        <w:rPr/>
      </w:pPr>
      <w:r>
        <w:rPr/>
        <w:t>крупномасштабный картографический материал, материалы аэрокосмических съемок разных лет и повторных топографических съемок, лоцманские карты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жиме эксплуатации проектируемых и существующих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взаимовлиянии гидрометеорологических условий и эксплуатируем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удоходстве и наибольшем высотном габарите судов, лесосплаве, карчеходе и др.</w:t>
      </w:r>
    </w:p>
    <w:p>
      <w:pPr>
        <w:pStyle w:val="ConsPlusNormal"/>
        <w:widowControl/>
        <w:ind w:firstLine="540"/>
        <w:jc w:val="both"/>
        <w:rPr/>
      </w:pPr>
      <w:r>
        <w:rPr/>
        <w:t>4.7. При сборе информации следует использовать:</w:t>
      </w:r>
    </w:p>
    <w:p>
      <w:pPr>
        <w:pStyle w:val="ConsPlusNormal"/>
        <w:widowControl/>
        <w:ind w:firstLine="540"/>
        <w:jc w:val="both"/>
        <w:rPr/>
      </w:pPr>
      <w:r>
        <w:rPr/>
        <w:t>периодические издания Государственного водного кадастра, Научно-прикладной справочник по климату, а также Справочник Государственного фонда данных о состоянии природной среды и материалы изысканий прошлых лет;</w:t>
      </w:r>
    </w:p>
    <w:p>
      <w:pPr>
        <w:pStyle w:val="ConsPlusNormal"/>
        <w:widowControl/>
        <w:ind w:firstLine="540"/>
        <w:jc w:val="both"/>
        <w:rPr/>
      </w:pPr>
      <w:r>
        <w:rPr/>
        <w:t>данные архивов на магнитных носителях АИС ГВК (автоматизированной информационной системы Государственного водного кадастра);</w:t>
      </w:r>
    </w:p>
    <w:p>
      <w:pPr>
        <w:pStyle w:val="ConsPlusNormal"/>
        <w:widowControl/>
        <w:ind w:firstLine="540"/>
        <w:jc w:val="both"/>
        <w:rPr/>
      </w:pPr>
      <w:r>
        <w:rPr/>
        <w:t>научно-техническую литературу, архивные материалы, содержащие сведения об экстремальных гидрометеорологических явлениях (больших наводнениях, ветрах и др.);</w:t>
      </w:r>
    </w:p>
    <w:p>
      <w:pPr>
        <w:pStyle w:val="ConsPlusNormal"/>
        <w:widowControl/>
        <w:ind w:firstLine="540"/>
        <w:jc w:val="both"/>
        <w:rPr/>
      </w:pPr>
      <w:r>
        <w:rPr/>
        <w:t>крупномасштабный картографический материал, топографические съемки, а также материалы аэрофотосъемок разных лет;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полученные на основании опроса местных жителей, о наблюдавшихся гидрометеорологических явлениях с экстремальными характеристиками;</w:t>
      </w:r>
    </w:p>
    <w:p>
      <w:pPr>
        <w:pStyle w:val="ConsPlusNormal"/>
        <w:widowControl/>
        <w:ind w:firstLine="540"/>
        <w:jc w:val="both"/>
        <w:rPr/>
      </w:pPr>
      <w:r>
        <w:rPr/>
        <w:t>опубликованные фондовые материалы различных организаций и ведомств по загрязнению водной и воздушной среды и др.</w:t>
      </w:r>
    </w:p>
    <w:p>
      <w:pPr>
        <w:pStyle w:val="ConsPlusNormal"/>
        <w:widowControl/>
        <w:ind w:firstLine="540"/>
        <w:jc w:val="both"/>
        <w:rPr/>
      </w:pPr>
      <w:r>
        <w:rPr/>
        <w:t>4.8. Полученные в результате сбора, анализа и обобщения материалы гидрометеорологических наблюдений следует использовать для:</w:t>
      </w:r>
    </w:p>
    <w:p>
      <w:pPr>
        <w:pStyle w:val="ConsPlusNormal"/>
        <w:widowControl/>
        <w:ind w:firstLine="540"/>
        <w:jc w:val="both"/>
        <w:rPr/>
      </w:pPr>
      <w:r>
        <w:rPr/>
        <w:t>оценки степени гидрометеорологической изученности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в программе инженерных изысканий состава и объемов работ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ого выбора способов получения требуемых расчетных характеристик и репрезентативной станции (поста) - аналога;</w:t>
      </w:r>
    </w:p>
    <w:p>
      <w:pPr>
        <w:pStyle w:val="ConsPlusNormal"/>
        <w:widowControl/>
        <w:ind w:firstLine="540"/>
        <w:jc w:val="both"/>
        <w:rPr/>
      </w:pPr>
      <w:r>
        <w:rPr/>
        <w:t>расчета гидрологических и метеоролог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4.9. Выбор репрезентативных гидрологических станций (постов) - аналогов следует производить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однородности условий формирования стока;</w:t>
      </w:r>
    </w:p>
    <w:p>
      <w:pPr>
        <w:pStyle w:val="ConsPlusNormal"/>
        <w:widowControl/>
        <w:ind w:firstLine="540"/>
        <w:jc w:val="both"/>
        <w:rPr/>
      </w:pPr>
      <w:r>
        <w:rPr/>
        <w:t>сходства климат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факторов, искажающих величину естественного речного стока (регулирование стока, сбросы, водозаборы и др.).</w:t>
      </w:r>
    </w:p>
    <w:p>
      <w:pPr>
        <w:pStyle w:val="ConsPlusNormal"/>
        <w:widowControl/>
        <w:ind w:firstLine="540"/>
        <w:jc w:val="both"/>
        <w:rPr/>
      </w:pPr>
      <w:r>
        <w:rPr/>
        <w:t>4.10. Выбор репрезентативных метеорологических станций (постов) - аналогов следует выполнять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я станции в однородных физико-географических условиях (рельеф, подстилающая поверхность, увлажнение, состав почв и т.д.);</w:t>
      </w:r>
    </w:p>
    <w:p>
      <w:pPr>
        <w:pStyle w:val="ConsPlusNormal"/>
        <w:widowControl/>
        <w:ind w:firstLine="540"/>
        <w:jc w:val="both"/>
        <w:rPr/>
      </w:pPr>
      <w:r>
        <w:rPr/>
        <w:t>защищенности метеоплощадки, характера застройки окружающей территории, соответствия подстилающей поверхности на метеоплощадке ландшафту окружающей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радиуса репрезентативности станции в отношении того или иного метеорологическ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Для площадок строительства, располагаемых в горных районах, выбор репрезентативных метеорологических станций (постов) следует производить с учетом высоты над уровнем моря, экспозиции горных склонов и положения относительно дна долины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районе строительства микроклиматических особенностей выбор репрезентативной метеорологической станции, как правило, осуществляется на основе сопоставления данных кратковременных наблюдений, выполненных в период проведения инженерных изысканий, с данными ближайших метеорологических станций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4.11. При определении репрезентативности гидрометеорологических станций и постов, расположенных на побережьях морей, озер и водохранилищ, дополнительно к требованиям пп. 4.9 - 4.10 &lt;*&gt; следует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ориентацию берега относительно стран света и преобладающего направления ветра;</w:t>
      </w:r>
    </w:p>
    <w:p>
      <w:pPr>
        <w:pStyle w:val="ConsPlusNormal"/>
        <w:widowControl/>
        <w:ind w:firstLine="540"/>
        <w:jc w:val="both"/>
        <w:rPr/>
      </w:pPr>
      <w:r>
        <w:rPr/>
        <w:t>расчлененность береговой линии и глубину вреза в сушу рассматриваемой части водоема;</w:t>
      </w:r>
    </w:p>
    <w:p>
      <w:pPr>
        <w:pStyle w:val="ConsPlusNormal"/>
        <w:widowControl/>
        <w:ind w:firstLine="540"/>
        <w:jc w:val="both"/>
        <w:rPr/>
      </w:pPr>
      <w:r>
        <w:rPr/>
        <w:t>гидрографическую характеристику прибрежной части водоем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островов или искусственных сооружений на акватории и в прибрежной зон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десь и далее в тексте при ссылках на пункты и разделы текста, таблицы и примечания имеется в виду настоящий Свод прави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2. Степень гидрологической и метеорологической изученности территории следует устанавливать с учетом наличия (либо отсутствия) репрезентативного поста (станции), отвечающего условиям, приведенным в таблице 4.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.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      │  Условия, определяющие степень гидролог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етео-   │   и метеорологической изученности террито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логической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ности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ная     │Наличие репрезентативного поста (станции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вечающего условиям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до площадки строительства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метеорологические условия позволяю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уществлять перенос в ее пределы значен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ждой из требуемых характеристик режим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блюдения ведутся за всеми гидрометеоролог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ескими характеристиками, необходимыми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основания проектирования объект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чество наблюдений отвечает требованиям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стоверности данных, используемых дл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четов;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яд максимальных расходов воды рек может бы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знан достаточным для определения расчет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ходов, если продолжительность перио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блюдений составляет не менее, лет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 - для лесотундровой и лесной зон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0 - для лесостепной зоны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- для степной зоны и горных районов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 - для засушливых степей и полупусты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он;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яды метеорологических наблюдений являю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статочными, если их продолжительнос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яет при определении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мпературы воздуха - 30 - 50 лет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мпературы почвы - не менее 10 лет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ксимальной глубины промерзания почвы - 2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0 лет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четной толщины стенки гололеда - 25 -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т;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четных ветровых нагрузок - не ме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 лет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яды наблюдений других гидрометеоролог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истик являются достаточно продолжи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ыми для установления надежной связи с опо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нцией района, репрезентативной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ределяемой характеристи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остаточно  │Имеющиеся посты (станции) не отвечают хотя б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ная     │одному из условий, характеризующих территор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к изученную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зученная   │Отсутствие репрезентативных постов (станций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 также при изучении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метеорологического режима, 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и которого локальные факто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условия преобладают над зональны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бассейны малых рек, горные районы, глубок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дающиеся в сушу участки моря и др.)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метеорологических процессов и явлен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которых определяется тольк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окальными факторами и условиями (руслов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цессы, переработка берегов водоем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авины, заторы и др.)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ного баланса и проведении специ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следований.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3. В зависимости от степени изученности территории и уровня ответственности проектируемого сооружения в программе инженерных изысканий устанавливается необходимость организации наблюдений за элементами гидрометеорологического режима и осуществляется предварительный выбор способов определения требуемых расчетных характеристик (см. Приложение А).</w:t>
      </w:r>
    </w:p>
    <w:p>
      <w:pPr>
        <w:pStyle w:val="ConsPlusNormal"/>
        <w:widowControl/>
        <w:ind w:firstLine="540"/>
        <w:jc w:val="both"/>
        <w:rPr/>
      </w:pPr>
      <w:r>
        <w:rPr/>
        <w:t>4.14. Объемы инженерно-гидрометеорологических изысканий устанавливаются программой изыскательских работ в зависимости от: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гидрологического режима водного объекта и его линейных размер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а характеристик, необходимых для обоснования проектных решений, детальности их изучения и способов определения;</w:t>
      </w:r>
    </w:p>
    <w:p>
      <w:pPr>
        <w:pStyle w:val="ConsPlusNormal"/>
        <w:widowControl/>
        <w:ind w:firstLine="540"/>
        <w:jc w:val="both"/>
        <w:rPr/>
      </w:pPr>
      <w:r>
        <w:rPr/>
        <w:t>типа и компоновки проектируем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условий организации изыскательских работ.</w:t>
      </w:r>
    </w:p>
    <w:p>
      <w:pPr>
        <w:pStyle w:val="ConsPlusNormal"/>
        <w:widowControl/>
        <w:ind w:firstLine="540"/>
        <w:jc w:val="both"/>
        <w:rPr/>
      </w:pPr>
      <w:r>
        <w:rPr/>
        <w:t>4.15. Число пунктов наблюдений на объекте строительства следует устанавливать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формирования гидрологического режима и климата;</w:t>
      </w:r>
    </w:p>
    <w:p>
      <w:pPr>
        <w:pStyle w:val="ConsPlusNormal"/>
        <w:widowControl/>
        <w:ind w:firstLine="540"/>
        <w:jc w:val="both"/>
        <w:rPr/>
      </w:pPr>
      <w:r>
        <w:rPr/>
        <w:t>пространственной изменчивости изучаемых элементов режима и протяженности изучаем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схемы компоновки проектируемых сооружений в пределах участк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й к достоверности расчет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4.16. Рекогносцировочное обследование выполняется при инженерно-гидрометеорологических изысканиях на первом этапе полевых работ и производится независимо от степени изуч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Для крупных объектов либо для объектов, находящихся в сложных природных условиях, требующих дополнительной информации для составления программы инженерных изысканий, допускается проведение рекогносцировочного обследования в подготовитель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4.17. Результаты рекогносцировочного обследования, полученные в процессе инженерных изысканий, используются для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участков (зон) проявления опасных гидрометеорологических процессов и явлений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ого районирования трассы (при большой протяженности) по гидрометеорологическим условиям и выбора эталон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выбора наиболее благоприятного по гидрометеорологическим условиям варианта площадки строительства (направления трассы)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выбора водного объекта или его участка для целей водо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бора мест расположения гидрометрических створов и постов (пунктов) гидрологических и метеорологически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меток максимальных уровней воды по следам прошедших паводков;</w:t>
      </w:r>
    </w:p>
    <w:p>
      <w:pPr>
        <w:pStyle w:val="ConsPlusNormal"/>
        <w:widowControl/>
        <w:ind w:firstLine="540"/>
        <w:jc w:val="both"/>
        <w:rPr/>
      </w:pPr>
      <w:r>
        <w:rPr/>
        <w:t>уточнения гидравлических характеристик русел рек и их пойменных участков для расчетных створов и т.д.</w:t>
      </w:r>
    </w:p>
    <w:p>
      <w:pPr>
        <w:pStyle w:val="ConsPlusNormal"/>
        <w:widowControl/>
        <w:ind w:firstLine="540"/>
        <w:jc w:val="both"/>
        <w:rPr/>
      </w:pPr>
      <w:r>
        <w:rPr/>
        <w:t>4.18. Рекогносцировочное обследование проводится, как правило, с использованием картографических материалов, в том числе материалов аэрокосмических съемок, лоцманских, землеустроительных карт и планов.</w:t>
      </w:r>
    </w:p>
    <w:p>
      <w:pPr>
        <w:pStyle w:val="ConsPlusNormal"/>
        <w:widowControl/>
        <w:ind w:firstLine="540"/>
        <w:jc w:val="both"/>
        <w:rPr/>
      </w:pPr>
      <w:r>
        <w:rPr/>
        <w:t>При рекогносцировочном обследовании, при необходимости, выполняются отдельные виды инструментальных геодезических и гидрометрических работ: измерение отдельных расходов воды, отбор проб на химический и бактериологический анализы, нивелирование меток высоких вод, продольных уклонов воды и поперечных профилей русла реки, ее долины и т.д.</w:t>
      </w:r>
    </w:p>
    <w:p>
      <w:pPr>
        <w:pStyle w:val="ConsPlusNormal"/>
        <w:widowControl/>
        <w:ind w:firstLine="540"/>
        <w:jc w:val="both"/>
        <w:rPr/>
      </w:pPr>
      <w:r>
        <w:rPr/>
        <w:t>4.19. Наблюдения за характеристиками гидрологического режима водных объектов и метеорологическими элементами предусматриваются в составе инженерно-гидрометеорологических изысканий в случаях их проведения на недостаточно изученной или не изученной в гидрологическом и (или) метеорологическом отношени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20. Наблюдения за режимом рек в условиях достаточной гидрологической изученности выполняют:</w:t>
      </w:r>
    </w:p>
    <w:p>
      <w:pPr>
        <w:pStyle w:val="ConsPlusNormal"/>
        <w:widowControl/>
        <w:ind w:firstLine="540"/>
        <w:jc w:val="both"/>
        <w:rPr/>
      </w:pPr>
      <w:r>
        <w:rPr/>
        <w:t>при изучении сложных гидрометеорологических процессов (русловые процессы, сели и др.), определяющих условия размещения объекта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при детальном изучении характеристик гидрологического режима, не подлежащих переносу по длине реки (ледовые условия, скорости течения и др.);</w:t>
      </w:r>
    </w:p>
    <w:p>
      <w:pPr>
        <w:pStyle w:val="ConsPlusNormal"/>
        <w:widowControl/>
        <w:ind w:firstLine="540"/>
        <w:jc w:val="both"/>
        <w:rPr/>
      </w:pPr>
      <w:r>
        <w:rPr/>
        <w:t>при инженерных изысканиях для проектирования ответственных гидротехнических сооружений, размещение которых в русле реки требует детальной оценки гидрологических условий в конкретном створе или на участке основ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4.21. Производству наблюдений должна предшествовать организация на объекте изысканий гидрологической или метеорологической сети, состоящей из пунктов наблюдений и устройств, обеспечивающих выполн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4.22. Наблюдения за характеристиками гидрологического режима и климата следует проводить по единой методике, устанавливаемой наставлениями и методическими указаниями Росгидромета. При необходимости выполнения в составе инженерных изысканий специальных работ и исследований, не входящих в стандартный комплекс наблюдений на постах и станциях Росгидромета, могут быть использованы методики, содержащиеся в нормативных документах других министерств и ведомств.</w:t>
      </w:r>
    </w:p>
    <w:p>
      <w:pPr>
        <w:pStyle w:val="ConsPlusNormal"/>
        <w:widowControl/>
        <w:ind w:firstLine="540"/>
        <w:jc w:val="both"/>
        <w:rPr/>
      </w:pPr>
      <w:r>
        <w:rPr/>
        <w:t>4.23. Состав гидрологических и метеорологических наблюдений определяется в зависимости от вида сооружения, для которого выполняются инженерные изыскания, степени изученности гидрологического режима водного объекта и климатических услови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24. В состав работ, выполняемых при гидрологических наблюдениях, как правило, включают измерения:</w:t>
      </w:r>
    </w:p>
    <w:p>
      <w:pPr>
        <w:pStyle w:val="ConsPlusNormal"/>
        <w:widowControl/>
        <w:ind w:firstLine="540"/>
        <w:jc w:val="both"/>
        <w:rPr/>
      </w:pPr>
      <w:r>
        <w:rPr/>
        <w:t>уровней воды;</w:t>
      </w:r>
    </w:p>
    <w:p>
      <w:pPr>
        <w:pStyle w:val="ConsPlusNormal"/>
        <w:widowControl/>
        <w:ind w:firstLine="540"/>
        <w:jc w:val="both"/>
        <w:rPr/>
      </w:pPr>
      <w:r>
        <w:rPr/>
        <w:t>уклонов водной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расходов воды и определение зависимости между расходами и уровнями;</w:t>
      </w:r>
    </w:p>
    <w:p>
      <w:pPr>
        <w:pStyle w:val="ConsPlusNormal"/>
        <w:widowControl/>
        <w:ind w:firstLine="540"/>
        <w:jc w:val="both"/>
        <w:rPr/>
      </w:pPr>
      <w:r>
        <w:rPr/>
        <w:t>расходов взвешенных и донных наносов.</w:t>
      </w:r>
    </w:p>
    <w:p>
      <w:pPr>
        <w:pStyle w:val="ConsPlusNormal"/>
        <w:widowControl/>
        <w:ind w:firstLine="540"/>
        <w:jc w:val="both"/>
        <w:rPr/>
      </w:pPr>
      <w:r>
        <w:rPr/>
        <w:t>В ряде случаев в составе инженерных изысканий дополнительно предусматривают:</w:t>
      </w:r>
    </w:p>
    <w:p>
      <w:pPr>
        <w:pStyle w:val="ConsPlusNormal"/>
        <w:widowControl/>
        <w:ind w:firstLine="540"/>
        <w:jc w:val="both"/>
        <w:rPr/>
      </w:pPr>
      <w:r>
        <w:rPr/>
        <w:t>измерение скоростей и направлений течений воды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коэффициентов шероховатости русла и поймы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гидрохимическ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температурн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ледового режима и явлени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руслов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волнов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прозрачностью и цветом воды и др.</w:t>
      </w:r>
    </w:p>
    <w:p>
      <w:pPr>
        <w:pStyle w:val="ConsPlusNormal"/>
        <w:widowControl/>
        <w:ind w:firstLine="540"/>
        <w:jc w:val="both"/>
        <w:rPr/>
      </w:pPr>
      <w:r>
        <w:rPr/>
        <w:t>4.25. К основным метеорологическим наблюдениям, выполняемым в составе инженерно-гидрометеорологических изысканий, относятся наблюдения за атмосферным давлением, температурой и влажностью воздуха; скоростью и направлением ветра; температурой на поверхности почвы и состоянием поверхности почвы; атмосферными осадками; облачностью, метеорологической видимостью, атмосферными явлениями; снежным покровом.</w:t>
      </w:r>
    </w:p>
    <w:p>
      <w:pPr>
        <w:pStyle w:val="ConsPlusNormal"/>
        <w:widowControl/>
        <w:ind w:firstLine="540"/>
        <w:jc w:val="both"/>
        <w:rPr/>
      </w:pPr>
      <w:r>
        <w:rPr/>
        <w:t>4.26. При необходимости в состав метеорологических наблюдений включают специальные работы, к которым относятся наблюдения за солнечной радиацией, испарением с водной поверхности, сгонно-нагонными явлениями и сейшами, изучение динамики водных масс, термического режима и др.</w:t>
      </w:r>
    </w:p>
    <w:p>
      <w:pPr>
        <w:pStyle w:val="ConsPlusNormal"/>
        <w:widowControl/>
        <w:ind w:firstLine="540"/>
        <w:jc w:val="both"/>
        <w:rPr/>
      </w:pPr>
      <w:r>
        <w:rPr/>
        <w:t>4.27. Продолжительность наблюдений при инженерно-гидрометеорологических изысканиях должна определяться временем, необходимым для установления с достаточной достоверностью корреляционных связей между изучаемыми характеристиками, получаемыми за одновременный период наблюдений на площадке строительства и на опорном посту-аналоге. В зависимости от вида изучаемой характеристики продолжительность наблюдений должна быть не менее указанной в таблице 4.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.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Характеристики               │   Наименьш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метеорологических условий        │продолжитель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блюдений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кий режим водных объектов суши,   │Годовой период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я (включая режимы руслового процесса,      │включающий вс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и берегов водохранилищ и динамики   │полные фаз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режной зоны морей)                        │гидролог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режим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метеорологических элементов             │Годовой период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ключающий вс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лиматическ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езон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тремальные и сезонные гидрологические      │Период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етеорологические характеристики            │включающ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ксимальные и минимальные уровни и сток     │полную фаз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температура воздуха и осадки, зимний    │режима,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водоемов и др.)                         │климатиче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езон, в кот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ни проявляю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ые природные процессы:                   │Период выпа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и                                          │дожд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лавины                                │Период от на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неготаяния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кончания с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лавин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8. При наличии или возможности проявления в районе проектируемого сооружения опасных природных процессов и явлений (в соответствии с перечнем, содержащимся в Приложении Б) в результате инженерных изысканий должны быть получены сведения и материалы, необходимые и достаточные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4.29. 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характеристик изучаемых процессов и явлений за длительный период наблюдений и сведения о выдающихся максимумах.</w:t>
      </w:r>
    </w:p>
    <w:p>
      <w:pPr>
        <w:pStyle w:val="ConsPlusNormal"/>
        <w:widowControl/>
        <w:ind w:firstLine="540"/>
        <w:jc w:val="both"/>
        <w:rPr/>
      </w:pPr>
      <w:r>
        <w:rPr/>
        <w:t>4.30. При изучении опасных гидрометеорологических процессов инженерные изыскания проводятся по специальным программам, предполагающим использование как традиционных для инженерно-гидрометеорологических изысканий методов - гидрометрических, гидроморфометрических, гидрологических аэровизуальных и т.д., так и методов лабораторного моделирования, опытно-экспериментальных на реальных объектах и др.</w:t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, предусматриваемый программой инженерно-гидрометеорологических изысканий, в каждом конкретном случае, определяется стадией проектирования, видом процесса и сложностью природ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4.31. При проектировании следует учитывать те опасные гидрометеорологические процессы и явления, количественные показатели проявления которых превышают пределы, указанные в Приложении В.</w:t>
      </w:r>
    </w:p>
    <w:p>
      <w:pPr>
        <w:pStyle w:val="ConsPlusNormal"/>
        <w:widowControl/>
        <w:ind w:firstLine="540"/>
        <w:jc w:val="both"/>
        <w:rPr/>
      </w:pPr>
      <w:r>
        <w:rPr/>
        <w:t>4.32. На заключительном этапе гидрометеорологических изысканий производится камеральная обработка полученных материалов, включающая:</w:t>
      </w:r>
    </w:p>
    <w:p>
      <w:pPr>
        <w:pStyle w:val="ConsPlusNormal"/>
        <w:widowControl/>
        <w:ind w:firstLine="540"/>
        <w:jc w:val="both"/>
        <w:rPr/>
      </w:pPr>
      <w:r>
        <w:rPr/>
        <w:t>окончательную обработку материалов наблюдений, выполненных за период инженерных изысканий (первичная обработка материалов наблюдений производится в полевых условиях);</w:t>
      </w:r>
    </w:p>
    <w:p>
      <w:pPr>
        <w:pStyle w:val="ConsPlusNormal"/>
        <w:widowControl/>
        <w:ind w:firstLine="540"/>
        <w:jc w:val="both"/>
        <w:rPr/>
      </w:pPr>
      <w:r>
        <w:rPr/>
        <w:t>приведение коротких рядов наблюдений к многолетнему периоду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расчетных гидрологических (метеорологических) характеристик для обоснования проектн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оценку гидрометеорологических условий территории (трассы)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33. Определение расчетных значений основных гидрологических характеристик режима рек следует выполнять в соответствии с требованиями СНиП 2.01.14-83 "Определение расчетных гидрологических характеристик", нормативных документов Росгидромета и производственно-отраслевых нормативно-метод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34. Назначение величины расчетной характеристики, имеющей вероятностный характер, осуществляется на основе ежегодной вероятности превышения (обеспеченности) этой величины; для процессов в качестве расчетной характеристики принимается оценка прогнозного развития данного процесса к концу рас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Значения расчетных вероятностей устанавливаются строительными нормами и правилами по проектированию отдельных видов сооружений с учетом их надежности при эксплуатации, определяемой уровнем ответственности, и содержатся в техническом задании на инженерные изыскания.</w:t>
      </w:r>
    </w:p>
    <w:p>
      <w:pPr>
        <w:pStyle w:val="ConsPlusNormal"/>
        <w:widowControl/>
        <w:ind w:firstLine="540"/>
        <w:jc w:val="both"/>
        <w:rPr/>
      </w:pPr>
      <w:r>
        <w:rPr/>
        <w:t>4.35. Характеристики опасных гидрометеорологических процессов и явлений должны устанавливаться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их методов оценки - для процессов и явлений, имеющих вероятностный характер проя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гноза их развития - для постоянно действующих однонаправленны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4.36. По результатам инженерно-гидрометеорологических изысканий составляется технический отчет. В отдельных случаях вместо технического отчета составляется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допускается составлять на основе имеющихся материалов изученности и рекогносцировочного обследования, при ограниченном выполнении полевых работ для:</w:t>
      </w:r>
    </w:p>
    <w:p>
      <w:pPr>
        <w:pStyle w:val="ConsPlusNormal"/>
        <w:widowControl/>
        <w:ind w:firstLine="540"/>
        <w:jc w:val="both"/>
        <w:rPr/>
      </w:pPr>
      <w:r>
        <w:rPr/>
        <w:t>проектируемых сооружений III уровня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лощадок строительства, расположенных в пределах изученн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сооружений, на которые гидрологические и климатические условия территории не оказывают существенного влияния.</w:t>
      </w:r>
    </w:p>
    <w:p>
      <w:pPr>
        <w:pStyle w:val="ConsPlusNormal"/>
        <w:widowControl/>
        <w:ind w:firstLine="540"/>
        <w:jc w:val="both"/>
        <w:rPr/>
      </w:pPr>
      <w:r>
        <w:rPr/>
        <w:t>4.37. Технический отчет по результатам инженерно-гидрометеорологических изысканий в общем случае должен содержать следующие разделы и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Введение - основание для производства работ, задачи инженерно-гидрометеорологических изысканий, принятые изменения к программе изыскательских работ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/>
        <w:t>Гидрометеорологическая изученность - краткие сведения о ранее выполненных инженерных изысканиях и исследованиях, наличии пунктов стационарных наблюдений Росгидромета и других министерств и ведомств, их использовании для решения поставленных задач; характеристика изученности территории с учетом имеющихся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риродные условия района - сведения о местоположении исследуемого района работ, рельефе, геоморфологии и гидрографии; характеристика гидрометеорологических и техногенных условий района строительства, в том числе: характеристика климатических условий (температура и влажность воздуха, скорость и направление ветра, осадки, испарение и атмосферные явления, глубина промерзания грунта и высота снежного покрова); характеристика гидрологического режима водных объектов (режимов уровня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, гололеда, активных проявлений русловых процессов, заторов и зажоров).</w:t>
      </w:r>
    </w:p>
    <w:p>
      <w:pPr>
        <w:pStyle w:val="ConsPlusNormal"/>
        <w:widowControl/>
        <w:ind w:firstLine="540"/>
        <w:jc w:val="both"/>
        <w:rPr/>
      </w:pPr>
      <w:r>
        <w:rPr/>
        <w:t>Состав, объем и методы производства изыскательских работ - сведения о составе и объемах выполненных инженерных изысканий, описани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нженерно-гидрометеорологических изысканий - материалы выполненных изыскательских работ, их анализ и оценка; принятые для расчетов исходные данные; опре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ужений; прогноз развития опасных природных процессов и явлений (при их наличии) с оценкой степени их опасности и риска для проектируемого строительства; характеристика возможного воздействия объектов строительства на окружающую природную среду, включающая, при необходимости, прогноз: фонового загрязнения атмосферного воздуха с учетом метеорологических характеристик, определяющих условия рассеивания вредных веществ; последствий забора воды и выпусков сточных вод на водную экосистему; теплового и химического загрязнения водоемов; изменения русловых процессов; термического и ледового режимов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- основные выводы и рекомендации для принятия проектных решений, рекомендации по охране окружающей природной среды, а также обоснование необходимости проведения дальнейших изысканий (ис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В приложения к техническому отчету (заключению, пояснительной записке) следует включать текстовые (табличные) и графически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Текстовые документы должны содержать результаты выполненных за период инженерных изысканий наблюдений, результаты наблюдений по посту-аналогу за тот же период, принимаемые при гидрометеорологических расчетах исходные данные и результаты расчетов, подписа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оставе графических материалов рекомендуется представлять:</w:t>
      </w:r>
    </w:p>
    <w:p>
      <w:pPr>
        <w:pStyle w:val="ConsPlusNormal"/>
        <w:widowControl/>
        <w:ind w:firstLine="540"/>
        <w:jc w:val="both"/>
        <w:rPr/>
      </w:pPr>
      <w:r>
        <w:rPr/>
        <w:t>для реки:</w:t>
      </w:r>
    </w:p>
    <w:p>
      <w:pPr>
        <w:pStyle w:val="ConsPlusNormal"/>
        <w:widowControl/>
        <w:ind w:firstLine="540"/>
        <w:jc w:val="both"/>
        <w:rPr/>
      </w:pPr>
      <w:r>
        <w:rPr/>
        <w:t>схему гид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ConsPlusNormal"/>
        <w:widowControl/>
        <w:ind w:firstLine="540"/>
        <w:jc w:val="both"/>
        <w:rPr/>
      </w:pPr>
      <w:r>
        <w:rPr/>
        <w:t>выкопировку с карты с обозначением расположения проектируемого объекта и пунктов гидрологических и метеорологически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гидролого-морфологическую схему перехода через водный объект;</w:t>
      </w:r>
    </w:p>
    <w:p>
      <w:pPr>
        <w:pStyle w:val="ConsPlusNormal"/>
        <w:widowControl/>
        <w:ind w:firstLine="540"/>
        <w:jc w:val="both"/>
        <w:rPr/>
      </w:pPr>
      <w:r>
        <w:rPr/>
        <w:t>поперечные профили по гидрометрическим створам;</w:t>
      </w:r>
    </w:p>
    <w:p>
      <w:pPr>
        <w:pStyle w:val="ConsPlusNormal"/>
        <w:widowControl/>
        <w:ind w:firstLine="540"/>
        <w:jc w:val="both"/>
        <w:rPr/>
      </w:pPr>
      <w:r>
        <w:rPr/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ConsPlusNormal"/>
        <w:widowControl/>
        <w:ind w:firstLine="540"/>
        <w:jc w:val="both"/>
        <w:rPr/>
      </w:pPr>
      <w:r>
        <w:rPr/>
        <w:t>графики зависимости расходов воды, площадей водного сечения и средних скоростей течения от уровня воды;</w:t>
      </w:r>
    </w:p>
    <w:p>
      <w:pPr>
        <w:pStyle w:val="ConsPlusNormal"/>
        <w:widowControl/>
        <w:ind w:firstLine="540"/>
        <w:jc w:val="both"/>
        <w:rPr/>
      </w:pPr>
      <w:r>
        <w:rPr/>
        <w:t>графики связи гидрологических параметров по исследуемым пунктам и по пунктам-аналогам, данные по которым были использованы для установления расчетны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кривые обеспеченности среднегодовых и характерных расходов воды и других расчетны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схемы распределения скоростей и направления течений;</w:t>
      </w:r>
    </w:p>
    <w:p>
      <w:pPr>
        <w:pStyle w:val="ConsPlusNormal"/>
        <w:widowControl/>
        <w:ind w:firstLine="540"/>
        <w:jc w:val="both"/>
        <w:rPr/>
      </w:pPr>
      <w:r>
        <w:rPr/>
        <w:t>планы и профили распределения толщины льда по результатам ледомерных съемок;</w:t>
      </w:r>
    </w:p>
    <w:p>
      <w:pPr>
        <w:pStyle w:val="ConsPlusNormal"/>
        <w:widowControl/>
        <w:ind w:firstLine="540"/>
        <w:jc w:val="both"/>
        <w:rPr/>
      </w:pPr>
      <w:r>
        <w:rPr/>
        <w:t>схемы и планы распределения взвешенных и донных наносов и т.д.</w:t>
      </w:r>
    </w:p>
    <w:p>
      <w:pPr>
        <w:pStyle w:val="ConsPlusNormal"/>
        <w:widowControl/>
        <w:ind w:firstLine="540"/>
        <w:jc w:val="both"/>
        <w:rPr/>
      </w:pPr>
      <w:r>
        <w:rPr/>
        <w:t>Для озер, водохранилищ и морей представляются дополнительно планы и схемы участков, графики связи элементов волнения со скоростями ветра и т.д.</w:t>
      </w:r>
    </w:p>
    <w:p>
      <w:pPr>
        <w:pStyle w:val="ConsPlusNormal"/>
        <w:widowControl/>
        <w:ind w:firstLine="540"/>
        <w:jc w:val="both"/>
        <w:rPr/>
      </w:pPr>
      <w:r>
        <w:rPr/>
        <w:t>Для болот должны представляться схемы участков трасс с нанесением линий стока и т.д.</w:t>
      </w:r>
    </w:p>
    <w:p>
      <w:pPr>
        <w:pStyle w:val="ConsPlusNormal"/>
        <w:widowControl/>
        <w:ind w:firstLine="540"/>
        <w:jc w:val="both"/>
        <w:rPr/>
      </w:pPr>
      <w:r>
        <w:rPr/>
        <w:t>4.38. Состав и содержание разделов технического отчета, а также приложений к нему в каждом конкретном случае должны определяться исходя из объемов выполненных работ, необходимых для решения поставленных задач на соответствующих стадиях проектирования, с учетом дополнительных требований производственно-отраслевых нормативных докум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ИНЖЕНЕРНО-ГИДРОМЕТЕОР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ГРАДОСТРОИТЕЛЬ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нженерно-гидрометеорологические изыскания для разработки градостроительной документации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гидрометеорологического режима территории, планируемой под застройку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сти использования водных объектов в качестве источников водоснабжения,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сти проявления опасных гидрометеорологических процессов и явлений и прогноз их воздействия на проектируемые объекты, а также разработку, при необходимости, рекомендаций по проектированию сооружений инженер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оценку современного экологического состояния водной и воздушной экосистем и их устойчивости к возможному воздействию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еобходимости разработки природоохр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5.2. Инженерно-гидрометеорологические изыскания для разработки градостроительной документации должны проводиться в комплексе с инженерно-геодезическими, инженерно-геологическими и инженерно-экологическими изысканиями.</w:t>
      </w:r>
    </w:p>
    <w:p>
      <w:pPr>
        <w:pStyle w:val="ConsPlusNormal"/>
        <w:widowControl/>
        <w:ind w:firstLine="540"/>
        <w:jc w:val="both"/>
        <w:rPr/>
      </w:pPr>
      <w:r>
        <w:rPr/>
        <w:t>5.3. Особенностью инженерно-гидрометеорологических изысканий для разработки градостроительной документации является необходимость учета наряду с общими характеристиками гидрометеорологических условий, определяемыми в соответствии с требованиями раздела 6, микроклиматических особенностей территории, условий рассеивания и перераспределения в приземном слое промышленных загрязнений, а также специальных данных по световому климату, солнечной радиации, атмосферному электричеству и т.д.</w:t>
      </w:r>
    </w:p>
    <w:p>
      <w:pPr>
        <w:pStyle w:val="ConsPlusNormal"/>
        <w:widowControl/>
        <w:ind w:firstLine="540"/>
        <w:jc w:val="both"/>
        <w:rPr/>
      </w:pPr>
      <w:r>
        <w:rPr/>
        <w:t>5.4. Для небольших городов и населенных пунктов поселкового типа (при достаточной метеорологической изученности), изучение климата территории и микроклимата отдельных зон проводится на основе данных наблюдений по ближайшей метеорологической станции (с учетом закономерностей в изменении фоновых характеристик климата и микроклимата для различных элементов ландшафта), дополненных материалами рекогносцировочного обследования с описанием характеристик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теорологических наблюдений в условиях достаточной метеорологической изученности территории, как правило, предусматривается в составе инженерных изысканий лишь при необходимости проведения специальных работ, не входящих в стандартную программу работ метеостанции.</w:t>
      </w:r>
    </w:p>
    <w:p>
      <w:pPr>
        <w:pStyle w:val="ConsPlusNormal"/>
        <w:widowControl/>
        <w:ind w:firstLine="540"/>
        <w:jc w:val="both"/>
        <w:rPr/>
      </w:pPr>
      <w:r>
        <w:rPr/>
        <w:t>5.5. В состав инженерных изысканий при строительстве новых городов в обязательном порядке включают организацию и проведение метеорологических наблюдений и проведение микроклиматического обследования застраиваем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5.6. При микроклиматическом обследовании территории в большинстве случаев выполняют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ст скоплений холод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тепени облучения прямой солнечной радиацией отд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закономерностей в распределении осадков, температуры воздуха и снежного покрова в зависимости от рельефа, ветровых и проч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вторяемости различных атмосферных явлений по микроклиматическим зонам;</w:t>
      </w:r>
    </w:p>
    <w:p>
      <w:pPr>
        <w:pStyle w:val="ConsPlusNormal"/>
        <w:widowControl/>
        <w:ind w:firstLine="540"/>
        <w:jc w:val="both"/>
        <w:rPr/>
      </w:pPr>
      <w:r>
        <w:rPr/>
        <w:t>фиксацию воздушно-гигиенических особенностей (газовый состав, состав аэрозолей, запыленность воздуха и др.).</w:t>
      </w:r>
    </w:p>
    <w:p>
      <w:pPr>
        <w:pStyle w:val="ConsPlusNormal"/>
        <w:widowControl/>
        <w:ind w:firstLine="540"/>
        <w:jc w:val="both"/>
        <w:rPr/>
      </w:pPr>
      <w:r>
        <w:rPr/>
        <w:t>5.7. Для оценки взаимного расположения промышленных и селитебных зон используются данные о метеорологических факторах, влияющих на процессы перераспределения промышленных загрязнений в приземном слое воздуха, в том числе 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преобладающем направлении ветра в тепл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повторяемости скоростей ветра менее заданной величины;</w:t>
      </w:r>
    </w:p>
    <w:p>
      <w:pPr>
        <w:pStyle w:val="ConsPlusNormal"/>
        <w:widowControl/>
        <w:ind w:firstLine="540"/>
        <w:jc w:val="both"/>
        <w:rPr/>
      </w:pPr>
      <w:r>
        <w:rPr/>
        <w:t>повторяемости, высоте расположения и мощности инверсий;</w:t>
      </w:r>
    </w:p>
    <w:p>
      <w:pPr>
        <w:pStyle w:val="ConsPlusNormal"/>
        <w:widowControl/>
        <w:ind w:firstLine="540"/>
        <w:jc w:val="both"/>
        <w:rPr/>
      </w:pPr>
      <w:r>
        <w:rPr/>
        <w:t>туманах, жидких осадках и др.</w:t>
      </w:r>
    </w:p>
    <w:p>
      <w:pPr>
        <w:pStyle w:val="ConsPlusNormal"/>
        <w:widowControl/>
        <w:ind w:firstLine="540"/>
        <w:jc w:val="both"/>
        <w:rPr/>
      </w:pPr>
      <w:r>
        <w:rPr/>
        <w:t>5.8. В результате инженерно-гидрометеорологических изысканий для разработки градостроительной документации в дополнение к основным гидрометеорологическим характеристикам, общим для сооружений всех видов строительства и перечисленным в таблице 6.1, должны быть получены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микроклиматических различиях в радиационном, температурно-влажностном и ветровом режиме различ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о световом климате;</w:t>
      </w:r>
    </w:p>
    <w:p>
      <w:pPr>
        <w:pStyle w:val="ConsPlusNormal"/>
        <w:widowControl/>
        <w:ind w:firstLine="540"/>
        <w:jc w:val="both"/>
        <w:rPr/>
      </w:pPr>
      <w:r>
        <w:rPr/>
        <w:t>о вертикальном распределении температуры воздуха, направления и скорости ветра;</w:t>
      </w:r>
    </w:p>
    <w:p>
      <w:pPr>
        <w:pStyle w:val="ConsPlusNormal"/>
        <w:widowControl/>
        <w:ind w:firstLine="540"/>
        <w:jc w:val="both"/>
        <w:rPr/>
      </w:pPr>
      <w:r>
        <w:rPr/>
        <w:t>о газовом составе воздуха, содержании в нем аэрозолей и их химическом составе;</w:t>
      </w:r>
    </w:p>
    <w:p>
      <w:pPr>
        <w:pStyle w:val="ConsPlusNormal"/>
        <w:widowControl/>
        <w:ind w:firstLine="540"/>
        <w:jc w:val="both"/>
        <w:rPr/>
      </w:pPr>
      <w:r>
        <w:rPr/>
        <w:t>о температуре и глубине промерзания грунтов;</w:t>
      </w:r>
    </w:p>
    <w:p>
      <w:pPr>
        <w:pStyle w:val="ConsPlusNormal"/>
        <w:widowControl/>
        <w:ind w:firstLine="540"/>
        <w:jc w:val="both"/>
        <w:rPr/>
      </w:pPr>
      <w:r>
        <w:rPr/>
        <w:t>об испарении и испаряемости;</w:t>
      </w:r>
    </w:p>
    <w:p>
      <w:pPr>
        <w:pStyle w:val="ConsPlusNormal"/>
        <w:widowControl/>
        <w:ind w:firstLine="540"/>
        <w:jc w:val="both"/>
        <w:rPr/>
      </w:pPr>
      <w:r>
        <w:rPr/>
        <w:t>о снегопереносе;</w:t>
      </w:r>
    </w:p>
    <w:p>
      <w:pPr>
        <w:pStyle w:val="ConsPlusNormal"/>
        <w:widowControl/>
        <w:ind w:firstLine="540"/>
        <w:jc w:val="both"/>
        <w:rPr/>
      </w:pPr>
      <w:r>
        <w:rPr/>
        <w:t>об атмосферном электричестве и д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ИНЖЕНЕРНО-ГИДРОМЕТЕОР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ОБОСНОВАНИЙ ИНВЕСТИЦИЙ В СТРОИТЕЛЬСТВЕ СООРУЖ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Инженерно-гидрометеорологические изыскания для разработки обоснований инвестиций в строительство сооружений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гидрометеорологических условий всех вариантов площадок строительства (переходов трасс)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го воздействия на площадку строительства (трассу) опасных гидрометеорологических процессов и явлений и оценку и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выбора оптимального (по гидрометеорологическим условиям) варианта площадки (трассы) строительства и выдачу рекомендаций для проектирования мероприятий и сооружений инжене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6.2. Для решения поставленных задач в составе инженерно-гидрометеорологических изысканий по выбору площадки строительства следует предусматривать для каждого из вариантов ее размещения:</w:t>
      </w:r>
    </w:p>
    <w:p>
      <w:pPr>
        <w:pStyle w:val="ConsPlusNormal"/>
        <w:widowControl/>
        <w:ind w:firstLine="540"/>
        <w:jc w:val="both"/>
        <w:rPr/>
      </w:pPr>
      <w:r>
        <w:rPr/>
        <w:t>сбор и анализ материалов гидрометеорологической и картографической изученности район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рекогносцировочное обследование водных объектов в районах намечаемого размещения площадок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3. В составе изысканий по выбору направления трассы линейного сооружения дополнительно предусматривают:</w:t>
      </w:r>
    </w:p>
    <w:p>
      <w:pPr>
        <w:pStyle w:val="ConsPlusNormal"/>
        <w:widowControl/>
        <w:ind w:firstLine="540"/>
        <w:jc w:val="both"/>
        <w:rPr/>
      </w:pPr>
      <w:r>
        <w:rPr/>
        <w:t>камеральное трассирование вариантов проложения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ConsPlusNormal"/>
        <w:widowControl/>
        <w:ind w:firstLine="540"/>
        <w:jc w:val="both"/>
        <w:rPr/>
      </w:pPr>
      <w:r>
        <w:rPr/>
        <w:t>аэровизуальное либо наземное рекогносцировочное обследование в полосе проложения трассы по каждому из конкурирующих вариантов;</w:t>
      </w:r>
    </w:p>
    <w:p>
      <w:pPr>
        <w:pStyle w:val="ConsPlusNormal"/>
        <w:widowControl/>
        <w:ind w:firstLine="540"/>
        <w:jc w:val="both"/>
        <w:rPr/>
      </w:pPr>
      <w:r>
        <w:rPr/>
        <w:t>наземное рекогносцировочное обследование участков трассы в местах ее проложения вдоль водных объектов, с выявлением возможного воздействия их режима на линейные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-гидролог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6.4. В результате сбора и анализа материалов изученности, дополненных результатами рекогносцировочного обследования, по каждому из рассматриваемых вариантов расположения площадки строительства (направления трассы), должны быть получены: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характеристики климатических условий территории (полосы проложения трассы)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характеристики бассейна, русла и поймы реки, озера, водохранилища;</w:t>
      </w:r>
    </w:p>
    <w:p>
      <w:pPr>
        <w:pStyle w:val="ConsPlusNormal"/>
        <w:widowControl/>
        <w:ind w:firstLine="540"/>
        <w:jc w:val="both"/>
        <w:rPr/>
      </w:pPr>
      <w:r>
        <w:rPr/>
        <w:t>годовые значения максимальных уровней и расходов воды по ближайшим гидрологическим постам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ледовом режиме и условиях ледоход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жимах русловых деформаций и переработки берегов водохранилищ (на основе сопоставления съемок рельефа за разные годы), их характере, интенсивности, направленности и формах проявления на рассматриваемом участке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возможностях проявления опасных природных процессов и явлений (селях, лавинах, ураганах, смерчах и др.), их продолжительности, частоте и границах распространения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личии гидротехнических сооружений в русле и хозяйственных мероприятиях в бассейне, оказывающих влияние на гидрологический режим в створе сооружения (перехода трассы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выборе направления трассы линейного сооружения основные характеристики гидрологических условий определяются для участков переходов через средние и большие ре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5. В случаях когда инженерно-гидрометеорологические условия являются определяющими в выборе площадки (трассы) строительства, для сооружений I и II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, а также за развитием гидрометеорологических процессов и явлений.</w:t>
      </w:r>
    </w:p>
    <w:p>
      <w:pPr>
        <w:pStyle w:val="ConsPlusNormal"/>
        <w:widowControl/>
        <w:ind w:firstLine="540"/>
        <w:jc w:val="both"/>
        <w:rPr/>
      </w:pPr>
      <w:r>
        <w:rPr/>
        <w:t>6.6. По результатам предварительной оценки гидрометеорологических условий даются рекомендации по выбору оптимального варианта площадки строительства (направления трассы) и инженерной защите сооружения, в случае подверженности обследуемой территории неблагоприятным воздействиям, а также обосновывается необходимость проведения изысканий на стадии разработк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6.7. Перечень основных гидрометеорологических характеристик, определяемых при выборе площадки строительства (направления трассы), содержится в таблице 6.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етеорологичес-│   Гидрометеорологические характерис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условия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мат              │Экстремальные и средние знач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мпературы и влажности воздуха, количе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интенсивности атмосферных осад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корости ветра; наибольшая высота снеж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крова и глубина промерзания почвы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тмосферные явлен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кий     │Режим уровней (наивысшие уровни воды)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рек           │границы затопления; ледовый режим; реж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услового процесса (тип руслов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цесса, интенсивность и степень 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звития, характеристика деформ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ов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прибрежной    │Наивысшие уровни воды; приливно-отлив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морей          │колебания уровней воды; сгоны и нагоны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лнение; ледовый режим; характерист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тодинамических процесс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а         │Тип процесса, его направленность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            │интенсивность и степень развит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хранилищ и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разия морских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и                │Границы распространения селевых поток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ь селеопасного период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ота схода селе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лавины      │Частота схода лавин, границ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ространения лавин и действия воздуш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лны, продолжительность лавиноопас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иода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ИНЖЕНЕРНО-ГИДРОМЕТЕОРОЛОГИЧЕСКИЕ ИЗЫСКАНИЯ ДЛЯ РАЗРАБОТКИ</w:t>
      </w:r>
    </w:p>
    <w:p>
      <w:pPr>
        <w:pStyle w:val="ConsPlusNormal"/>
        <w:widowControl/>
        <w:ind w:hanging="0"/>
        <w:jc w:val="center"/>
        <w:rPr/>
      </w:pPr>
      <w:r>
        <w:rPr/>
        <w:t>ПРОЕКТА СТРОИТЕЛЬСТВА НОВЫХ, РАСШИРЕНИЯ, РЕКОНСТРУКЦИИ И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ПЕРЕВООРУЖЕНИЯ ДЕЙСТВУЮЩИХ СООРУЖ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езультаты инженерно-гидрометеорологических изысканий для разработки проекта строительства новых сооружений должны обеспечивать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инженерно-гидрометеорологических условий выбранной площадки строительства (направления трассы) и повышение достоверности характеристик гидрологического режима водных объектов и климатических условий района (территории), установленных на стадии разработки обоснований инвестиций в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участков, подверженных воздействиям опасных гидрометеорологических процессов и явлений с определением их характеристик для обоснования проектных и строительных мероприятий по инженерной защите проектируем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выбора основных параметров сооружений и определение гидрометеорологических условий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7.2. В составе инженерных изысканий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сбор дополнительных материалов о гидрометеорологической изученности района строительства (проложения трассы)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материалов инженерно-гидрометеорологических изысканий, полученных на стадии обоснований инвестиций в строительство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рекогносцировочное обследование выбранной площадки строительства (переходов трассы) с определением необходимости выполнения специальных работ и исследований для участков со сложными гидролог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идролого-морфологических работ на участках перехода трассы линейных сооружений через водные объекты, а также на долинных участках трассы, расположенных в зоне влияния гидрологическ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выбор мест размещения гидрологических (метеорологических) постов и организацию наблюдений за элементами гидрологического (метеорологического) режим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наблюдений за элементами гидрологического (метеорологического) режима.</w:t>
      </w:r>
    </w:p>
    <w:p>
      <w:pPr>
        <w:pStyle w:val="ConsPlusNormal"/>
        <w:widowControl/>
        <w:ind w:firstLine="540"/>
        <w:jc w:val="both"/>
        <w:rPr/>
      </w:pPr>
      <w:r>
        <w:rPr/>
        <w:t>7.3. При пересечении трассой селеносных рек (их конусов выноса) или при проложении трассы в зоне возможного схода снежных лавин и воздействия ударной воздушной волны в составе инженерных изысканий дополнительно следует предусматривать изучение селевой и снеголавинной деятельности и получение сведений и материалов для расчета их характеристик и прогноза возможного воздействия на проектируемы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7.4. Для определения расчетных характеристик селей в процессе инженерных изысканий должны быть получены следующие данные и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площадь водосбора и длина водотока до расчетного створа;</w:t>
      </w:r>
    </w:p>
    <w:p>
      <w:pPr>
        <w:pStyle w:val="ConsPlusNormal"/>
        <w:widowControl/>
        <w:ind w:firstLine="540"/>
        <w:jc w:val="both"/>
        <w:rPr/>
      </w:pPr>
      <w:r>
        <w:rPr/>
        <w:t>средневзвешенный уклон водотока;</w:t>
      </w:r>
    </w:p>
    <w:p>
      <w:pPr>
        <w:pStyle w:val="ConsPlusNormal"/>
        <w:widowControl/>
        <w:ind w:firstLine="540"/>
        <w:jc w:val="both"/>
        <w:rPr/>
      </w:pPr>
      <w:r>
        <w:rPr/>
        <w:t>средний уклон водотока в пределах расчетного участка (створа);</w:t>
      </w:r>
    </w:p>
    <w:p>
      <w:pPr>
        <w:pStyle w:val="ConsPlusNormal"/>
        <w:widowControl/>
        <w:ind w:firstLine="540"/>
        <w:jc w:val="both"/>
        <w:rPr/>
      </w:pPr>
      <w:r>
        <w:rPr/>
        <w:t>средний уклон водосбора;</w:t>
      </w:r>
    </w:p>
    <w:p>
      <w:pPr>
        <w:pStyle w:val="ConsPlusNormal"/>
        <w:widowControl/>
        <w:ind w:firstLine="540"/>
        <w:jc w:val="both"/>
        <w:rPr/>
      </w:pPr>
      <w:r>
        <w:rPr/>
        <w:t>средняя высота водосбора над уровнем моря;</w:t>
      </w:r>
    </w:p>
    <w:p>
      <w:pPr>
        <w:pStyle w:val="ConsPlusNormal"/>
        <w:widowControl/>
        <w:ind w:firstLine="540"/>
        <w:jc w:val="both"/>
        <w:rPr/>
      </w:pPr>
      <w:r>
        <w:rPr/>
        <w:t>относительная величина залесенности водосбора;</w:t>
      </w:r>
    </w:p>
    <w:p>
      <w:pPr>
        <w:pStyle w:val="ConsPlusNormal"/>
        <w:widowControl/>
        <w:ind w:firstLine="540"/>
        <w:jc w:val="both"/>
        <w:rPr/>
      </w:pPr>
      <w:r>
        <w:rPr/>
        <w:t>продольные профили основного водотока и всех селевых тальвегов, непосредственно впадающих в главное русло;</w:t>
      </w:r>
    </w:p>
    <w:p>
      <w:pPr>
        <w:pStyle w:val="ConsPlusNormal"/>
        <w:widowControl/>
        <w:ind w:firstLine="540"/>
        <w:jc w:val="both"/>
        <w:rPr/>
      </w:pPr>
      <w:r>
        <w:rPr/>
        <w:t>поперечные профили в створах, для которых требуется произвести расчеты характеристик селевого потока, а также на основной реке, в которую впадает рассматриваемый селевой водоток;</w:t>
      </w:r>
    </w:p>
    <w:p>
      <w:pPr>
        <w:pStyle w:val="ConsPlusNormal"/>
        <w:widowControl/>
        <w:ind w:firstLine="540"/>
        <w:jc w:val="both"/>
        <w:rPr/>
      </w:pPr>
      <w:r>
        <w:rPr/>
        <w:t>кривые гранулометрического состава наносов в русле и пойме по каждому поперечному профилю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расчетных характеристик селей используют также: инженерно-геологическую карту с выделением зон распространения рыхлых и слабосцементированных отложений, оползневых, обвальных и осыпных участков, почвенно-эрозионную карту с выделением зон эрозии и карту раст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5. Для расчета характеристик снежных лавин при проектировании противолавинных сооружений должны быть получены данные о площади лавиносбора, средней высоте фронта лавины, плотности и высоте снежного покрова, длине пути, пройденном лавиной, угле наклона склона и т.д.</w:t>
      </w:r>
    </w:p>
    <w:p>
      <w:pPr>
        <w:pStyle w:val="ConsPlusNormal"/>
        <w:widowControl/>
        <w:ind w:firstLine="540"/>
        <w:jc w:val="both"/>
        <w:rPr/>
      </w:pPr>
      <w:r>
        <w:rPr/>
        <w:t>7.6. В случае расположения выбранной площадки строительства на территории, подверженной неблагоприятным воздействиям водных объектов, состав наблюдений для обоснования мероприятий и сооружений инженерной защиты следует устанавливать с учетом вида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7.7. При затоплении территории следует проводить наблюдения за уровнями воды и эпизодические измерения расходов воды, изучать химический состав воды с определением агрессивных свойств по отношению к бетону. В случаях формирования высоких уровней воды вследствие возникновения заторов и зажоров льда в состав инженерных изысканий включают наблюдения за весенним, а при необходимости и за осенним ледоходом.</w:t>
      </w:r>
    </w:p>
    <w:p>
      <w:pPr>
        <w:pStyle w:val="ConsPlusNormal"/>
        <w:widowControl/>
        <w:ind w:firstLine="540"/>
        <w:jc w:val="both"/>
        <w:rPr/>
      </w:pPr>
      <w:r>
        <w:rPr/>
        <w:t>7.8. При размыве прилегающих к площадке строительства берегов русла, его дна и поверхности поймы в состав инженерных изысканий дополнительно включают наблюдения за русловыми процессами. Состав и объемы работ назначаются исходя из типа руслового процесса и формы его проявления на изучаемом участке. В общем случае предусматривают следующий комплекс работ:</w:t>
      </w:r>
    </w:p>
    <w:p>
      <w:pPr>
        <w:pStyle w:val="ConsPlusNormal"/>
        <w:widowControl/>
        <w:ind w:firstLine="540"/>
        <w:jc w:val="both"/>
        <w:rPr/>
      </w:pPr>
      <w:r>
        <w:rPr/>
        <w:t>промеры глубин воды в русле (при необходимости и на пойме) реки по поперечным профилям;</w:t>
      </w:r>
    </w:p>
    <w:p>
      <w:pPr>
        <w:pStyle w:val="ConsPlusNormal"/>
        <w:widowControl/>
        <w:ind w:firstLine="540"/>
        <w:jc w:val="both"/>
        <w:rPr/>
      </w:pPr>
      <w:r>
        <w:rPr/>
        <w:t>измерения скоростей и направлений течений по створам промеров;</w:t>
      </w:r>
    </w:p>
    <w:p>
      <w:pPr>
        <w:pStyle w:val="ConsPlusNormal"/>
        <w:widowControl/>
        <w:ind w:firstLine="540"/>
        <w:jc w:val="both"/>
        <w:rPr/>
      </w:pPr>
      <w:r>
        <w:rPr/>
        <w:t>измерения мутности потока и расходов наносов по створам промеров;</w:t>
      </w:r>
    </w:p>
    <w:p>
      <w:pPr>
        <w:pStyle w:val="ConsPlusNormal"/>
        <w:widowControl/>
        <w:ind w:firstLine="540"/>
        <w:jc w:val="both"/>
        <w:rPr/>
      </w:pPr>
      <w:r>
        <w:rPr/>
        <w:t>отбор проб донных отложений и определение их гранулометрическ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7.9. При сложных условиях деформации берегов, количественная оценка которой может быть осуществлена лишь на основе прогноза руслового процесса, в составе инженерных изысканий следует предусматривать исследования по специальной программе, включающей, при необходимости, использование методов моделирования.</w:t>
      </w:r>
    </w:p>
    <w:p>
      <w:pPr>
        <w:pStyle w:val="ConsPlusNormal"/>
        <w:widowControl/>
        <w:ind w:firstLine="540"/>
        <w:jc w:val="both"/>
        <w:rPr/>
      </w:pPr>
      <w:r>
        <w:rPr/>
        <w:t>7.10. В результате изысканий для обоснования мероприятий и сооружений инженерной защиты объектов строительства производственного, жилищно-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ицей 7.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.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етеорологичес-│ Гидрометеорологические характерист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условия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мат              │Распределение скоростей, направлений вет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расчетные скорости ветра на уровне зем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верхности и на высотах; расчет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уточный максимум осадков; максималь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олщина стенки гололеда; продолжитель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плого и холодного периодов; да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явления, установления, разрушения и сх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нежного покрова; даты перехода сред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уточной температуры воздуха через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данные значения; продолжительност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иодов с температурой воздуха выше и ни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данных значен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кий     │Расчетные наивысшие уровни и расходы воды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рек           │границы затопления при расчетных уровнях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ивысший уровень ледохода; расчет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корости течений; средняя скорос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ланового смещения русла и граница зон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формации берега к концу прогнозируем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иода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прибрежной    │Расчетные наивысшие уровни воды; величи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морей          │нагона уровня воды; расчетная высо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лн; расчетная амплитуда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тенсивность плановых и вертик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формаций пляжа и подводного склона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цу прогнозируемого период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а         │Положение границ зоны переработ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озер,       │(абразии) берега и его расчетный профи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хранилищ и      │к концу прогнозируемого период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разия морских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и                │Расчетные суточные максимумы осадков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ксимальные расходы и объемы селе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ока; ширина зоны прохождения се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тока, скорость движения; максималь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 выноса за один паводо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лавины      │Объемы и скорость движения лавины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лотность и толщина отложения лавины; си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дара лавины и воздушной волны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1. Состав расчетных гидрометеорологических характеристик, необходимых для обоснования выбора основных параметров сооружений и определения гидрометеорологических условий их эксплуатации, определяется в соответствии с требованиями строительных норм и правил по проектированию видов сооружений и раздела 9 настоящего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  <w:t>7.12. Инженерно-гидрометеорологические изыскания для разработки проектов расширения, реконструкции и технического перевооружения действующих сооружений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исходных данных о гидрологическом режиме водных объектов и климатических условиях, сложившихся в процессе эксплуатации реконструируемого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оценку изменений в гидрологическом режиме водных объектов и климатических условиях территории, связанных со строительством и эксплуатацией действующего сооружения, и их сопоставление с ранее данным прогнозом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расчетных гидрологических и метеорологических характеристик для разработки гидрометеорологического обоснования проекта реко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рекомендаций по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7.13. В составе инженерно-гидрометеорологических изысканий, проводимых на объекте реконструкции (расширения, технического перевооружения), должен быть предусмотрен:</w:t>
      </w:r>
    </w:p>
    <w:p>
      <w:pPr>
        <w:pStyle w:val="ConsPlusNormal"/>
        <w:widowControl/>
        <w:ind w:firstLine="540"/>
        <w:jc w:val="both"/>
        <w:rPr/>
      </w:pPr>
      <w:r>
        <w:rPr/>
        <w:t>сбор материалов предшествующих инженерных изысканий, выполненных для разработки проекта строительства действующего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сбор материалов по гидрологическому режиму изучаемого водного объекта, а также по постам-аналогам за период эксплуатаци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сбор данных о нарушениях предусмотренных проектом условий эксплуатации действующего сооружения, связанных с проявлением экстремальных гидрометеорологически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сбор данных о неблагоприятных воздействиях, оказываемых действующим сооружением на водную экосистему и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7.14. Наблюдения за режимом водных объектов, изучение климатических условий и гидрометеорологических процессов должны предусматриваться в составе инженерных изысканий в случаях, когда: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ConsPlusNormal"/>
        <w:widowControl/>
        <w:ind w:firstLine="540"/>
        <w:jc w:val="both"/>
        <w:rPr/>
      </w:pPr>
      <w:r>
        <w:rPr/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требуется разработать обоснование проекта инженерной защиты сооружения или обоснование проекта мероприятий и сооружений, необходимых для предотвращения неблагоприятного воздействия реконструируемого объекта на окружающую природную среду;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я сооружен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ИНЖЕНЕРНО-ГИДРОМЕТЕОР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РАБОЧЕЙ ДОКУМЕНТАЦИИ ДЛЯ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А ТАКЖЕ В ПЕРИОД СТРОИТЕЛЬСТВА И ЭКСПЛУАТАЦИИ СООРУЖ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Инженерно-гидрометеорологические изыскания для разработки рабочей документации должны проводиться: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с целью уточнения расчетных характеристик и повышения достоверности их оценки при недостаточной продолжительности гидрометеорологических наблюдений, проведенных на предшествующих стадиях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8.2. Выполнение инженерно-гидрометеорологических изысканий в период строительства и эксплуатации сооружений предусматривают при: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е ответственных гидротехнических сооружений (крупных гидроузлов на реках, нефтепромысловых сооружений на морях и т.д.)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и получения оперативной информации о гидрологических и метеорологических параметрах, оказывающих влияние на безопасность строительных работ и нарушающих нормальный режим работы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, с целью предотвращения их негативного воздействия на сооружение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и контроля воздействия экологически опасных сооружений на водную и воздушную среды (в том числе при плановых выбросах и возможных аварийных ситуациях)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выполняются, как правило, на одном опорном посту, репрезентативном по фоновым характеристикам режима изучаемого участ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ТРЕБОВАНИЯ К СОСТАВУ ИЗЫСКАТЕЛЬСКИХ РАБОТ</w:t>
      </w:r>
    </w:p>
    <w:p>
      <w:pPr>
        <w:pStyle w:val="ConsPlusNormal"/>
        <w:widowControl/>
        <w:ind w:hanging="0"/>
        <w:jc w:val="center"/>
        <w:rPr/>
      </w:pPr>
      <w:r>
        <w:rPr/>
        <w:t>И ОПРЕДЕЛЯЕМЫХ ГИДРОМЕТЕОРОЛОГИЧЕСКИХ ХАРАКТЕРИСТИК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ВИДА И НАЗНАЧЕНИЯ СООРУ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Инженерно-гидрометеорологические изыскания источников водоснабжения на базе поверхностных вод выполняются дл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возможных источников водоснабжения, с учетом требуемого количества и качества воды;</w:t>
      </w:r>
    </w:p>
    <w:p>
      <w:pPr>
        <w:pStyle w:val="ConsPlusNormal"/>
        <w:widowControl/>
        <w:ind w:firstLine="540"/>
        <w:jc w:val="both"/>
        <w:rPr/>
      </w:pPr>
      <w:r>
        <w:rPr/>
        <w:t>выбора перспективных участков для организации водозабора и оптимального варианта размещения водозабора и его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выбора конструкции и параметров водозабора;</w:t>
      </w:r>
    </w:p>
    <w:p>
      <w:pPr>
        <w:pStyle w:val="ConsPlusNormal"/>
        <w:widowControl/>
        <w:ind w:firstLine="540"/>
        <w:jc w:val="both"/>
        <w:rPr/>
      </w:pPr>
      <w:r>
        <w:rPr/>
        <w:t>оценки негативных последствий забора воды на водную экосистему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критериями, определяющими возможность использования водного объекта в качестве источника водоснабжения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химический состав и мутность воды;</w:t>
      </w:r>
    </w:p>
    <w:p>
      <w:pPr>
        <w:pStyle w:val="ConsPlusNormal"/>
        <w:widowControl/>
        <w:ind w:firstLine="540"/>
        <w:jc w:val="both"/>
        <w:rPr/>
      </w:pPr>
      <w:r>
        <w:rPr/>
        <w:t>наличие выше по течению реки сбросов промышленных и хозяйственно-бытовых стоков, их объем и химический состав;</w:t>
      </w:r>
    </w:p>
    <w:p>
      <w:pPr>
        <w:pStyle w:val="ConsPlusNormal"/>
        <w:widowControl/>
        <w:ind w:firstLine="540"/>
        <w:jc w:val="both"/>
        <w:rPr/>
      </w:pPr>
      <w:r>
        <w:rPr/>
        <w:t>состав химических удобрений и ядохимикатов, вносимых на сельскохозяйственные угодья, расположенные в пределах водосбора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е состояние водного объекта и его водосбора, основные причины бактериологического загрязнения воды;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ые расходы и уровни воды, наличие в режиме реки периодов с отсутствием поверхностного сток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ерерывов в работе существующих водозаборов, связанных с неблагоприятными гидрологическими и гидробиологическими (развитие фитопланктона, биообрастание и др.)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естественного режима водного объекта в результате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использования реки либо другого водного объекта как источника водоснабжения, с учетом устанавливаемых предварительно условий размещения и эксплуатации водозаборных сооружений, должна определяться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сбора, обработки и анализа имеющихся материалов изученности;</w:t>
      </w:r>
    </w:p>
    <w:p>
      <w:pPr>
        <w:pStyle w:val="ConsPlusNormal"/>
        <w:widowControl/>
        <w:ind w:firstLine="540"/>
        <w:jc w:val="both"/>
        <w:rPr/>
      </w:pPr>
      <w:r>
        <w:rPr/>
        <w:t>данных, полученных при рекогносцировочном обследовании район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в предварительных гидрологических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, перспективных для организации водозабора, в условиях недостаточно изученной и неизученной территории, следует проводить наблюдения за основными элементами гидрологического режима в течение, как правило, одного год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Инженерные изыскания для разработки проекта водозабора проводятся на выбранном для его размещения участке с целью детализации инженерно-гидрологических условий, выявленных на стадии обоснований инвестиций в строительство, и уточнения характеристик гидрологического режима водного объекта, оказывающих влияние на эксплуатацию проектируем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для разработки проектной документации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расчетных характеристик уровней воды для створа размещения водозабор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распределения поверхностных скоростей течения и скоростей течения по глубине потока для мест размещения водоприемной части водозабора и берегоукрепитель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параметров донных гряд на участке предполагаем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прогноз деформации берега и оценку глубины размыва русла в расчетном створе за период эксплуатации водозабора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ледовых условий и определение расчетной толщины льд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нженерно-гидрометеорологических изысканий источников водоснабжения на базе поверхностных вод должна быть дана детальная оценка источника водоснабжения (в том числе с позиций достаточности запаса пресных вод нужного качества) и гидрологических условий эксплуатации водозаборных сооружений, а также оценка последствий забора воды для водной экосистемы и гидрологического режима вод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пределяемых гидрологических характеристик приведен в таблице 9.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истики │ Гидрологические характеристики, учитываем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ких │  при решении задач обоснований и инвести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овий     │      и проекта строительства водозаб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выпусков сто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выборе вариантов  │   дополнительно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я водозабора │  выбранного вариан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выпусков стока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воды    │Расчетный минимальный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максимальный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    │Минимальная и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│максимальная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тность воды   │Ежедневная, максималь- │На разных глубинах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я, средняя за месяцы │створе водозабо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годы, внутригодовое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пределение, грануло-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трический состав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звешенных наносов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довый режим   │Даты замерзания,       │Расчетная толщи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скрытия, начала и     │льда, размеры отд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ончания, ледохода,   │льдин, места скоп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личие внутриводного  │шуги и выхода льд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ьда, шуги, заторов,   │берег, образ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жоров                │заторов, зажор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ь течения│Поверхностная и на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ных глубинах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 воды   │Химический состав и    │Видовой соста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нитарное состояние,  │и количе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личие фитопланктона, │фитопланктон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опланктона и         │зоопланктона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ообрастания          │биообраст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ормация      │Тип  процесса, харак-  │Прогноз и деформ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сла           │терные признаки его    │берегов, и дна русл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явления и           │параметры донных гря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равленности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нение на     │Волнение на период     │Расчетная высота вол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их и       │изысканий              │для "опас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реках   │                       │направлений"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┴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изысканиях для выпусков сточных вод характеристики волнения, фитопланктона, зоопланктона и биообрастания не определя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2. Инженерно-гидрометеорологические изыскания для разработки обоснований инвестиций и проекта строительства выпусков сточных вод должны предусматривать получение исходных данных для:</w:t>
      </w:r>
    </w:p>
    <w:p>
      <w:pPr>
        <w:pStyle w:val="ConsPlusNormal"/>
        <w:widowControl/>
        <w:ind w:firstLine="540"/>
        <w:jc w:val="both"/>
        <w:rPr/>
      </w:pPr>
      <w:r>
        <w:rPr/>
        <w:t>выбора водного объекта, местоположения створа выпусков и, при необходимости, места размещения очист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выбора типа конструкции выпусков, оптимально отвечающего условиям разбавления сточных вод и инженерно-гидрологическим условиям эксплуатации сооружений выпусков с соблюдением требований к охран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мероприятий и сооружений инженерной защиты выпуск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оценки воздействия выпусков сточных вод на водную экосистему.</w:t>
      </w:r>
    </w:p>
    <w:p>
      <w:pPr>
        <w:pStyle w:val="ConsPlusNormal"/>
        <w:widowControl/>
        <w:ind w:firstLine="540"/>
        <w:jc w:val="both"/>
        <w:rPr/>
      </w:pPr>
      <w:r>
        <w:rPr/>
        <w:t>Главными критериями, определяющими пригодность водного объекта для использования в качестве приемника сточных вод, следует считать его водность и проточность, а также качество воды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водного объекта необходимо учитывать существующие ограничения (в соответствии с требованиями действующих нормативных документов) на сброс сточных вод, даже при высокой степени очистки или разбавления чистой пресной водой, в водоемы и водотоки.</w:t>
      </w:r>
    </w:p>
    <w:p>
      <w:pPr>
        <w:pStyle w:val="ConsPlusNormal"/>
        <w:widowControl/>
        <w:ind w:firstLine="540"/>
        <w:jc w:val="both"/>
        <w:rPr/>
      </w:pPr>
      <w:r>
        <w:rPr/>
        <w:t>Выбор мест размещения выпусков производится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наличия располагаемых ниже по течению водозаборов поверхностных или подземных вод;</w:t>
      </w:r>
    </w:p>
    <w:p>
      <w:pPr>
        <w:pStyle w:val="ConsPlusNormal"/>
        <w:widowControl/>
        <w:ind w:firstLine="540"/>
        <w:jc w:val="both"/>
        <w:rPr/>
      </w:pPr>
      <w:r>
        <w:rPr/>
        <w:t>наличия выпусков в реку сточных вод, качественного состава и количества стоков;</w:t>
      </w:r>
    </w:p>
    <w:p>
      <w:pPr>
        <w:pStyle w:val="ConsPlusNormal"/>
        <w:widowControl/>
        <w:ind w:firstLine="540"/>
        <w:jc w:val="both"/>
        <w:rPr/>
      </w:pPr>
      <w:r>
        <w:rPr/>
        <w:t>рыбохозяйственного значения реки, наличия мест нереста рыбы, путей миграции мальков и расположения зимовальных ям;</w:t>
      </w:r>
    </w:p>
    <w:p>
      <w:pPr>
        <w:pStyle w:val="ConsPlusNormal"/>
        <w:widowControl/>
        <w:ind w:firstLine="540"/>
        <w:jc w:val="both"/>
        <w:rPr/>
      </w:pPr>
      <w:r>
        <w:rPr/>
        <w:t>наличия заповедных и особо охраняемых зон, зон санитарной охраны курортов и мест, отведенных для купания в морских и пресноводных водоемах.</w:t>
      </w:r>
    </w:p>
    <w:p>
      <w:pPr>
        <w:pStyle w:val="ConsPlusNormal"/>
        <w:widowControl/>
        <w:ind w:firstLine="540"/>
        <w:jc w:val="both"/>
        <w:rPr/>
      </w:pPr>
      <w:r>
        <w:rPr/>
        <w:t>Задачи по выбору водного объекта и мест размещения сооружений выпусков решаются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материалов гидрологической и картографической изученности района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в рекогносцировочного обследования с комплексом гидрометрических и геодезических работ;</w:t>
      </w:r>
    </w:p>
    <w:p>
      <w:pPr>
        <w:pStyle w:val="ConsPlusNormal"/>
        <w:widowControl/>
        <w:ind w:firstLine="540"/>
        <w:jc w:val="both"/>
        <w:rPr/>
      </w:pPr>
      <w:r>
        <w:rPr/>
        <w:t>гидрологических расчетов, в том числе расчетов разбавления (смешения) сточных вод с учетом самоочищающей способности водоемов и водотоков.</w:t>
      </w:r>
    </w:p>
    <w:p>
      <w:pPr>
        <w:pStyle w:val="ConsPlusNormal"/>
        <w:widowControl/>
        <w:ind w:firstLine="540"/>
        <w:jc w:val="both"/>
        <w:rPr/>
      </w:pPr>
      <w:r>
        <w:rPr/>
        <w:t>Инженерные изыскания для разработки проекта выпусков сточных вод выполняются на выбранном участке реки с целью уточнения расчетных характеристик гидрологического режима реки, полученных на предыдущей стадии изысканий, включая уточнение динамики русловых процессов, непосредственно для створа размещения сооружений выпусков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нженерных изысканий должны быть определены расчетные гидрологические характеристики, необходимые для разработки проекта выпусков сточных вод с учетом условий их разбавления и самоочищения водоема, в соответствии с перечнем, представленным в таблице 9.1.</w:t>
      </w:r>
    </w:p>
    <w:p>
      <w:pPr>
        <w:pStyle w:val="ConsPlusNormal"/>
        <w:widowControl/>
        <w:ind w:firstLine="540"/>
        <w:jc w:val="both"/>
        <w:rPr/>
      </w:pPr>
      <w:r>
        <w:rPr/>
        <w:t>9.3. Инженерно-гидрометеорологические изыскания при проектировании автомобильных и железных дорог выполняются для получения основных данных о гидрологическом режиме водных объектов и климате района, достаточных для выбора направления трассы и оценки конструктивных решений сооружений, обеспечивающих ее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конкретных задач строительства их гидрометеорологическое обоснование предусматривается для:</w:t>
      </w:r>
    </w:p>
    <w:p>
      <w:pPr>
        <w:pStyle w:val="ConsPlusNormal"/>
        <w:widowControl/>
        <w:ind w:firstLine="540"/>
        <w:jc w:val="both"/>
        <w:rPr/>
      </w:pPr>
      <w:r>
        <w:rPr/>
        <w:t>больших и средних мостовых переходов;</w:t>
      </w:r>
    </w:p>
    <w:p>
      <w:pPr>
        <w:pStyle w:val="ConsPlusNormal"/>
        <w:widowControl/>
        <w:ind w:firstLine="540"/>
        <w:jc w:val="both"/>
        <w:rPr/>
      </w:pPr>
      <w:r>
        <w:rPr/>
        <w:t>водопропускных сооружений через малые водотоки;</w:t>
      </w:r>
    </w:p>
    <w:p>
      <w:pPr>
        <w:pStyle w:val="ConsPlusNormal"/>
        <w:widowControl/>
        <w:ind w:firstLine="540"/>
        <w:jc w:val="both"/>
        <w:rPr/>
      </w:pPr>
      <w:r>
        <w:rPr/>
        <w:t>земляного полотна дороги и средств ее защиты от воздействия речных потоков, поверхностных вод и снегозаносов.</w:t>
      </w:r>
    </w:p>
    <w:p>
      <w:pPr>
        <w:pStyle w:val="ConsPlusNormal"/>
        <w:widowControl/>
        <w:ind w:firstLine="540"/>
        <w:jc w:val="both"/>
        <w:rPr/>
      </w:pPr>
      <w:r>
        <w:rPr/>
        <w:t>В составе инженерных изысканий для выбора направления трассы автомобильных и железных дорог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района изысканий и конкурирующих направлений дороги на основе материалов гидрометеорологической и картографической изученности;</w:t>
      </w:r>
    </w:p>
    <w:p>
      <w:pPr>
        <w:pStyle w:val="ConsPlusNormal"/>
        <w:widowControl/>
        <w:ind w:firstLine="540"/>
        <w:jc w:val="both"/>
        <w:rPr/>
      </w:pPr>
      <w:r>
        <w:rPr/>
        <w:t>аэровизуальные гидроморфологиче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наземные рекогносцировочные обследования по уточнению нечетко выраженных водоразделов, сети искусственного орошения, конусов выноса и др.;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я пересекаемых трассой болот (с целью установления уровня высоких вод и границ затопления) и овражно-балочной сети (со сбором исходных материалов для оценки ее эрозионной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наземные рекогносцировочные обследования малых и средних водосборов на эталонных и сложных участках;</w:t>
      </w:r>
    </w:p>
    <w:p>
      <w:pPr>
        <w:pStyle w:val="ConsPlusNormal"/>
        <w:widowControl/>
        <w:ind w:firstLine="540"/>
        <w:jc w:val="both"/>
        <w:rPr/>
      </w:pPr>
      <w:r>
        <w:rPr/>
        <w:t>наземные рекогносцировочные обследования особо сложных средних водотоков и больших водотоков;</w:t>
      </w:r>
    </w:p>
    <w:p>
      <w:pPr>
        <w:pStyle w:val="ConsPlusNormal"/>
        <w:widowControl/>
        <w:ind w:firstLine="540"/>
        <w:jc w:val="both"/>
        <w:rPr/>
      </w:pPr>
      <w:r>
        <w:rPr/>
        <w:t>гидрологические и гидравлические расчеты.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 дорог, прокладываемых вдоль речных долин, в состав работ включают морфометрические обследования поперечных створов реки на эталонных участках в наиболее стесненных местах речной долины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районе изысканий существующих водопропускных сооружений в состав изыскательских работ следует включать их обследование с целью получения дополнительных данных для более правильного назначения размеров проектируемых сооружений и оценки принимаемых к расчету гидрометеоролог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При сборе материалов гидрометеорологической изученности особое внимание следует уделять сведениям:</w:t>
      </w:r>
    </w:p>
    <w:p>
      <w:pPr>
        <w:pStyle w:val="ConsPlusNormal"/>
        <w:widowControl/>
        <w:ind w:firstLine="540"/>
        <w:jc w:val="both"/>
        <w:rPr/>
      </w:pPr>
      <w:r>
        <w:rPr/>
        <w:t>об осадках, снежном покрове, метелях, снежных бурях, песчаных заносах, гололеде, ветре, температуре воздуха, туманах, грозах;</w:t>
      </w:r>
    </w:p>
    <w:p>
      <w:pPr>
        <w:pStyle w:val="ConsPlusNormal"/>
        <w:widowControl/>
        <w:ind w:firstLine="540"/>
        <w:jc w:val="both"/>
        <w:rPr/>
      </w:pPr>
      <w:r>
        <w:rPr/>
        <w:t>об экстремальных гидрометеорологических явлениях (наводнениях, паводках, ливнях, заторах льда и т.д.);</w:t>
      </w:r>
    </w:p>
    <w:p>
      <w:pPr>
        <w:pStyle w:val="ConsPlusNormal"/>
        <w:widowControl/>
        <w:ind w:firstLine="540"/>
        <w:jc w:val="both"/>
        <w:rPr/>
      </w:pPr>
      <w:r>
        <w:rPr/>
        <w:t>о деформационных процессах речных русел и других видах водной эрозии;</w:t>
      </w:r>
    </w:p>
    <w:p>
      <w:pPr>
        <w:pStyle w:val="ConsPlusNormal"/>
        <w:widowControl/>
        <w:ind w:firstLine="540"/>
        <w:jc w:val="both"/>
        <w:rPr/>
      </w:pPr>
      <w:r>
        <w:rPr/>
        <w:t>о проектируемых и существующих гидротехнических сооружениях на реках и их влиянии на гидрологический режим;</w:t>
      </w:r>
    </w:p>
    <w:p>
      <w:pPr>
        <w:pStyle w:val="ConsPlusNormal"/>
        <w:widowControl/>
        <w:ind w:firstLine="540"/>
        <w:jc w:val="both"/>
        <w:rPr/>
      </w:pPr>
      <w:r>
        <w:rPr/>
        <w:t>о судоходстве, лесосплаве, карчеходе и т.д.</w:t>
      </w:r>
    </w:p>
    <w:p>
      <w:pPr>
        <w:pStyle w:val="ConsPlusNormal"/>
        <w:widowControl/>
        <w:ind w:firstLine="540"/>
        <w:jc w:val="both"/>
        <w:rPr/>
      </w:pPr>
      <w:r>
        <w:rPr/>
        <w:t>На основе сбора, анализа и обобщения материалов гидрометеорологической и картографической изученности для каждого из вариантов трассы предварительно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и типы переходов через водные объекты;</w:t>
      </w:r>
    </w:p>
    <w:p>
      <w:pPr>
        <w:pStyle w:val="ConsPlusNormal"/>
        <w:widowControl/>
        <w:ind w:firstLine="540"/>
        <w:jc w:val="both"/>
        <w:rPr/>
      </w:pPr>
      <w:r>
        <w:rPr/>
        <w:t>границы участков трассы с однородными гидроморфолог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общее число и местонахождение больших мостовых переходов, конфигурацию живых сечений рек в створах эти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аэровизуальных гидроморфологических обследований окончательно устанавливают границы участков с однородными гидроморфологическими условиями по всем конкурирующим направлениям дороги, определяют число, местоположение и протяженность эталонных участков, а также составляют описание переходов трассы через средние и большие водотоки.</w:t>
      </w:r>
    </w:p>
    <w:p>
      <w:pPr>
        <w:pStyle w:val="ConsPlusNormal"/>
        <w:widowControl/>
        <w:ind w:firstLine="540"/>
        <w:jc w:val="both"/>
        <w:rPr/>
      </w:pPr>
      <w:r>
        <w:rPr/>
        <w:t>Наземные рекогносцировочные обследования малых и средних водосборов проводят для уточнения объемов работ по сооружению труб и малых мостов на эталонных участках и на особо сложных переходах.</w:t>
      </w:r>
    </w:p>
    <w:p>
      <w:pPr>
        <w:pStyle w:val="ConsPlusNormal"/>
        <w:widowControl/>
        <w:ind w:firstLine="540"/>
        <w:jc w:val="both"/>
        <w:rPr/>
      </w:pPr>
      <w:r>
        <w:rPr/>
        <w:t>Гидрометеорологические обоснования больших и особо сложных мостовых переходов выполняют как для самостоятельных объектов, так и для входящих в состав дорог нового на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о от степени изученности и сложности перехода, в составе полевых работ следует предусматривать морфометрические и гидроморфометрические обследования. При необходимости в состав инженерных изысканий включают организацию и проведение кратковременных гидрологических наблюдений для связи и последующего переноса всех необходимых исходных данных с существующих постов на створ переход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нженерно-гидрометеорологических изысканий для разработки обоснований инвестиций в строительство автомобильных и железных дорог по каждому из рассматриваемых вариантов должны быть установлены:</w:t>
      </w:r>
    </w:p>
    <w:p>
      <w:pPr>
        <w:pStyle w:val="ConsPlusNormal"/>
        <w:widowControl/>
        <w:ind w:firstLine="540"/>
        <w:jc w:val="both"/>
        <w:rPr/>
      </w:pPr>
      <w:r>
        <w:rPr/>
        <w:t>общие характеристики климатических и гидрологических условий района проложения трассы;</w:t>
      </w:r>
    </w:p>
    <w:p>
      <w:pPr>
        <w:pStyle w:val="ConsPlusNormal"/>
        <w:widowControl/>
        <w:ind w:firstLine="540"/>
        <w:jc w:val="both"/>
        <w:rPr/>
      </w:pPr>
      <w:r>
        <w:rPr/>
        <w:t>границы участков трассы, подверженных воздействию опасных гидрометеорологических процессов и явлений (селей, снежных лавин и т.д.);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водоотводных и водопропускных сооружений на эталонных участках трассы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е расчетные гидрологические характеристики для участков мостовых переходов и эталонных бассейнов малых рек;</w:t>
      </w:r>
    </w:p>
    <w:p>
      <w:pPr>
        <w:pStyle w:val="ConsPlusNormal"/>
        <w:widowControl/>
        <w:ind w:firstLine="540"/>
        <w:jc w:val="both"/>
        <w:rPr/>
      </w:pPr>
      <w:r>
        <w:rPr/>
        <w:t>наличие русловых процессов на участках мостовых переходов, их интенсивность и направленность;</w:t>
      </w:r>
    </w:p>
    <w:p>
      <w:pPr>
        <w:pStyle w:val="ConsPlusNormal"/>
        <w:widowControl/>
        <w:ind w:firstLine="540"/>
        <w:jc w:val="both"/>
        <w:rPr/>
      </w:pPr>
      <w:r>
        <w:rPr/>
        <w:t>типовые конфигурации живых сечений в местах перехода больших рек и предварительные данные по отверстиям и схемам конструкций мостов, подходам к ним, регуляционным и укрепительным сооружениям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е данные по глубине заложения опор для больших и особо сложных мостовы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на выбранном направлении трассы автомобильной (железной) дороги проводятся с целью получения исходных данных для гидрометеорологического обоснования проекта ее сооружений и разработки (при возможности воздействия на трассу опасных гидрометеорологических процессов и явлений) мероприятий и сооружений инжене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На подготовительном этапе инженерных изысканий для разработки проектной документации изучаются материалы гидрометеорологических обоснований, полученные на стадии обоснований инвестиций в строительство дороги, и осуществляется сбор, анализ и обобщение дополнительных исход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рганизации и проведения гидрологических и (или) метеорологических наблюдений в составе инженерных изысканий предусматривают следующие виды изыскательских работ: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уровенных и уклонных постов и ежедневные наблюдения на них;</w:t>
      </w:r>
    </w:p>
    <w:p>
      <w:pPr>
        <w:pStyle w:val="ConsPlusNormal"/>
        <w:widowControl/>
        <w:ind w:firstLine="540"/>
        <w:jc w:val="both"/>
        <w:rPr/>
      </w:pPr>
      <w:r>
        <w:rPr/>
        <w:t>измерения скоростей течения и расходов воды;</w:t>
      </w:r>
    </w:p>
    <w:p>
      <w:pPr>
        <w:pStyle w:val="ConsPlusNormal"/>
        <w:widowControl/>
        <w:ind w:firstLine="540"/>
        <w:jc w:val="both"/>
        <w:rPr/>
      </w:pPr>
      <w:r>
        <w:rPr/>
        <w:t>промеры толщины льда и установление размеров льдин и наледей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уровней высокого ледохода, подвижек льда, размеров и интенсивности ледохода;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скоростями и направлениями течений, за траекториями льдин, судов, плотов и карчей;</w:t>
      </w:r>
    </w:p>
    <w:p>
      <w:pPr>
        <w:pStyle w:val="ConsPlusNormal"/>
        <w:widowControl/>
        <w:ind w:firstLine="540"/>
        <w:jc w:val="both"/>
        <w:rPr/>
      </w:pPr>
      <w:r>
        <w:rPr/>
        <w:t>отбор проб донных отложений с определением их гранулометрическ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русловых и пойменных деформаций.</w:t>
      </w:r>
    </w:p>
    <w:p>
      <w:pPr>
        <w:pStyle w:val="ConsPlusNormal"/>
        <w:widowControl/>
        <w:ind w:firstLine="540"/>
        <w:jc w:val="both"/>
        <w:rPr/>
      </w:pPr>
      <w:r>
        <w:rPr/>
        <w:t>При сложном гидрологическом режиме водотоков, существенно влияющем на условия эксплуатации трассы, а также в районах с особо сложными природными условиями (сели, карст, снежные лавины и т.д.) и недостаточной их изученностью состав работ на гидрологическом посту может быть значительно расширен, вплоть до включения исследований, выполняемых по специаль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состава изыскательских работ на эталонных участках трассы следует исходить, как правило, из полной неизученности территории и практического отсутствия рек-аналогов для расчетов характеристик максимального стока малых рек. Состав и содержание работ определяются в зависимости от принимаемого способа оценки характеристик максимального сток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нженерно-гидрометеорологических изысканий трасс автомобильных и железных дорог должны быть получены гидрометеорологические характеристики в соответствии с таблицей 9.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истика│     Гидрометеорологические характеристик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ных   │   учитываемые при решении задач обос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овий    │       инвестиций и проекта строитель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втомобильных и железных доро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выборе направления │дополнительно на выбр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ссы автомобильных  │ном направлении тр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железных дорог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мат        │Экстремальные и средние│Число дней с переход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я температуры   │температуры воздуха чер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влажности воздуха,   │0°; повторяемость и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тмосферных осадков,   │обладающие напра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етра; наибольшая      │сильных ветров; расчет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сота снежного покрова│максимальная скор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глубина промерзания  │ветра; порывы ветра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унта; атмосферные    │число дней с тумано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явления                │гололедом; повторяе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оз; расчетная толщи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нежного покрова; прод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ительность периодов с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нежным покровом, голо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цей; преобладающ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авления метеле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тров, характерист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негопереноса; све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 экстремальных метео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огических явлени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ливни, ветер и др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симальный  │Сведения о формировании│Расчетные знач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к с        │ливневого стока и стока│максимальных расход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ов     │весеннего половодья    │уровней воды; гидрограф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ых рек     │                       │дождевых паводк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сеннего половодья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уточный максимум осад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их интенсивность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интервал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емен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симальный  │Сведения о максимальных│Расчетный максима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к с        │расходах и уровнях     │расход воды и 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ов     │воды, ледовых условиях │распределение меж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и     │                       │руслом и поймой; расч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их рек   │                       │ный максимальный уров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ды; характерист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соких, низких 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арактерных уровней вод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весеннего ледохода,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вижках и заторах ль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), расчетная толщ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ьда и размеры льдин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доходе; уклоны вод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ерхности при расчет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ровне и в межень; с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яя расчетная скор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чения для русл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ймы; механиче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став и средний диамет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нных отложений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четная высота вол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лавины│Сведения об основных   │Сведения о высоте и ре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араметрах снежных     │ме снежного покров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вин                  │метелях, услови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никновения и сх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вин, о морфометр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виносборов и прилега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их участков метелев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носа снега, наивыс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ожении линии отры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вин, о плот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винного потока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4. Инженерно-гидрометеорологические изыскания для разработки обоснований инвестиций в строительство трасс ВЛ электропередачи (напряжением 35 кВ и выше) выполняются для гидрометеорологического обоснования выбора направления трассы и створов перехода через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Выбор оптимального направления трассы ВЛ и местоположения подстанции должен осуществляться на основе материалов гидрологической, метеорологической и картографической изученности района проложения трассы. Сбору подлежат также сведения об авариях действующих ВЛ в связи с экстремальными нагрузками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анализа материалов изученности для каждого варианта трассы должны быть установлены: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ие параметры района (определяемые по региональным картам и справочно-методическим материалам);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пересекаемых трассой водных объектов и состояние их изученности;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переходов трассы ВЛ через водные объекты II и III групп сложности;</w:t>
      </w:r>
    </w:p>
    <w:p>
      <w:pPr>
        <w:pStyle w:val="ConsPlusNormal"/>
        <w:widowControl/>
        <w:ind w:firstLine="540"/>
        <w:jc w:val="both"/>
        <w:rPr/>
      </w:pPr>
      <w:r>
        <w:rPr/>
        <w:t>участки трассы, прокладываемые вдоль водных объектов, а также в зонах возможного воздействия селей и снежных лавин.</w:t>
      </w:r>
    </w:p>
    <w:p>
      <w:pPr>
        <w:pStyle w:val="ConsPlusNormal"/>
        <w:widowControl/>
        <w:ind w:firstLine="540"/>
        <w:jc w:val="both"/>
        <w:rPr/>
      </w:pPr>
      <w:r>
        <w:rPr/>
        <w:t>Группу сложности перехода трассы ВЛ через водный объект устанавливают с учетом условий, приведенных в таблице 9.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сложности│Условия перехода трассы ВЛ через водный объек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хода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        │Водный объект вместе с поймой пересека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дним расчетным пролетом на опорах (линейных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нятых для проектирования конкретной В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I       │Водный объект имеет ширину русла и поймы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ну возможного размыва берегов, превышающ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четный пролет, требуется, в основно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менение линейных опор с подставками и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иальная защита фундамент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II      │Судоходная река, судоходный пролив или кана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секается с применением специальных опо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той 50 м и более, а также любое вод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странство, пересекаемое пролетом боле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700 м независимо от высоты опор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еличина расчетного пролета на линейных опорах, применяемых для проектирования ВЛ в данной местности, должна быть указана проектировщиками в техническом задании на изыск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инженерно-гидрологических работ определяют в зависимости от ширины водных объектов, пересекаемых трассой, и необходимости установки специальных опор в пределах водной акватории или на пойме.</w:t>
      </w:r>
    </w:p>
    <w:p>
      <w:pPr>
        <w:pStyle w:val="ConsPlusNormal"/>
        <w:widowControl/>
        <w:ind w:firstLine="540"/>
        <w:jc w:val="both"/>
        <w:rPr/>
      </w:pPr>
      <w:r>
        <w:rPr/>
        <w:t>Для переходов, отнесенных к I группе сложности (малые), следует определять их количество и гидролого-морфологические характеристики долины, учитываемые при расстановке опор ВЛ.</w:t>
      </w:r>
    </w:p>
    <w:p>
      <w:pPr>
        <w:pStyle w:val="ConsPlusNormal"/>
        <w:widowControl/>
        <w:ind w:firstLine="540"/>
        <w:jc w:val="both"/>
        <w:rPr/>
      </w:pPr>
      <w:r>
        <w:rPr/>
        <w:t>Для переходов через водные объекты II и III групп сложности (средние и большие) в составе инженерных изысканий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детальные гидролого-морфологические изыскания участков переход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исторического уровня высоких вод, частоты, продолжительности и периода затопления поймы, минимального и максимального уровней воды при ледоходе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собенностей ледового режима и определение характеристик ледохода на пойме (руслового и старичного льда);</w:t>
      </w:r>
    </w:p>
    <w:p>
      <w:pPr>
        <w:pStyle w:val="ConsPlusNormal"/>
        <w:widowControl/>
        <w:ind w:firstLine="540"/>
        <w:jc w:val="both"/>
        <w:rPr/>
      </w:pPr>
      <w:r>
        <w:rPr/>
        <w:t>расчеты характеристик гидрологического режима на основе материалов изученности или косвенными методами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й прогноз русловых и пойменных деформаций и др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оптимального направления трассы ВЛ следует, в первую очередь, учитывать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соотношение длины переходного пролета трассы в створе пересечения водного объекта с длиной расчетного пролета данного линейного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наибольшую ширину и глубину затопления поймы, наличие на ней ледохода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образования на участке перехода заторов и зажоров льд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удоходства и наибольший высотный габарит судов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гидрологических и метеорологических характеристик, определяемых при инженерно-гидрометеорологических изысканиях для выбора направления трассы ВЛ (местоположения подстанции), содержится в таблицах 9.4 и 9.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идрологические характеристики и сведения, учитываемые при</w:t>
      </w:r>
    </w:p>
    <w:p>
      <w:pPr>
        <w:pStyle w:val="ConsPlusNormal"/>
        <w:widowControl/>
        <w:ind w:hanging="0"/>
        <w:jc w:val="center"/>
        <w:rPr/>
      </w:pPr>
      <w:r>
        <w:rPr/>
        <w:t>обоснованиях инвестиций и проекте строительства ВЛ и подстанц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0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выборе трассы </w:t>
              <w:br/>
              <w:t>ВЛ и местоположения</w:t>
              <w:br/>
              <w:t>площадки подстанци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выбранной и согласованной трассе ВЛ   </w:t>
              <w:br/>
              <w:t xml:space="preserve">(площадке подстанции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и II группы сложности переходов через водные объекты     </w:t>
            </w:r>
          </w:p>
        </w:tc>
      </w:tr>
      <w:tr>
        <w:trPr>
          <w:trHeight w:val="7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переходов          </w:t>
              <w:br/>
              <w:br/>
              <w:br/>
              <w:br/>
              <w:t xml:space="preserve">Ширина русла или   </w:t>
              <w:br/>
              <w:t xml:space="preserve">прогнозируемой     </w:t>
              <w:br/>
              <w:t xml:space="preserve">зоны русловых и    </w:t>
              <w:br/>
              <w:t xml:space="preserve">пойменных дефор-   </w:t>
              <w:br/>
              <w:t xml:space="preserve">маций; длина реко- </w:t>
              <w:br/>
              <w:t>мендуемого переход-</w:t>
              <w:br/>
              <w:t>ного пролета; высо-</w:t>
              <w:br/>
              <w:t xml:space="preserve">та и устойчивость  </w:t>
              <w:br/>
              <w:t xml:space="preserve">берегов к размыву; </w:t>
              <w:br/>
              <w:t xml:space="preserve">берегов к размы-   </w:t>
              <w:br/>
              <w:t>ву; наличие ледохо-</w:t>
              <w:br/>
              <w:t xml:space="preserve">да на пойме, его   </w:t>
              <w:br/>
              <w:t xml:space="preserve">характер, размеры  </w:t>
              <w:br/>
              <w:t xml:space="preserve">льдин и зоны ледо- </w:t>
              <w:br/>
              <w:t>хода; наличие судо-</w:t>
              <w:br/>
              <w:t xml:space="preserve">доходства, высота  </w:t>
              <w:br/>
              <w:t>надводного габарита</w:t>
              <w:br/>
              <w:t>судов с учетом пер-</w:t>
              <w:br/>
              <w:t xml:space="preserve">спектив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ые уровни высоких вод повторяемостью </w:t>
              <w:br/>
              <w:t xml:space="preserve">Р%, ширина, глубина (средняя и наибольшая)  </w:t>
              <w:br/>
              <w:t xml:space="preserve">зоны затопления, средние скорости течения   </w:t>
              <w:br/>
              <w:t>(по участкам профиля перехода) при расчетных</w:t>
              <w:br/>
              <w:t xml:space="preserve">уровнях.                                    </w:t>
              <w:br/>
              <w:t xml:space="preserve">Выдающийся уровень высоких вод или высший   </w:t>
              <w:br/>
              <w:t xml:space="preserve">из числа известных, год его наступления и   </w:t>
              <w:br/>
              <w:t xml:space="preserve">примерная обеспеченность по аналогу;        </w:t>
              <w:br/>
              <w:t xml:space="preserve">средние и крайние даты начала и окончания   </w:t>
              <w:br/>
              <w:t xml:space="preserve">весеннего половодья (паводочного периода),  </w:t>
              <w:br/>
              <w:t xml:space="preserve">высший наблюденный уровень; продолжитель-   </w:t>
              <w:br/>
              <w:t>ность стояния высоких уровней, интенсивность</w:t>
              <w:br/>
              <w:t xml:space="preserve">подъема и спада; уровень воды средней и     </w:t>
              <w:br/>
              <w:t xml:space="preserve">низкой межени.                              </w:t>
              <w:br/>
              <w:t xml:space="preserve">Максимальные расходы воды заданной          </w:t>
              <w:br/>
              <w:t xml:space="preserve">обеспеченности (при необходимости расчета   </w:t>
              <w:br/>
              <w:t xml:space="preserve">УВВ повторяемостью Р% гидравлико-           </w:t>
              <w:br/>
              <w:t xml:space="preserve">морфометрическим методом).                  </w:t>
              <w:br/>
              <w:t>Ледовые условия - сроки наступления основных</w:t>
              <w:br/>
              <w:t xml:space="preserve">фаз ледового режима; средние и крайние даты </w:t>
              <w:br/>
              <w:t xml:space="preserve">начала и конца весеннего ледохода, высший   </w:t>
              <w:br/>
              <w:t xml:space="preserve">наблюденный уровень воды при весеннем       </w:t>
              <w:br/>
              <w:t>ледоходе, расчетный уровень высокой воды при</w:t>
              <w:br/>
              <w:t xml:space="preserve">заданной обеспеченности; зоны ледохода на   </w:t>
              <w:br/>
              <w:t xml:space="preserve">пойме, наибольшие размеры льдин руслового и </w:t>
              <w:br/>
              <w:t xml:space="preserve">старичного происхождения, схема направления </w:t>
              <w:br/>
              <w:t xml:space="preserve">движения льдин, угол подхода их к трассе    </w:t>
              <w:br/>
              <w:t xml:space="preserve">в местах установки пойменных опор; толщина  </w:t>
              <w:br/>
              <w:t xml:space="preserve">льда наибольшая наблюденная и в             </w:t>
              <w:br/>
              <w:t xml:space="preserve">предледоходный период; места образования    </w:t>
              <w:br/>
              <w:t xml:space="preserve">навалов льда, их высота, ширина,            </w:t>
              <w:br/>
              <w:t xml:space="preserve">протяженность; наличие мест образования     </w:t>
              <w:br/>
              <w:t xml:space="preserve">заторов льда, их влияние на режим реки на   </w:t>
              <w:br/>
              <w:t xml:space="preserve">участке перехода; начало возможной ледовой  </w:t>
              <w:br/>
              <w:t xml:space="preserve">переправы.                                  </w:t>
              <w:br/>
              <w:t xml:space="preserve">Тип руслового процесса, его направленность, </w:t>
              <w:br/>
              <w:t xml:space="preserve">интенсивность, среднегодовая скорость       </w:t>
              <w:br/>
              <w:t xml:space="preserve">деформации берегов русла и проток;          </w:t>
              <w:br/>
              <w:t xml:space="preserve">местоположение намываемых участков          </w:t>
              <w:br/>
              <w:t xml:space="preserve">берегов; ширина зоны прогнозируемых         </w:t>
              <w:br/>
              <w:t xml:space="preserve">деформаций на срок службы сооружения,       </w:t>
              <w:br/>
              <w:t>глубина наибольшего размыва и прогнозируемое</w:t>
              <w:br/>
              <w:t xml:space="preserve">положение (профиль) русла и проток.         </w:t>
              <w:br/>
              <w:t xml:space="preserve">Комплекс гидроморфологических характеристик </w:t>
              <w:br/>
              <w:t xml:space="preserve">поймы, протоков, русла, его берегов:        </w:t>
              <w:br/>
              <w:t xml:space="preserve">растительность, рельеф, грунты, условия     </w:t>
              <w:br/>
              <w:t xml:space="preserve">затопления высокими водами и освобождения,  </w:t>
              <w:br/>
              <w:t xml:space="preserve">направления течения, скорости, уклоны,      </w:t>
              <w:br/>
              <w:t xml:space="preserve">метки высоких вод и следы весеннего         </w:t>
              <w:br/>
              <w:t>ледохода, участки намыва и размыва, русловые</w:t>
              <w:br/>
              <w:t xml:space="preserve">образования, их влияние на деформацию       </w:t>
              <w:br/>
              <w:t>берегов с учетом прогноза развития руслового</w:t>
              <w:br/>
              <w:t xml:space="preserve">процесса и пойменных деформаций, тип        </w:t>
              <w:br/>
              <w:t>пойменного массива, наличие переправ, период</w:t>
              <w:br/>
              <w:t xml:space="preserve">их ограничения и т.д.                       </w:t>
              <w:br/>
              <w:t xml:space="preserve">Гидроморфологическая характеристика долины, </w:t>
              <w:br/>
              <w:t xml:space="preserve">ширина ее; высота, профиль, расчлененность, </w:t>
              <w:br/>
              <w:t xml:space="preserve">задернованность, устойчивость склонов;      </w:t>
              <w:br/>
              <w:t xml:space="preserve">ширина русла и поймы и наибольшие глубины;  </w:t>
              <w:br/>
              <w:t xml:space="preserve">высота, профиль, устойчивость берегов       </w:t>
              <w:br/>
              <w:t xml:space="preserve">русла; деформационные процесс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группа сложности переходов через водные объекты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переходов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морфологическая характеристика долины: </w:t>
              <w:br/>
              <w:t xml:space="preserve">ширина, высота, профиль, расчлененность,    </w:t>
              <w:br/>
              <w:t xml:space="preserve">задернованность, устойчивость склонов;      </w:t>
              <w:br/>
              <w:t xml:space="preserve">ширина русла и поймы и наибольшие глубины;  </w:t>
              <w:br/>
              <w:t>высота, профиль, устойчивость берегов русла;</w:t>
              <w:br/>
              <w:t xml:space="preserve">деформационные процессы.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, II, III группы сложности переходов через водные объекты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удоходства, вид, класс водного     </w:t>
              <w:br/>
              <w:t xml:space="preserve">объекта по судоходным условиям, высота      </w:t>
              <w:br/>
              <w:t xml:space="preserve">надводного габарита судов с учетом          </w:t>
              <w:br/>
              <w:t xml:space="preserve">перспективы развития судоходства.           </w:t>
              <w:br/>
              <w:t xml:space="preserve">Наличие лесосплава, его вид, возможность    </w:t>
              <w:br/>
              <w:t xml:space="preserve">выхода на пойму.                            </w:t>
              <w:br/>
              <w:t xml:space="preserve">Сведения о существующих и проектируемых     </w:t>
              <w:br/>
              <w:t xml:space="preserve">гидротехнических сооружениях и их влиянии   </w:t>
              <w:br/>
              <w:t>на гидрологический режим на участке переход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остав и объем инженерно-гидрологических изысканий на переходах I группы сложности соответствует составу и объему II группы при условии: расположения опоры в зоне возможного воздействия водного потока в процессе эксплуатации ВЛ; проложения (по согласованию с местными органами) трассы ВЛ вдоль русла в зоне его воздейств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еорологические характеристики, учитываемые при разработке</w:t>
      </w:r>
    </w:p>
    <w:p>
      <w:pPr>
        <w:pStyle w:val="ConsPlusNormal"/>
        <w:widowControl/>
        <w:ind w:hanging="0"/>
        <w:jc w:val="center"/>
        <w:rPr/>
      </w:pPr>
      <w:r>
        <w:rPr/>
        <w:t>обоснований инвестиций и проекта строительства ВЛ и подстан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ыборе трассы ВЛ и│  на выбранной и согласованной трассе В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оположения    │        и площадке подстан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станции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, характери-│Температура воздуха: средние месяч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ющие условия        │и средняя годовая; абсолютные миниму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я атмосферы │и максимум, средний из абсолют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ми источниками│минимумов; расчетные самой холод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олончаки, соленые   │пятидневки и при гололеде; продолж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ера, моря и т.д.)   │ность теплого и холодного период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тходами (выбросами)│Ветер: повторяемость направлений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предприя-│восьми румбам и штилей по месяцам и 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й                   │год: средняя годовая и средняя месяч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корость, максимальная наблюденна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ксимальная расчетная с зада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вторяемостью; среднее и наибольш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сло дней с сильным ветро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лиматические параметры в режим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ксимальной гололедной нагрузки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тре и без него, а также максим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тровой нагрузке при гололед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вивалентная толщина стенки гололед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тровая нагрузка при гололеде; с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 закрытости гололедного стан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климатические│Число дней с грозой по месяцам и за го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ы (по регио-  │среднегодовая продолжительность гроз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ым картам и      │часах, число разрядов молний в земл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очно-методическим│между облаками в горных район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ам)           │Число дней с метелями и пыльными бур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месяцам и за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ее и наибольшее число дней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уманами и росами по месяцам и з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ие суммы атмосферных осадк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сяцам теплого и холодного период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 год, количество твердых, смеш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жидких осадков (в процентах от общ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личества) по месяцам и за год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декадная высота снежного покро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, максимальная и минимальная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ибольших высот (по постоянной рейке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 год, плотность снежного покрова, д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го появления и схода, расчетная снег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груз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глубина промерзания по месяца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из наибольших и наименьших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на выбранном направлении трассы ВЛ выполняются для детализации инженерно-гидрологических условий перехода трассы через водные объекты, установленных на стадии обоснований инвестиций в строительство и получения расчетных гидрологических и метеорологических характеристик, требуемых для обоснования проекта линей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Для водных объектов I группы сложности в составе инженерных изысканий для обоснования проектной документации следует предусматривать рекогносцировочное обследование участка перехода с уточнением положения створа перехода, определением морфометрических характеристик русла и поймы реки, амплитуды колебаний уровней воды и устойчивости к размыву русла и поймы реки на участке перехода.</w:t>
      </w:r>
    </w:p>
    <w:p>
      <w:pPr>
        <w:pStyle w:val="ConsPlusNormal"/>
        <w:widowControl/>
        <w:ind w:firstLine="540"/>
        <w:jc w:val="both"/>
        <w:rPr/>
      </w:pPr>
      <w:r>
        <w:rPr/>
        <w:t>Для водных объектов I и III группы сложности в составе инженерных изысканий следует предусматривать детальное обследование участков переходов и наблюдения за гидрологическим режимом при их недостаточной изученности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гидрологическим режимом следует проводить в составе, рекомендуемом для изучения гидрологического режима рек на участках мостовых переходов (см. п. 9.3), дополненном работами по изучению поверхностных скоростей и направлений течений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нженерно-гидрометеорологических изысканий, выполненных для разработки проектной документации, должны быть получены характеристики климатических условий на всем протяжении трассы, расчетные характеристики режима водных объектов и комплекс сведений о гидрологических условиях на участках перехода трассы ВЛ в составе, необходимом для обоснования расстановки переходных опор, выбора их конструкции и, при необходимости, разработки мероприятий и сооружений инженерной защиты (таблицы 9.4 и 9.5).</w:t>
      </w:r>
    </w:p>
    <w:p>
      <w:pPr>
        <w:pStyle w:val="ConsPlusNormal"/>
        <w:widowControl/>
        <w:ind w:firstLine="540"/>
        <w:jc w:val="both"/>
        <w:rPr/>
      </w:pPr>
      <w:r>
        <w:rPr/>
        <w:t>9.5. Инженерно-гидрометеорологические изыскания для обоснования проектирования трасс магистральных трубопроводов ориентированы, в основном, на определение гидрологических условий водных объектов, пересекаемых трассой труб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направления трассы, на стадии обоснований инвестиций в строительство магистрального трубопровода, на основе материалов гидрометеорологической и картографической изученности территории предварительно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ие услов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и количество малых переходов;</w:t>
      </w:r>
    </w:p>
    <w:p>
      <w:pPr>
        <w:pStyle w:val="ConsPlusNormal"/>
        <w:widowControl/>
        <w:ind w:firstLine="540"/>
        <w:jc w:val="both"/>
        <w:rPr/>
      </w:pPr>
      <w:r>
        <w:rPr/>
        <w:t>гидрологические условия больших и средни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Отнесение перехода трассы к той или иной группе сложности следует осуществлять в зависимости от ширины и глубины водного объекта в соответствии с таблицей 9.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сложности│  Условия пересечения водного объекта трасс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хода    │        магистрального трубопровод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        │Ширина зеркала воды в межень для ство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сечения трассой до 30 м при средн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лубинах до 1,5 м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I        │То же, от 31 до 75 м при средних глубинах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1,5 м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       │То же, менее 75 м, но зона затопления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0-дневном стоянии уровней воды 10%-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роятности превышения составляет более 500 м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недостаточной изученности в составе инженерных изысканий должно быть предусмотрено наземное рекогносцировочное обследование участков больших и средних переходов. Обследование малых переходов допускается для участков трассы, прокладываемых в районах с развитой овражно-балочной сетью.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для разработки проектной документации проводятся на выбранном направлении трассы в целях уточнения и детализации гидрологических условий и получения расчетных гидрологических характеристик водных объектов, отнесенных по условиям пересечения трассой трубопровода к большим и средним, а также получения исходных данных для оценки гидрологических условий на участках малы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Состав инженерно-гидрометеорологических изысканий следует устанавливать с учетом способа прокладки трубопровода и группы сложности его перехода через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При надземном способе проложения трубопровода основное внимание при обследовании пересекаемых водных объектов следует уделять определению высоты максимальных уровней воды, интенсивности и направленности деформационных процессов; при пересечении оврагов - водноэрозионной деятельности и ее интенсив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проложения трубопровода в земляной перемычке с водопропускным отверстием при обследовании следует также определять условия водохозяйственной деятельности в бассейне реки и гидравлические характеристики русла и поймы.</w:t>
      </w:r>
    </w:p>
    <w:p>
      <w:pPr>
        <w:pStyle w:val="ConsPlusNormal"/>
        <w:widowControl/>
        <w:ind w:firstLine="540"/>
        <w:jc w:val="both"/>
        <w:rPr/>
      </w:pPr>
      <w:r>
        <w:rPr/>
        <w:t>Подземный способ проложения трубопровода определяет необходимость детальной оценки интенсивности водноэрозионной деятельности, форм ее проявления и направленности, а также устойчивости дна и берегов русла к размыву.</w:t>
      </w:r>
    </w:p>
    <w:p>
      <w:pPr>
        <w:pStyle w:val="ConsPlusNormal"/>
        <w:widowControl/>
        <w:ind w:firstLine="540"/>
        <w:jc w:val="both"/>
        <w:rPr/>
      </w:pPr>
      <w:r>
        <w:rPr/>
        <w:t>Оценка гидрологических условий малых водотоков производится, как правило, по материалам гидрологической изученности, дополненным результатами рекогносцировочного обследования с комплексом морфометрических работ. При проложении трассы в районах интенсивного развития овражно-балочной сети рекомендуется выделять эталонные участки (показательные по стоку и водноэрозионной деятельности) и предусматривать для них наблюдения за стоком малых рек, выполняемые в комплексе с работами по изучению водноэроз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бследовании больших и средних переходов дополнительно к сведениям, полученным на стадии обоснований инвестиций в строительство трассы магистрального трубопровода, должно быть установлено:</w:t>
      </w:r>
    </w:p>
    <w:p>
      <w:pPr>
        <w:pStyle w:val="ConsPlusNormal"/>
        <w:widowControl/>
        <w:ind w:firstLine="540"/>
        <w:jc w:val="both"/>
        <w:rPr/>
      </w:pPr>
      <w:r>
        <w:rPr/>
        <w:t>рыбохозяйственное значение реки с местоположением зимовальных ям и нерестилищ;</w:t>
      </w:r>
    </w:p>
    <w:p>
      <w:pPr>
        <w:pStyle w:val="ConsPlusNormal"/>
        <w:widowControl/>
        <w:ind w:firstLine="540"/>
        <w:jc w:val="both"/>
        <w:rPr/>
      </w:pPr>
      <w:r>
        <w:rPr/>
        <w:t>наличие ниже створа перехода трубопровода поверхностных и грунтово-инфильтрационных водозаборов, пляжей, мест отдыха и туризм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вблизи перехода якорных стоянок судов и их место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наличие мест производства дноуглуб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уществующих переходов трубопроводов либо кабельных линий и опыт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гидрологических условий средних и больших переходов трассы, неизученных и недостаточно изученных в гидрологическом отношении, в составе инженерных изысканий следует предусматривать организацию наблюдений за характеристиками гидрологического режима и детальное обследование участков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гидрологических наблюдений на организуемых постах, как правило, включают: измерения температуры, уровней и расходов воды; изучение ледового режима на участке перехода; отбор проб донных отложений; детальное измерение скоростей течения для характеристики их распределения в створе и в плане участка перехода; изучение деформации берегов и дна русла.</w:t>
      </w:r>
    </w:p>
    <w:p>
      <w:pPr>
        <w:pStyle w:val="ConsPlusNormal"/>
        <w:widowControl/>
        <w:ind w:firstLine="540"/>
        <w:jc w:val="both"/>
        <w:rPr/>
      </w:pPr>
      <w:r>
        <w:rPr/>
        <w:t>Для больших переходов в состав наблюдений дополнительно включают изучение режима мутности, стока влекомых наносов и параметров песчаных гряд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изыскательских работ должна быть дана детальная оценка гидрометеорологических условий района проложения трубопровода и получены необходимые для обоснования его проекта расчетные метеорологические и гидрологические характеристики (таблица 9.7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истика│     Гидрометеорологические характеристик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ных   │определяемые при инженерно-гидрометеороло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овий    │     изысканиях, для разработки обоснова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вестиций и проекта строительства трас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гистральных трубопрово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выборе направления │дополнительно на выбр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ассы         │ном направлении трассы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ля трасс магистральных трубопроводов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мат        │Экстремальные и средние│Средняя и наибольш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я температуры и │глубина промерз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лажности воздуха,     │грунтов и средня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тмосферных осадков,   │продолжительность 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етра; наибольшая      │промерзания; средние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сота снежного        │месяцам и за год темпе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рова и нормативная  │туры почвы на ее повер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лубина промерзания    │ности и их распреде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унтов; атмосферные   │по глубине; вес голол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явления                │но-изморозевых отложений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ля малых переход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- │Число переходов,       │Расчетные наивысшие ур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й режим рек │оцениваемое            │ни воды &lt;1&gt;, расчет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ближенно по         │максимальный расх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характерным            │воды &lt;2&gt;, наибольш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асткам трассы        │возможная глубина размы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на русла; прогно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мыва дна овраг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нец срока служб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оружений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ля больших и средних переход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логичес- │                       │Расчетные наивысшие ур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й режим рек │                       │ни воды; наивысшие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инизшие уров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сеннего ледоход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ние и максималь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ерхностные и до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рости течения; сред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крайние даты пере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мпературы воды чере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2° &lt;3&gt;, мутность воды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ободный ото ль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иод &lt;3&gt;, сток нано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параметры до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яд &lt;3&gt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ормация    │                       │Наибольшая глуби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сла и поймы │                       │размыва дна русла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гнозный профи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мыва дна русла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гноз деформации рус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поймы на задан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иод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При прокладке трубопровода надзем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&lt;2&gt; При прокладке трубопровода с заложением в тело земляной перемычки.</w:t>
      </w:r>
    </w:p>
    <w:p>
      <w:pPr>
        <w:pStyle w:val="ConsPlusNormal"/>
        <w:widowControl/>
        <w:ind w:firstLine="540"/>
        <w:jc w:val="both"/>
        <w:rPr/>
      </w:pPr>
      <w:r>
        <w:rPr/>
        <w:t>&lt;3&gt; Для разработки проекта организации строи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6. Инженерно-гидрометеорологические изыскания для объектов речного транспорта, в зависимости от решаемых задач, должны обеспечивать получение необходимых исходных данных для разработки обоснований инвестиций и проекта строительства сооружений и намечаемых мероприятий по улучшению судоходных условий участка реки, водно-транспортного узла или условий отстоя флота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инженерных изысканий следует организовывать сеть уровенных постов, осуществлять наблюдения за уклоном водной поверхности (однодневные связки уровней), распределением стока по рукавам русла и скоростями течения на перекатах.</w:t>
      </w:r>
    </w:p>
    <w:p>
      <w:pPr>
        <w:pStyle w:val="ConsPlusNormal"/>
        <w:widowControl/>
        <w:ind w:firstLine="540"/>
        <w:jc w:val="both"/>
        <w:rPr/>
      </w:pPr>
      <w:r>
        <w:rPr/>
        <w:t>Для разработки природоохранных мероприятий в составе инженерных изысканий следует предусматривать изучение гидрохимического режима реки и режима наносов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изысканий для строительства сооружений I и II уровней ответственности, располагаемых на участках рек со сложными условиями русловой деятельности, водного и ледотермического режимов, допускается проводить специальные работы и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пределяемых гидрологических характеристик приводится в таблице 9.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.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истики│Гидрологические характеристики, определяемые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ных   │   инженерно-гидрометеорологических изыскан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овий    │ для проектирования объектов речного транспорт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воды   │Средние и крайние даты наступления фаз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идрологического режима и характерных уровней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четные характерные и ежедневные уровн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зличной обеспеченности, продолжительнос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ояния различных уровней и их обеспеченн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воды  │Расчетные максимальные и минимальные расхо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аносов     │воды; графики связи расходов воды с уровням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тностью, расходами наносов; кривые процен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пределения стока реки по ее рукава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лоны водной │Продольный профиль водной поверхности, связ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и   │уклонов с уровнями и падением вод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ь      │Наибольшая и средняя скорость течения, в т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ния       │числе на перекатах, скорости течений пр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ебаниях уровней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довые       │Прочность льда перед вскрытием и в пери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       │весеннего ледохода, размеры льдин, скорость 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вижения и угол подхода к берегу, мес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разования навалов льда, их высота, ширин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тяженность, наличие и частота образ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торов и зажоров льда, сроки наступ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довых фаз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нение      │Характеристики волнений различной обеспече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расчетных уровнях и их повторяемость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иод волнения (на реках с учетом течени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словые      │Тип процесса, степень развития, характерист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ы      │деформаций, наибольшая глубина размыва,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носимости и прогнозируемое положение русл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условых образовани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й    │Содержание основных нормируемых ингредиен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 воды   │химического состава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7. Состав инженерно-гидрометеорологических изысканий для проектирования объектов морского транспорта следует определять с учетом вида проектируемого сооружения и его местоположения относительно берега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инженерных изысканий для объектов, располагаемых в прибрежной зоне морей, в составе работ предусматривают получение данных о динамике морского берега (размыве берега и дна, вдольбереговом перемещении наносов, образовании аккумулятивных форм) и ледовых условиях (ширине припая, образовании торосов, заторов и навалов льда).</w:t>
      </w:r>
    </w:p>
    <w:p>
      <w:pPr>
        <w:pStyle w:val="ConsPlusNormal"/>
        <w:widowControl/>
        <w:ind w:firstLine="540"/>
        <w:jc w:val="both"/>
        <w:rPr/>
      </w:pPr>
      <w:r>
        <w:rPr/>
        <w:t>Для сооружений, располагаемых в пределах акватории, определяющими являются нагрузки и воздействия, оказываемые волнением, дрейфом льда, течением и ветром. Изучению подлежат также состав и характер перемещения донных отложений и наносов.</w:t>
      </w:r>
    </w:p>
    <w:p>
      <w:pPr>
        <w:pStyle w:val="ConsPlusNormal"/>
        <w:widowControl/>
        <w:ind w:firstLine="540"/>
        <w:jc w:val="both"/>
        <w:rPr/>
      </w:pPr>
      <w:r>
        <w:rPr/>
        <w:t>В составе инженерных изысканий следует предусматривать сбор сведений о воздействиях гидрометеорологических процессов и явлений на существующие гидротехнически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9.8. Инженерно-гидрометеорологические изыскания для проектирования крупных гидроузлов на реках следует выполнять в соответствии с требованиями отраслевых нормативных документов. В составе инженерных изысканий следует предусматривать получение исходных данных для оценки воздействия строительства и эксплуатации ГЭС и ГАЭС на окружающую среду и разработки природоохр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9.9. Инженерно-гидрометеорологические изыскания для строительства гидротехнических сооружений нефтепромыслов, располагаемых в пределах шельфовых зон морей, как правило, проводятся с опережением по отношению к другим видам инженерных изысканий и начинаются на стадии подготовки нефтегазоперспективных площадей к постановке буровых рабо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е сбора и анализа фондовых материалов определяется степень изученности гидрометеорологических и литодинамических условий района изысканий, а также достоверность и представительность имеющихся материалов и возможность их использования для проектирования морских гидротехнически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При расположении района инженерных изысканий в пределах шельфовой зоны моря обычно исходят из неизученности акватории и возможности использования данных наблюдений на береговых станциях и постах только для приведения коротких рядов гидрометеорологических характеристик к многолетнему периоду.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должны обеспечить достаточный временной ряд наблюдений. Продолжительность наблюдений в условиях неизученной территории должна составлять не менее 5 лет к моменту разработки проекта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поисково-разведочного бурения проводятся измерения параметров ветра, волнения, течений и наблюдения за ледовым режимом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основными метеорологическими характеристиками и характеристиками режима моря в шельфовой зоне проводятся с использованием средств измерения автономного действия буйкового типа либо устанавливаемых на буровых платформах.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идрометеорологические изыскания на площадках строительства и трассах коммуникаций должны обеспечивать получение необходимых материалов для:</w:t>
      </w:r>
    </w:p>
    <w:p>
      <w:pPr>
        <w:pStyle w:val="ConsPlusNormal"/>
        <w:widowControl/>
        <w:ind w:firstLine="540"/>
        <w:jc w:val="both"/>
        <w:rPr/>
      </w:pPr>
      <w:r>
        <w:rPr/>
        <w:t>выбора оптимального варианта размещения комплекса сооружений и трасс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я основных строительных решений по конструкции возводим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проекта строительства и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объемы наблюдений определяются в зависимости от степени изученности того или иного элемента гидрометеорологического режима и конструктивных особенностей выбранного типа гидротехнического сооружения и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гидрологических наблюдений, как правило, включают: измерения уровня воды, волнения, течений, температуры воды; изучение химического состава воды и ледов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метеорологических наблюдений необходимо включать наблюдения за: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ой и влажностью воздуха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м и скоростью ветра;</w:t>
      </w:r>
    </w:p>
    <w:p>
      <w:pPr>
        <w:pStyle w:val="ConsPlusNormal"/>
        <w:widowControl/>
        <w:ind w:firstLine="540"/>
        <w:jc w:val="both"/>
        <w:rPr/>
      </w:pPr>
      <w:r>
        <w:rPr/>
        <w:t>осадками;</w:t>
      </w:r>
    </w:p>
    <w:p>
      <w:pPr>
        <w:pStyle w:val="ConsPlusNormal"/>
        <w:widowControl/>
        <w:ind w:firstLine="540"/>
        <w:jc w:val="both"/>
        <w:rPr/>
      </w:pPr>
      <w:r>
        <w:rPr/>
        <w:t>горизонтальной видимостью;</w:t>
      </w:r>
    </w:p>
    <w:p>
      <w:pPr>
        <w:pStyle w:val="ConsPlusNormal"/>
        <w:widowControl/>
        <w:ind w:firstLine="540"/>
        <w:jc w:val="both"/>
        <w:rPr/>
      </w:pPr>
      <w:r>
        <w:rPr/>
        <w:t>атмосферным давлением;</w:t>
      </w:r>
    </w:p>
    <w:p>
      <w:pPr>
        <w:pStyle w:val="ConsPlusNormal"/>
        <w:widowControl/>
        <w:ind w:firstLine="540"/>
        <w:jc w:val="both"/>
        <w:rPr/>
      </w:pPr>
      <w:r>
        <w:rPr/>
        <w:t>атмосферными явлениями и обледенением и др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е с гидрологическими наблюдениями, при необходимости, проводятся литодинамические работы, обеспечивающие получение исходных данных для:</w:t>
      </w:r>
    </w:p>
    <w:p>
      <w:pPr>
        <w:pStyle w:val="ConsPlusNormal"/>
        <w:widowControl/>
        <w:ind w:firstLine="540"/>
        <w:jc w:val="both"/>
        <w:rPr/>
      </w:pPr>
      <w:r>
        <w:rPr/>
        <w:t>общей оценки литодинамических процессов на участке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выделения зон размыва и аккумуляции наносов пляжа и дна в плане и по глубине;</w:t>
      </w:r>
    </w:p>
    <w:p>
      <w:pPr>
        <w:pStyle w:val="ConsPlusNormal"/>
        <w:widowControl/>
        <w:ind w:firstLine="540"/>
        <w:jc w:val="both"/>
        <w:rPr/>
      </w:pPr>
      <w:r>
        <w:rPr/>
        <w:t>прогнозной оценки интенсивности размывов и аккумуляции у инженерных коммуникаций 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оценки заносимости открытых горных выработок на морском дне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я размеров площадок и глубины исследований при инженерно-геологической разведке в месте береговых примыканий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факторов, ограничивающих выемку донных грунтов для использования их в качестве 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инженерно-гидрометеорологических изысканий в районах с особо сложными природными условиями в их составе могут быть предусмотрены экспериментальные исследования, выполняемые по специальным программ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ОВИЯ, ОПРЕДЕЛЯЮЩИЕ СПОСОБ ПОЛУЧЕНИЯ РАСЧЕТНЫХ</w:t>
      </w:r>
    </w:p>
    <w:p>
      <w:pPr>
        <w:pStyle w:val="ConsPlusNormal"/>
        <w:widowControl/>
        <w:ind w:hanging="0"/>
        <w:jc w:val="center"/>
        <w:rPr/>
      </w:pPr>
      <w:r>
        <w:rPr/>
        <w:t>ГИДРОМЕТЕОРОЛОГИЧЕСКИХ ХАРАКТЕРИСТИК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3240"/>
        <w:gridCol w:w="3240"/>
      </w:tblGrid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ень </w:t>
              <w:br/>
              <w:t xml:space="preserve">изучен- </w:t>
              <w:br/>
              <w:t xml:space="preserve">ности   </w:t>
              <w:br/>
              <w:t>террито-</w:t>
              <w:br/>
              <w:t xml:space="preserve">р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</w:t>
              <w:br/>
              <w:t xml:space="preserve">ответ- </w:t>
              <w:br/>
              <w:t xml:space="preserve">ствен- </w:t>
              <w:br/>
              <w:t xml:space="preserve">ности  </w:t>
              <w:br/>
              <w:t xml:space="preserve">соору- </w:t>
              <w:br/>
              <w:t xml:space="preserve">ж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нженерно-      </w:t>
              <w:br/>
              <w:t xml:space="preserve">гидрометеорологических </w:t>
              <w:br/>
              <w:t xml:space="preserve">изыскани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определения     </w:t>
              <w:br/>
              <w:t xml:space="preserve">расчетных гидрометео-  </w:t>
              <w:br/>
              <w:t xml:space="preserve">рологических           </w:t>
              <w:br/>
              <w:t xml:space="preserve">характеристик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учен- </w:t>
              <w:br/>
              <w:t xml:space="preserve">н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, I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материалов гидро- </w:t>
              <w:br/>
              <w:t xml:space="preserve">метеорологической      </w:t>
              <w:br/>
              <w:t xml:space="preserve">изученности. Рекогнос- </w:t>
              <w:br/>
              <w:t>цировочное обследование</w:t>
              <w:br/>
              <w:t xml:space="preserve">водного объекта и      </w:t>
              <w:br/>
              <w:t>площадки строительства.</w:t>
              <w:br/>
              <w:t xml:space="preserve">Морфометрические       </w:t>
              <w:br/>
              <w:t xml:space="preserve">работы.                </w:t>
              <w:br/>
              <w:t xml:space="preserve">Эпизодические          </w:t>
              <w:br/>
              <w:t xml:space="preserve">измерения отдельных    </w:t>
              <w:br/>
              <w:t xml:space="preserve">характеристик режима   </w:t>
              <w:br/>
              <w:t xml:space="preserve">водного объекта.       </w:t>
              <w:br/>
              <w:t xml:space="preserve">Микроклиматическое     </w:t>
              <w:br/>
              <w:t xml:space="preserve">обследование площадки  </w:t>
              <w:br/>
              <w:t xml:space="preserve">строительства.         </w:t>
              <w:br/>
              <w:t xml:space="preserve">Камеральная обработка  </w:t>
              <w:br/>
              <w:t xml:space="preserve">материалов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харак- </w:t>
              <w:br/>
              <w:t>теристики - переносом с</w:t>
              <w:br/>
              <w:t>репрезентативного поста</w:t>
              <w:br/>
              <w:t xml:space="preserve">на площадку            </w:t>
              <w:br/>
              <w:t xml:space="preserve">строительства.         </w:t>
              <w:br/>
              <w:t xml:space="preserve">Метеорологические      </w:t>
              <w:br/>
              <w:t xml:space="preserve">характеристики - с     </w:t>
              <w:br/>
              <w:t xml:space="preserve">введением поправок,    </w:t>
              <w:br/>
              <w:t xml:space="preserve">учитывающих различия   </w:t>
              <w:br/>
              <w:t>в условиях защищенности</w:t>
              <w:br/>
              <w:t xml:space="preserve">местности на участке   </w:t>
              <w:br/>
              <w:t xml:space="preserve">метеорологической      </w:t>
              <w:br/>
              <w:t xml:space="preserve">станции и на площадке  </w:t>
              <w:br/>
              <w:t xml:space="preserve">строительств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т же, что и для      </w:t>
              <w:br/>
              <w:t xml:space="preserve">сооружений I и II      </w:t>
              <w:br/>
              <w:t xml:space="preserve">уровней ответствен-    </w:t>
              <w:br/>
              <w:t xml:space="preserve">ности, за исключением  </w:t>
              <w:br/>
              <w:t xml:space="preserve">микроклиматического    </w:t>
              <w:br/>
              <w:t xml:space="preserve">обследования площадки  </w:t>
              <w:br/>
              <w:t xml:space="preserve">строительств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       </w:t>
              <w:br/>
              <w:t>характеристики - тем же</w:t>
              <w:br/>
              <w:t>путем, что и для соору-</w:t>
              <w:br/>
              <w:t xml:space="preserve">жений I и II уровней   </w:t>
              <w:br/>
              <w:t xml:space="preserve">ответственности.       </w:t>
              <w:br/>
              <w:t xml:space="preserve">Метеорологические      </w:t>
              <w:br/>
              <w:t xml:space="preserve">характеристики - без   </w:t>
              <w:br/>
              <w:t xml:space="preserve">введения поправок на   </w:t>
              <w:br/>
              <w:t xml:space="preserve">условия защищенности   </w:t>
              <w:br/>
              <w:t xml:space="preserve">местности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ста-</w:t>
              <w:br/>
              <w:t xml:space="preserve">точно   </w:t>
              <w:br/>
              <w:t xml:space="preserve">изучен- </w:t>
              <w:br/>
              <w:t xml:space="preserve">н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, I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о к составу</w:t>
              <w:br/>
              <w:t>изысканий, предусматри-</w:t>
              <w:br/>
              <w:t xml:space="preserve">ваемому для сооружений </w:t>
              <w:br/>
              <w:t xml:space="preserve">I и II уровней ответс- </w:t>
              <w:br/>
              <w:t xml:space="preserve">твенности в условиях   </w:t>
              <w:br/>
              <w:t xml:space="preserve">изученной территории,  </w:t>
              <w:br/>
              <w:t xml:space="preserve">выполняются гидрологи- </w:t>
              <w:br/>
              <w:t xml:space="preserve">ческие и метеорологи-  </w:t>
              <w:br/>
              <w:t xml:space="preserve">ческие наблюд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       </w:t>
              <w:br/>
              <w:t xml:space="preserve">характеристики -       </w:t>
              <w:br/>
              <w:t xml:space="preserve">перенос расчетных      </w:t>
              <w:br/>
              <w:t xml:space="preserve">характеристик с        </w:t>
              <w:br/>
              <w:t xml:space="preserve">поста (станции) -      </w:t>
              <w:br/>
              <w:t>аналога с использовани-</w:t>
              <w:br/>
              <w:t xml:space="preserve">ем одновременных       </w:t>
              <w:br/>
              <w:t xml:space="preserve">наблюдений.            </w:t>
              <w:br/>
              <w:t xml:space="preserve">Метеорологические      </w:t>
              <w:br/>
              <w:t xml:space="preserve">характеристики - на    </w:t>
              <w:br/>
              <w:t xml:space="preserve">основе методов         </w:t>
              <w:br/>
              <w:t xml:space="preserve">разностей и            </w:t>
              <w:br/>
              <w:t xml:space="preserve">отношений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т же, что и для      </w:t>
              <w:br/>
              <w:t xml:space="preserve">сооружений III уровня  </w:t>
              <w:br/>
              <w:t xml:space="preserve">ответственности на     </w:t>
              <w:br/>
              <w:t xml:space="preserve">изученной территор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       </w:t>
              <w:br/>
              <w:t xml:space="preserve">характеристики - на    </w:t>
              <w:br/>
              <w:t xml:space="preserve">основе метода          </w:t>
              <w:br/>
              <w:t xml:space="preserve">гидрологической        </w:t>
              <w:br/>
              <w:t xml:space="preserve">аналогии, расчетных    </w:t>
              <w:br/>
              <w:t xml:space="preserve">формул с уточнением их </w:t>
              <w:br/>
              <w:t xml:space="preserve">параметров по данным   </w:t>
              <w:br/>
              <w:t xml:space="preserve">обследования.          </w:t>
              <w:br/>
              <w:t xml:space="preserve">Метеорологические      </w:t>
              <w:br/>
              <w:t xml:space="preserve">характеристики - по    </w:t>
              <w:br/>
              <w:t xml:space="preserve">данным ближайшей       </w:t>
              <w:br/>
              <w:t xml:space="preserve">метеорологической      </w:t>
              <w:br/>
              <w:t xml:space="preserve">станции, являющейся    </w:t>
              <w:br/>
              <w:t xml:space="preserve">репрезентативной для   </w:t>
              <w:br/>
              <w:t xml:space="preserve">фоновых характеристик  </w:t>
              <w:br/>
              <w:t xml:space="preserve">климата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зу-  </w:t>
              <w:br/>
              <w:t xml:space="preserve">ченн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, I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о к составу</w:t>
              <w:br/>
              <w:t>изысканий, предусматри-</w:t>
              <w:br/>
              <w:t xml:space="preserve">ваемому для сооружений </w:t>
              <w:br/>
              <w:t>I и II уровней ответст-</w:t>
              <w:br/>
              <w:t xml:space="preserve">венности в условиях    </w:t>
              <w:br/>
              <w:t xml:space="preserve">изученной территории,  </w:t>
              <w:br/>
              <w:t xml:space="preserve">выполняются:           </w:t>
              <w:br/>
              <w:t xml:space="preserve">наблюдения за режимом  </w:t>
              <w:br/>
              <w:t xml:space="preserve">водных объектов по     </w:t>
              <w:br/>
              <w:t xml:space="preserve">эталонным участкам     </w:t>
              <w:br/>
              <w:t xml:space="preserve">(бассейнам);           </w:t>
              <w:br/>
              <w:t xml:space="preserve">комплекс работ по изу- </w:t>
              <w:br/>
              <w:t xml:space="preserve">чению гидрометеороло-  </w:t>
              <w:br/>
              <w:t xml:space="preserve">гических процессов и   </w:t>
              <w:br/>
              <w:t xml:space="preserve">исследования, проводи- </w:t>
              <w:br/>
              <w:t xml:space="preserve">мые по специальным     </w:t>
              <w:br/>
              <w:t xml:space="preserve">программам; метеороло- </w:t>
              <w:br/>
              <w:t xml:space="preserve">гические наблюде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       </w:t>
              <w:br/>
              <w:t xml:space="preserve">характеристики - на    </w:t>
              <w:br/>
              <w:t xml:space="preserve">основе следующих       </w:t>
              <w:br/>
              <w:t xml:space="preserve">методов и способов     </w:t>
              <w:br/>
              <w:t xml:space="preserve">расчета: гидрологичес- </w:t>
              <w:br/>
              <w:t xml:space="preserve">кой аналогии с учетом  </w:t>
              <w:br/>
              <w:t xml:space="preserve">основных условий и     </w:t>
              <w:br/>
              <w:t xml:space="preserve">факторов; географичес- </w:t>
              <w:br/>
              <w:t xml:space="preserve">кой интерполяции       </w:t>
              <w:br/>
              <w:t>значений характеристик;</w:t>
              <w:br/>
              <w:t xml:space="preserve">эмпирических расчетных </w:t>
              <w:br/>
              <w:t xml:space="preserve">формул; региональных   </w:t>
              <w:br/>
              <w:t xml:space="preserve">зависимостей. Прогноз  </w:t>
              <w:br/>
              <w:t>гидрометеорологического</w:t>
              <w:br/>
              <w:t xml:space="preserve">процесса - на основе   </w:t>
              <w:br/>
              <w:t xml:space="preserve">специальных расчетов   </w:t>
              <w:br/>
              <w:t xml:space="preserve">или моделирования, с   </w:t>
              <w:br/>
              <w:t xml:space="preserve">использованием данных  </w:t>
              <w:br/>
              <w:t xml:space="preserve">натурных наблюдений.   </w:t>
              <w:br/>
              <w:t xml:space="preserve">Метеорологические      </w:t>
              <w:br/>
              <w:t xml:space="preserve">характеристики - на    </w:t>
              <w:br/>
              <w:t xml:space="preserve">основе методов разнос- </w:t>
              <w:br/>
              <w:t xml:space="preserve">тей и отношений по     </w:t>
              <w:br/>
              <w:t xml:space="preserve">одновременным наблюде- </w:t>
              <w:br/>
              <w:t>ниям на площадке строи-</w:t>
              <w:br/>
              <w:t xml:space="preserve">тельства и ближайшей   </w:t>
              <w:br/>
              <w:t>репрезентативной метео-</w:t>
              <w:br/>
              <w:t xml:space="preserve">рологической станции с </w:t>
              <w:br/>
              <w:t>использованием районных</w:t>
              <w:br/>
              <w:t xml:space="preserve">зависимостей распреде- </w:t>
              <w:br/>
              <w:t>ления метеорологических</w:t>
              <w:br/>
              <w:t xml:space="preserve">элементов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из состава      </w:t>
              <w:br/>
              <w:t xml:space="preserve">инженерных изысканий   </w:t>
              <w:br/>
              <w:t xml:space="preserve">для сооружений I и II  </w:t>
              <w:br/>
              <w:t xml:space="preserve">уровней ответственнос- </w:t>
              <w:br/>
              <w:t>ти в условиях изученной</w:t>
              <w:br/>
              <w:t xml:space="preserve">территории, за         </w:t>
              <w:br/>
              <w:t xml:space="preserve">исключением микрокли-  </w:t>
              <w:br/>
              <w:t xml:space="preserve">матического обследова- </w:t>
              <w:br/>
              <w:t xml:space="preserve">ния площадки           </w:t>
              <w:br/>
              <w:t xml:space="preserve">строительств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ческие        </w:t>
              <w:br/>
              <w:t xml:space="preserve">характеристики - на    </w:t>
              <w:br/>
              <w:t xml:space="preserve">основе расчетных       </w:t>
              <w:br/>
              <w:t xml:space="preserve">формул, предусматрива- </w:t>
              <w:br/>
              <w:t xml:space="preserve">емых СНиП 2.01.14-83   </w:t>
              <w:br/>
              <w:t xml:space="preserve">для определения        </w:t>
              <w:br/>
              <w:t>расчетных характеристик</w:t>
              <w:br/>
              <w:t xml:space="preserve">при отсутствии данных  </w:t>
              <w:br/>
              <w:t xml:space="preserve">наблюдений.            </w:t>
              <w:br/>
              <w:t xml:space="preserve">Метеорологические      </w:t>
              <w:br/>
              <w:t xml:space="preserve">характеристики - по    </w:t>
              <w:br/>
              <w:t xml:space="preserve">данным ближайшей       </w:t>
              <w:br/>
              <w:t xml:space="preserve">метеорологической      </w:t>
              <w:br/>
              <w:t>станции, репрезентатив-</w:t>
              <w:br/>
              <w:t xml:space="preserve">ной для оценки фоновых </w:t>
              <w:br/>
              <w:t xml:space="preserve">характеристик климата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Необходимость включения в состав изысканий работ по изучению климатических условий, опасных гидрометеорологических процессов и проведению специальных исследований должна определяться для каждого объекта, исходя из конкретных природных условий и задач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рек с площадями водосборов, превышающими пределы, указанные СНиП 2.01.14-83, максимальные расходы воды должны определяться по результатам наблю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ОПАСНЫХ ГИДРОМЕТЕОРОЛОГИЧЕСКИХ ПРОЦЕССОВ И ЯВЛ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ы,│ Вид и характер воздействия процесса, │   Облас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ения  │               явления                │распрост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а,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ения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водне- │Затопление сооружений, располагаемых в│Дно ре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(за- │зоне воздействия процесса             │долин, прибре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ение)│                                      │ная зона во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хранилищ, оз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и мор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унами   │Затопление прибрежной зоны морей и    │Прибрежная з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намическое воздействие на           │открытых мор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ружения, расположенные в пределах  │прилегающих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пространения этого процесса        │океаническ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ложу с акти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ейсмичность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ганные│Динамическое воздействие на сооруже-  │Ограничен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ры,   │ния, достигающее разрушительной силы  │по фрон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рчи   │в зоне действия процесса              │простирающая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 напр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траектории д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жения процес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 │Движение по склону снежных масс,      │Направ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вины   │сопровождаемое динамическим давлением │схода снеж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нега и ударной воздушной волной,     │лави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йствующими на все сооружени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 │Большие отложения снежного покрова,   │Зона действ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осы   │затрудняющие нормальное функционирова-│метеоролог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е предприятий, транспорта           │кого я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лед  │Утяжеление конструкций сооружения     │Отдельные 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ледствие их покрытия льдом,         │родные зоны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морозью                             │различн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казател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оцесс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вые  │Динамическое воздействие селевого     │Речные доли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ки   │потока на все виды сооружений,        │селеносных р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мыв русла в зоне его транспорта    │и врем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отложение материала в пределах      │водото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уса выноса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словой │Аккумулятивно-эрозионное воздействие  │Русло, пой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  │на дно, берега русла и пойму реки,    │реки и прил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ушающее устойчивость или нормальные│гающая к н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овия эксплуатации размещаемых здесь│территор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ружений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-  │Эрозионное воздействие на берег с     │Прибрежные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ка    │последующим его отступлением и разру- │рек, озе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 │шением размещаемых сооружений         │водохранилищ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,   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ер,  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хра-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ищ, 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разия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в  │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┴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В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УЧЕТА ОПАСНЫХ ГИДРОМЕТЕОРОЛОГИЧЕСКИХ</w:t>
      </w:r>
    </w:p>
    <w:p>
      <w:pPr>
        <w:pStyle w:val="ConsPlusNormal"/>
        <w:widowControl/>
        <w:ind w:hanging="0"/>
        <w:jc w:val="center"/>
        <w:rPr/>
      </w:pPr>
      <w:r>
        <w:rPr/>
        <w:t>ПРОЦЕССОВ И ЯВЛЕНИЙ ПРИ ПРОЕКТИРОВ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ы, явления│     Количественные показатели проя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цессов и явлений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воднение       │Затопление на глубину более 1,0 м при скор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чения воды более 0,7 м/с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            │Скорость более 30 м/с, для побережий мор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олее 35 м/с, при порывах более 40 м/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ждь            │Слой осадков более 30 мм за 12 часов и мене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елевых и ливнеопасных районах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олее 50 мм за 12 часов и менее на ост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ритории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0 мм за 2 суток и менее,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0 мм за 4 суток и менее,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0 мм за 9 суток и менее,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00 мм за 14 суток и мене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вень           │Слой осадков более 30 мм за 1 ч и мен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лед          │Отложение льда на проводах толщиной стен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олее 25 мм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вые потоки   │Угрожающие населению и объектам нар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хозяйства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е лавины   │То же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рч            │Любые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9:00Z</dcterms:created>
  <dc:creator>Xoxlova</dc:creator>
  <dc:description/>
  <dc:language>en-US</dc:language>
  <cp:lastModifiedBy>Xoxlova</cp:lastModifiedBy>
  <dcterms:modified xsi:type="dcterms:W3CDTF">2008-08-12T12:49:00Z</dcterms:modified>
  <cp:revision>1</cp:revision>
  <dc:subject/>
  <dc:title>Одобрен</dc:title>
</cp:coreProperties>
</file>