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нят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роя РФ</w:t>
      </w:r>
    </w:p>
    <w:p>
      <w:pPr>
        <w:pStyle w:val="ConsPlusNormal"/>
        <w:widowControl/>
        <w:ind w:hanging="0"/>
        <w:jc w:val="right"/>
        <w:rPr/>
      </w:pPr>
      <w:r>
        <w:rPr/>
        <w:t>от 11 июня 1999 г. N 45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НОРМАТИВНЫХ ДОКУМЕНТОВ В СТРОИТЕЛЬСТВ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РОИТЕЛЬНЫЕ НОРМЫ И ПРАВИЛ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РОИТЕЛЬНАЯ КЛИМАТОЛОГ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BUILDING CLIMATOLOGY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НиП 23-01-99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принятого</w:t>
      </w:r>
    </w:p>
    <w:p>
      <w:pPr>
        <w:pStyle w:val="ConsPlusNormal"/>
        <w:widowControl/>
        <w:ind w:hanging="0"/>
        <w:jc w:val="center"/>
        <w:rPr/>
      </w:pPr>
      <w:r>
        <w:rPr/>
        <w:t>Постановлением Госстроя РФ от 24.12.2002 N 164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РЕДИСЛОВ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ы Научно-исследовательским институтом строительной физики (НИИСФ) для Российской Федерации, Главной геофизической обсерваторией им. А.И. Воейкова (ГГО) Росгидромета при участии Армгидромета, Госкомгидромета Республики Беларусь, Грузгидромета, Казгидромета, Кыргызгидромета, Госкомгидромета Украины, Узглавгидромета, Туркменгидромета, Главтаджикгидромета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е руководство осуществлялось Межгосударственным советом по гидрометеорологии (МСГ), Межгосударственной научно - технической комиссией по стандартизации, техническому нормированию и сертификации в строительстве (МНТКС), Госстроем России и Росгидрометом.</w:t>
      </w:r>
    </w:p>
    <w:p>
      <w:pPr>
        <w:pStyle w:val="ConsPlusNormal"/>
        <w:widowControl/>
        <w:ind w:firstLine="540"/>
        <w:jc w:val="both"/>
        <w:rPr/>
      </w:pPr>
      <w:r>
        <w:rPr/>
        <w:t>2. Внесены Управлением технормирования Госстроя России.</w:t>
      </w:r>
    </w:p>
    <w:p>
      <w:pPr>
        <w:pStyle w:val="ConsPlusNormal"/>
        <w:widowControl/>
        <w:ind w:firstLine="540"/>
        <w:jc w:val="both"/>
        <w:rPr/>
      </w:pPr>
      <w:r>
        <w:rPr/>
        <w:t>3. Приняты и введены в действие с 1 января 2000 г. постановлением Госстроя России от 11.06.1999 г. N 45.</w:t>
      </w:r>
    </w:p>
    <w:p>
      <w:pPr>
        <w:pStyle w:val="ConsPlusNormal"/>
        <w:widowControl/>
        <w:ind w:firstLine="540"/>
        <w:jc w:val="both"/>
        <w:rPr/>
      </w:pPr>
      <w:r>
        <w:rPr/>
        <w:t>4. Взамен СНиП 2.01.01-82.</w:t>
      </w:r>
    </w:p>
    <w:p>
      <w:pPr>
        <w:pStyle w:val="ConsPlusNormal"/>
        <w:widowControl/>
        <w:ind w:firstLine="540"/>
        <w:jc w:val="both"/>
        <w:rPr/>
      </w:pPr>
      <w:r>
        <w:rPr/>
        <w:t>5. Настоящие строительные нормы и правила представляют собой аутентичный текст Межгосударственных строительных норм МСН 2.04-01-98 "Строительная климатология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е строительные нормы устанавливают климатические параметры, которые применяют при проектировании зданий и сооружений, систем отопления, вентиляции, кондиционирования, водоснабжения, при планировке и застройке городских и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/>
        <w:t>1.2. Климатические параметры представлены в виде таблиц и схематических карт. В случае отсутствия в таблицах данных для района строительства значения климатических параметров следует принимать равными значениям климатических параметров ближайшего к нему пункта, приведенного в таблице и расположенного в местности с аналогичными условиями. Для пунктов, не указанных в таблицах, расположенных в прибрежных районах морей и крупных водохранилищ и в местности с абсолютной отметкой более 500 м, а также удаленных от метеостанции более чем на 100 км, климатические параметры следует определять по запросам в НИИСФ РААСН, в Главную геофизическую обсерваторию им. А.И. Воейкова или в территориальные управления по гидрометеорологии и мониторингу окружающей среды Росгидромета.</w:t>
      </w:r>
    </w:p>
    <w:p>
      <w:pPr>
        <w:pStyle w:val="ConsPlusNormal"/>
        <w:widowControl/>
        <w:ind w:hanging="0"/>
        <w:jc w:val="both"/>
        <w:rPr/>
      </w:pPr>
      <w:r>
        <w:rPr/>
        <w:t>(п. 1.2 в ред. Изменения N 1, принятого Постановлением Госстроя РФ от 24.12.2002 N 16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ЛИМАТИЧЕСКИЕ ПАРАМЕТРЫ ХОЛОДНОГО ПЕРИОДА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┬─────────┬─────────┬──────┬──────┬──────┬───────────────────────────────────┬──────┬──────┬──────┬───────┬──────┬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,  │Темпера- │Темпера- │Темпе-│Абсо- │Сред- │Продолжительность, сут. и средняя  │Сред- │Сред- │Коли- │Преоб- │Макси-│Сред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й,        │тура воз-│тура воз-│ратура│лютная│няя   │температура воздуха, °С, периода   │няя   │няя   │чество│ладаю- │маль- │ня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,     │духа на- │духа на- │возду-│мини- │суточ-│со средней суточной температурой   │месяч-│месяч-│осад- │щее    │ная из│ско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ункт        │иболее   │иболее   │ха,   │маль- │ная   │             воздуха               │ная   │ная   │ков за│напра- │сред- │рость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лодных │холодной │°С,   │ная   │ампли-├───────────┬───────────┬───────────┤отно- │отно- │но-   │вление │них   │ветра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ток,   │пятиднев-│обес- │темпе-│туда  │&lt;= 0 °С    │&lt;= 8 °С    │ &lt;= 10 °С  │си-   │си-   │ябрь -│ветра  │ско-  │м/с,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°С, обес-│ки, °С,  │печен-│ратура│темпе-├─────┬─────┼─────┬─────┼─────┬─────┤тель- │тель- │март, │за де- │ростей│з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ченнос-│обеспе-  │ностью│возду-│ратуры│про- │сред-│про- │сред-│про- │сред-│ная   │ная   │мм    │кабрь -│ветра │период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ью      │ченностью│0,94  │ха, °С│возду-│дол- │няя  │дол- │няя  │дол- │няя  │влаж- │влаж- │      │февраль│по    │с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├────┬────┼────┬────┤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а на-│жи-  │тем- │жи-  │тем- │жи-  │тем- │ность │ность │      │       │румбам│сред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,98│0,92│0,98│0,92│      │      │иболее│тель-│пера-│тель-│пера-│тель-│пера-│возду-│возду-│      │       │за ян-│н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лод-│ность│тура │ность│тура │ность│тура │ха на-│ха в  │      │       │варь, │суточ-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о  │     │     │     │     │     │     │иболее│15 ч  │      │       │мм    │но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я- │     │     │     │     │     │     │холод-│наибо-│      │       │      │темпе-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а, °С│     │     │     │     │     │     │ного  │лее   │      │       │      │рату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я- │холод-│      │       │      │рой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а, % │ного  │      │       │      │возду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я- │      │       │      │ха &lt;=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а, % │      │       │      │8 °C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┼────┼────┼────┼────┼──────┼──────┼──────┼─────┼─────┼─────┼─────┼─────┼─────┼──────┼──────┼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 │ 2  │ 3  │ 4  │ 5  │   6  │  7   │  8   │  9  │ 10  │ 11  │ 12  │  13 │ 14  │  15  │  16  │  17  │  18   │  19  │  2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┴────┴────┴────┴────┴──────┴──────┴──────┴─────┴─────┴─────┴─────┴─────┴─────┴──────┴──────┴──────┴───────┴──────┴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РОССИЙСКАЯ ФЕДЕРАЦИЯ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ыгея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йкоп       │-27 │-22 │-21 │-19 │  -6  │ -34  │  9   │  40 │ -1  │ 148 │  2,3│ 169 │ 3,1 │  79  │  72  │  276 │   Ю   │  5,7 │  3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тай 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ейск       │-44 │-42 │-41 │-38 │ -23  │ -46  │  9,5 │ 164 │-11,5│ 216 │ -7,8│ 230 │ -6,7│  80  │  78  │  130 │   ЮЗ  │  6,8 │  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рнаул      │-44 │-42 │-41 │-39 │ -23  │ -52  │ 10,2 │ 168 │-11,4│ 221 │ -7,7│ 235 │ -6,7│  79  │  76  │  145 │   ЮЗ  │  5,9 │  3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ля         │-27 │-26 │-25 │-23 │ -14  │ -35  │  5,9 │ 149 │ -6  │ 223 │ -2,7│ 242 │ -1,7│  59  │  55  │  121 │   ЮВ  │  7   │  4,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йск        │-45 │-43 │-41 │-38 │ -23  │ -51  │ 11   │ 168 │-11,6│ 222 │ -7,8│ 236 │ -6,7│  81  │  79  │  165 │   ЮЗ  │  4,7 │  3,7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Змеиногорск  │-44 │-41 │-40 │-38 │ -20  │ -49  │ 10,5 │ 163 │-10,2│ 217 │ -6,6│ 232 │ -5,6│  78  │  74  │  204 │   Ю   │  6,9 │  3,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танда      │-43 │-42 │-42 │-40 │ -28  │ -48  │ 12,3 │ 175 │-14  │ 237 │ -9,2│ 258 │ -7,8│  81  │  79  │   81 │   С   │  1,8 │  1,7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ш-Агач     │-49 │-48 │-48 │-46 │ -36  │ -55  │ 13   │ 199 │-18,1│ 262 │-12,8│ 282 │-11,2│  76  │  74  │   20 │   В   │  4,1 │  1,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нгудай      │-42 │-41 │-40 │-38 │ -26  │ -46  │ 11,1 │ 168 │-13  │ 231 │ -8,3│ 249 │ -7,3│  79  │  71  │   46 │   З   │  2,3 │  9,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дино       │-44 │-42 │-41 │-38 │ -23  │ -49  │  9,6 │ 165 │-11,8│ 215 │ -8,1│ 228 │ -7  │  80  │  79  │   76 │   ЮЗ  │  6   │  4,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бцовск     │-44 │-41 │-41 │-38 │ -23  │ -49  │  9,7 │ 162 │-11  │ 213 │ -7,4│ 227 │ -6,4│  80  │  79  │  115 │   Ю   │  7,9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лавгород    │-43 │-40 │-41 │-37 │ -24  │ -48  │  9,2 │ 166 │-12,5│ 215 │ -8,7│ 228 │ -7,7│  81  │  80  │   73 │   ЮЗ  │  6,2 │  5,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огул        │-43 │-41 │-40 │-37 │ -22  │ -48  │  8,6 │ 170 │-11  │ 225 │ -7,3│ 240 │ -6,3│  79  │  77  │  145 │   ЮЗ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мурская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рхара       │-42 │-40 │-38 │-36 │ -32  │ -50  │ 11,7 │ 171 │-16,4│ 219 │-11,8│ 233 │-10,6│  77  │  73  │   75 │   СЗ  │  3,4 │  3,2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логорск    │-43 │-40 │-41 │-37 │ -32  │ -48  │ 10   │ 174 │-16,4│ 223 │-11,9│ 236 │-10,7│  76  │  73  │   53 │   СЗ  │  2,7 │  2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лаговещенск │-38 │-37 │-36 │-34 │ -29  │ -45  │ 10,5 │ 170 │-14,8│ 218 │-10,6│ 232 │ -9,4│  72  │  64  │   47 │   СЗ  │  3,4 │  2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омнак       │-46 │-45 │-44 │-42 │ -37  │ -52  │ 11,1 │ 194 │-19,2│ 242 │-14,7│ 259 │-13,1│  73  │  66  │   54 │   СВ  │  1,9 │  1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ратолюбовка │-41 │-40 │-39 │-37 │ -33  │ -51  │ 11,2 │ 179 │-17,1│ 229 │-12,4│ 242 │-11,2│  75  │  72  │   58 │   СЗ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ысса        │-44 │-43 │-42 │-41 │ -36  │ -51  │ 14,8 │ 186 │-18,4│ 236 │-13,6│ 252 │-12,2│  76  │  69  │   71 │   ЮВ  │  1,3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ш          │-46 │-44 │-43 │-42 │ -36  │ -52  │ 15,9 │ 183 │-18,9│ 233 │-14  │ 247 │-12,7│  73  │  66  │   50 │   З   │  1,5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мбуки      │-47 │-46 │-46 │-43 │ -36  │ -54  │ 13,6 │ 196 │-18,8│ 244 │-14,3│ 261 │-12,8│  66  │  59  │   57 │   СЗ  │  5,2 │  1,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рофей Павло-│-43 │-42 │-40 │-38 │ -33  │ -51  │ 15,6 │ 195 │-17  │ 245 │-12,7│ 262 │-11,3│  79  │  71  │   47 │   С   │   -  │  2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ч   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витинск    │-41 │-39 │-38 │-36 │ -32  │ -50  │  9,5 │ 176 │-16,4│ 226 │-11,8│ 240 │-10,7│  79  │  74  │   78 │   СЗ  │  3,3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Зея          │-46 │-44 │-43 │-42 │ -35  │ -52  │ 14,7 │ 190 │-18,3│ 238 │-13,8│ 254 │-12,4│  69  │  63  │   35 │    -  │  3,5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рский Склад│-46 │-44 │-44 │-43 │ -37  │ -55  │ 15   │ 183 │-19,2│ 232 │-14,3│ 246 │-13  │  74  │  68  │   58 │   СВ  │  2,1 │  1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горон       │-43 │-41 │-41 │-40 │ -34  │ -50  │ 10,4 │ 198 │-17,6│ 247 │-13,3│ 265 │-11,7│  70  │  64  │   64 │   С   │  3,2 │  2,5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ярково     │-43 │-40 │-39 │-37 │ -32  │ -50  │ 12,5 │ 173 │-16,5│ 222 │-11,9│ 235 │-10,7│  76  │  70  │   53 │   З   │  3,4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ободный    │-44 │-42 │-41 │-39 │ -33  │ -52  │ 12,2 │ 179 │-17,1│ 229 │-12,4│ 242 │-11,3│  70  │  63  │   66 │   СЗ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овородино  │-46 │-44 │-43 │-40 │ -34  │ -52  │ 15,1 │ 198 │-17,8│ 247 │-13,4│ 264 │-12  │  74  │  66  │   40 │   СЗ  │  4,7 │  2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няя Нюкжа│-52 │-49 │-47 │-45 │ -40  │ -58  │ 13,3 │ 213 │-20,8│ 262 │-16,1│ 278 │-14,7│  76  │  72  │   77 │   ЮВ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ыган-Уркан  │-43 │-41 │-38 │-37 │ -31  │ -50  │ 12,8 │ 196 │-16,5│ 245 │-12,4│ 262 │-11  │  69  │  61  │   52 │   СЗ  │  5,2 │  2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ында        │-48 │-46 │-44 │-42 │ -37  │ -54  │ 12,5 │ 208 │-19,2│ 258 │-14,7│ 274 │-13,3│  75  │  71  │   62 │   З   │  5,3 │  2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Унаха        │-48 │-45 │-44 │-42 │ -35  │ -55  │ 16,1 │ 206 │-18,4│ 255 │-14  │ 271 │-12,6│  67  │  59  │   64 │   СЗ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Нюкжа   │-47 │-46 │-45 │-44 │ -37  │ -51  │  8,2 │ 204 │-19,5│ 253 │-14,9│ 269 │-13,5│  76  │  72  │   54 │   С   │  4,3 │  1,6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рняево     │-45 │-43 │-42 │-41 │ -33  │ -52  │ 13   │ 184 │-17,2│ 235 │-12,7│ 249 │-11,5│  72  │  67  │   40 │   СЗ  │  1,9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имановск    │-43 │-41 │-40 │-38 │ -33  │ -52  │ 13,4 │ 182 │-17  │ 233 │-12,5│ 246 │-11,3│   -  │  70  │   60 │   СЗ  │  2,3 │  2,4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Экимчан      │-47 │-45 │-45 │-44 │ -38  │ -52  │ 11,4 │ 202 │-19,1│ 253 │-14,4│ 270 │-12,8│  74  │  66  │   73 │   В   │  2,2 │  1,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рхангельская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рхангельск  │-39 │-37 │-34 │-31 │ -18  │ -45  │  7,8 │ 177 │ -8  │ 253 │ -4,4│ 273 │ -3,4│  86  │  83  │  188 │   ЮВ  │  5,9 │  3,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орковская   │-49 │-47 │-44 │-42 │ -23  │ -55  │ 10   │ 203 │-10,5│ 277 │ -6,6│ 297 │ -5,6│  83  │  83  │  191 │   ЮЗ  │   -  │  2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мецк        │-39 │-38 │-35 │-33 │ -19  │ -48  │  7,6 │ 175 │ -8,3│ 249 │ -4,7│ 268 │ -3,7│  85  │  85  │  150 │   ЮВ  │   -  │  3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йнас       │-49 │-47 │-41 │-40 │ -22  │ -52  │  9   │ 190 │ -9,8│ 264 │ -5,9│ 282 │ -5  │  84  │  82  │  190 │   Ю   │  3,7 │  3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тлас       │-41 │-39 │-37 │-34 │ -19  │  -47 │ 7,1  │ 168 │ -9,1│ 237 │ -5,3│ 258 │ -4,1│  86  │  80  │  184 │   Ю   │  5,6 │  4,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зень       │-40 │-39 │-36 │-35 │ -19  │ -49  │  7,8 │ 196 │ -8,8│ 272 │ -5,2│ 293 │ -4,2│  86  │  86  │  133 │   Ю   │  5,8 │  4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нега        │-38 │-36 │-35 │-31 │ -17  │ -43  │  7,3 │ 170 │ -7,5│ 248 │ -3,9│ 269 │ -3  │  85  │  84  │  200 │   ЮВ  │  4,6 │  3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страханская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страхань    │-27 │-26 │-24 │-23 │ -12  │ -33  │  7,3 │ 106 │ -4,2│ 167 │ -1,2│ 184 │ -0,3│  84  │  71  │   82 │   В   │  4,8 │  4,3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ерхний      │-32 │-30 │-28 │-26 │ -14  │ -37  │  7,2 │ 124 │ -6,1│ 179 │ -3  │ 191 │ -2,2│  84  │  84  │  117 │   В   │  5,9 │  4,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скунчак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шкортостан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лорецк     │-39 │-37 │-37 │-34 │ -21  │ -45  │  8,5 │ 171 │-10,3│ 231 │ -6,5│ 249 │ -5,4│  79  │  76  │  132 │   ЮЗ  │  5,6 │  3,5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Дуван        │-42 │-39 │-39 │-36 │ -21  │ -50  │  7,7 │ 169 │ -9,9│ 228 │ -6,3│ 244 │ -5,2│  80  │  77  │  120 │   ЮЗ  │   -  │  3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леуз       │-42 │-39 │-38 │-35 │ -20  │ -45  │  8,9 │ 158 │ -9,9│ 210 │ -6,4│ 224 │ -5,4│  80  │  78  │  151 │   Ю   │  5   │  3,4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Уфа          │-41 │-39 │-38 │-35 │ -20  │ -49  │  8,3 │ 159 │ -9,4│ 213 │ -5,9│ 227 │ -5  │  81  │  76  │  195 │   Ю   │  5,5 │  3,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Янаул        │-44 │-40 │-41 │-37 │ -20  │ -51  │  8,2 │ 169 │ -9,4│ 226 │ -6  │ 243 │ -5  │  82  │  82  │  126 │   ЮЗ  │  7,6 │  4,6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лгородская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лгород     │-29 │-28 │-27 │-23 │ -13  │ -35  │  5,9 │ 126 │ -5  │ 191 │ -1,9│ 209 │ -1  │  84  │  84  │  191 │   ЮЗ  │  5,9 │  5,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рянская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рянск       │-34 │-30 │-30 │-26 │ -14  │ -42  │  6,6 │ 134 │ -5,6│ 205 │ -2,3│ 223 │ -1,4│  85  │  84  │  177 │   ЮВ  │  6,3 │  4,7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рятия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бушкин     │-33 │-30 │-30 │-28 │ -21  │ -38  │  8,8 │ 175 │ -9,9│ 254 │ -5,6│ 275 │ -4,4│  77  │  72  │  178 │   З   │   -  │  4,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ргузин     │-46 │-44 │-44 │-42 │ -32  │ -52  │  9,9 │ 185 │-16,3│ 241 │-11,5│ 258 │-10,2│  76  │  76  │  104 │   З   │   -  │  3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гдарин     │-46 │-44 │-44 │-42 │ -34  │ -51  │ 16,3 │ 209 │-17,8│ 267 │-13  │ 284 │-11,7│  76  │  69  │   18 │   СЗ  │   -  │  1,4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яхта        │-44 │-37 │-41 │-35 │ -27  │ -46  │ 10,4 │ 174 │-13,4│ 232 │ -9  │ 248 │ -7,9│  74  │  62  │   28 │   Ю   │  4   │  1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нды        │-38 │-36 │-36 │-33 │ -25  │ -48  │ 16   │ 198 │-12,2│ 266 │ -8,1│ 284 │ -6,9│  65  │  51  │   20 │   З   │  5,2 │  2,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жнеангарск │-38 │-36 │-35 │-33 │ -28  │ -47  │  7,8 │ 197 │-13,8│ 258 │ -9,6│ 276 │ -8,4│  74  │  71  │   80 │   СВ  │   -  │  2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сново-Озер-│-42 │-40 │-41 │-38 │ -30  │ -48  │ 11,4 │ 202 │-14,8│ 261 │-10,6│ 276 │ -9,5│  75  │  73  │   23 │   ЮЗ  │   -  │  3,7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ое  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акит        │-43 │-42 │-42 │-40 │ -33  │ -48  │ 10,4 │ 217 │-17,1│ 274 │-12,7│ 290 │-11,4│  74  │  70  │   26 │   СЗ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Улан-Удэ     │-46 │-40 │-40 │-37 │ -30  │ -51  │ 11,1 │ 179 │-15  │ 237 │-10,4│ 253 │ -9,2│  74  │  68  │   36 │   З   │  2,8 │  2,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оринск      │-44 │-41 │-43 │-39 │ -31  │ -49  │ 12,7 │ 184 │-15,4│ 241 │-10,8│ 257 │ -9,6│  75  │  72  │   25 │   З 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ладимирская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ладимир     │-38 │-34 │-32 │-28 │ -16  │ -48  │  6,3 │ 148 │ -6,9│ 213 │ -3,5│ 230 │ -2,6│  84  │  83  │  194 │   Ю   │  4,5 │  3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ром        │-39 │-35 │-33 │-30 │ -16  │ -45  │  6,4 │ 150 │ -7,4│ 214 │ -4  │ 230 │ -3,1│  84  │  83  │  166 │   Ю   │   -  │  4,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лгоградская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лгоград    │-33 │-30 │-28 │-25 │ -14  │ -35  │  5,6 │ 117 │ -5,4│ 178 │ -2,2│ 190 │ -1,5│  85  │  83  │  174 │   СВ  │  8,1 │  4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мышин      │-32 │-30 │-29 │-26 │ -12  │ -37  │  7,1 │ 134 │ -7,2│ 188 │ -4,1│ 200 │ -3,3│  86  │  81  │  220 │   CB  │  8,5 │  6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стычевка   │-32 │-30 │-29 │-26 │  -   │ -40  │  8,1 │ 146 │ -6,7│ 190 │ -3,9│ 205 │ -3,1│  84  │  81  │  109 │   CB  │   -  │  4,2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тельниково │-32 │-29 │-27 │-24 │ -12  │ -38  │  6,8 │ 112 │ -4,7│ 176 │ -1,6│ 190 │ -0,8│  85  │  84  │  161 │   В   │  4,2 │  4,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аннинский│-32 │-30 │-29 │-26 │  -   │ -38  │  7,2 │ 139 │ -5,7│ 191 │ -3,4│ 204 │ -2,6│  82  │  80  │  177 │   ЮВ  │   -  │  3,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ьтон       │-32 │-31 │-29 │-26 │ -15  │ -36  │  7,4 │ 128 │ -6,7│ 181 │ -3,6│ 194 │ -2,8│  83  │  82  │  127 │   В   │  4,6 │  4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логодская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баево      │-40 │-36 │-36 │-31 │ -17  │ -47  │  7,5 │ 158 │ -7,3│ 231 │ -3,8│ 250 │ -2,7│  86  │  84  │  174 │   ЮЗ  │   -  │  3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логда      │-42 │-37 │-38 │-32 │ -17  │ -47  │  7,2 │ 160 │ -7,7│ 231 │ -4,1│ 250 │ -3,1│  85  │  82  │  171 │   ЮЗ  │  6   │  4,4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терга      │-40 │-36 │-35 │-32 │ -16  │ -49  │  7,1 │ 159 │ -6,9│ 235 │ -3,4│ 256 │ -2,4│  84  │  83  │  201 │   ЮВ  │  5,3 │  3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кольск     │-42 │-39 │-38 │-34 │ -18  │ -48  │  8   │ 166 │ -8,6│ 236 │ -4,9│ 256 │ -3,8│  84  │  84  │  177 │   Ю   │   -  │  3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отьма       │-39 │-37 │-36 │-32 │ -18  │ -46  │  7,3 │ 165 │ -8,2│ 235 │ -4,5│ 255 │ -3,4│  86  │  86  │  199 │   ЮЗ  │  4,5 │  3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ронежская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ронеж      │-32 │-31 │-28 │-26 │ -15  │ -37  │  6,7 │ 134 │ -6,3│ 196 │ -3,1│ 212 │ -2,2│  83  │  76  │  172 │   З   │  5,1 │  4,2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гестан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рбент      │-16 │-13 │-11 │ -9 │  -3  │ -19  │  5,2 │   0 │     │ 138 │  3,7│ 161 │  4,5│  84  │  82  │  179 │   СЗ  │  5,2 │  3,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хачкала    │-21 │-19 │-17 │-14 │  -5  │ -25  │  5,7 │  37 │ -0,4│ 148 │  2,7│ 167 │  3,4│  83  │  79  │  185 │   СЗ  │  8,5 │  5,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Южно-        │-24 │-23 │-21 │-19 │ -10  │ -35  │  6,2 │  77 │ -2,5│ 162 │  0,8│ 178 │  1,6│  88  │  85  │   99 │   В   │   -  │  4,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хокумск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Ивановск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ваново      │-38 │-34 │-34 │-30 │ -17  │ -45  │  7,1 │ 152 │ -7,4│ 219 │ -3,9│ 236 │ -2,9│  85  │  84  │  209 │   Ю   │  4,9 │  4,2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нешма      │-39 │-35 │-33 │-31 │ -17  │ -45  │  6,4 │ 155 │ -7,6│ 221 │ -4,1│ 238 │ -3,2│  84  │  83  │  268 │   ЮЗ  │   -  │  4,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ркутс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ыгджер     │-41 │-39 │-38 │-36 │ -22  │ -47  │ 11,3 │ 187 │-10,8│ 264 │ -6,4│ 284 │ -5,3│  64  │  59  │   63 │   Ю   │  3,8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одайбо      │-52 │-50 │-50 │-47 │ -36  │ -55  │  9   │ 200 │-18,7│ 254 │-13,9│ 270 │-12,6│  80  │  78  │  113 │   -   │   -  │  1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ратск       │-47 │-46 │-45 │-43 │ -26  │ -44  │  8,2 │ 188 │-12,7│ 249 │ -8,6│ 266 │ -7,5│  81  │  78  │   95 │   ЮВ  │  3,4 │  2,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ерхняя      │-42 │-40 │-40 │-37 │ -25  │ -47  │ 17   │ 200 │-12,1│ 273 │ -7,7│ 292 │ -6,6│  75  │  61  │   44 │   ЮЗ  │   -  │  1,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утара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Дубровское   │-53 │-52 │-52 │-50 │ -34  │ -55  │  9,2 │ 200 │-16,9│ 257 │-12,3│ 272 │-11,1│  78  │  76  │  143 │   - 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рбогачен    │-57 │-54 │-53 │-51 │ -36  │ -61  │ 11,6 │ 213 │-19,3│ 264 │-14,8│ 278 │-13,6│  79  │  79  │  101 │   ЮЗ  │  3,1 │  2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Жигалово     │-51 │-49 │-49 │-47 │ -33  │ -54  │ 12,4 │ 193 │-17,2│ 252 │-13,3│ 268 │-11  │  79  │  76  │   75 │   З   │   -  │  1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има         │-47 │-45 │-43 │-42 │ -28  │ -50  │ 11,8 │ 179 │-14,4│ 239 │ -9,7│ 257 │ -8,5│  80  │  76  │   92 │   СЗ  │  4,9 │  2,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Ика          │-56 │-53 │-51 │-50 │ -34  │ -58  │ 11,8 │ 206 │-17,7│ 262 │-13  │ 278 │-11,8│  77  │  77  │   57 │   ЮЗ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лимск       │-50 │-49 │-48 │-45 │ -30  │ -59  │ 11,8 │ 195 │-15,6│ 255 │-11  │ 270 │ -9,8│  79  │  76  │  109 │   В   │   -  │  1,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Иркутск      │-40 │-38 │-38 │-36 │ -26  │ -50  │ 10,5 │ 177 │-13  │ 240 │ -8,5│ 258 │ -7,3│  80  │  78  │   87 │   ЮВ  │  2,9 │  2,3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Ичера        │-56 │-54 │-53 │-50 │ -33  │ -60  │ 11,9 │ 200 │-17,5│ 254 │-12,9│ 270 │-11,6│  78  │  76  │  131 │   Ю   │   -  │  1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ренск      │-55 │-53 │-53 │-49 │ -32  │ -58  │ 12,2 │ 197 │-16,8│ 251 │-12,3│ 266 │-11,1│  78  │  77  │  132 │   ЮЗ  │  4,4 │  1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ма         │-50 │-49 │-48 │-46 │ -34  │ -56  │  7,4 │ 198 │-17,3│ 255 │-12,6│ 271 │-11,3│  77  │  76  │  179 │   ЮВ  │   -  │  2,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рково      │-53 │-51 │-51 │-49 │ -33  │ -55  │ 11,1 │ 194 │-16,9│ 250 │-12,3│ 265 │-11  │  78  │  76  │  117 │   З   │  4,2 │  1,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канно      │-59 │-57 │-56 │-54 │ -40  │ -61  │ 11,7 │ 218 │-21,3│ 268 │-16,5│ 283 │-15,2│  77  │  77  │   94 │   -   │   -  │  1,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вон        │-52 │-50 │-50 │-48 │ -30  │ -56  │ 11,3 │ 193 │-15,8│ 253 │-11,1│ 269 │ -9,9│  78  │  76  │  103 │   ЮЗ  │   -  │  2,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па         │-55 │-52 │-51 │-50 │ -33  │ -58  │ 11,1 │ 206 │-17,4│ 261 │-12,9│ 277 │-11,6│  78  │  77  │  100 │   ЮВ  │   -  │  2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линга      │-50 │-49 │-48 │-46 │ -32  │ -55  │ 11,6 │ 195 │-16,3│ 253 │-11,6│ 270 │-10,4│  80  │  77  │  101 │   Ю   │   -  │  1,4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воз      │-51 │-50 │-48 │-46 │ -31  │ -56  │  9,6 │ 206 │-16,9│ 262 │-12,4│ 277 │-11,2│  73  │  71  │   41 │   СЗ  │   -  │  1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ображенка │-55 │-53 │-51 │-50 │ -34  │ -60  │ 10,5 │ 207 │-17,8│ 259 │-13,3│ 274 │-12,1│  78  │  77  │  124 │   -   │   -  │  2,6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людянка     │-32 │-31 │-30 │-28 │ -22  │ -40  │  8,8 │ 177 │-11  │ 254 │ -6,4│ 274 │ -5,3│  76  │  68  │   50 │   ЮЗ  │  1,5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йшет       │-46 │-45 │-42 │-40 │ -25  │ -50  │ 10,8 │ 179 │-12,6│ 240 │ -8,3│ 257 │ -7,2│  78  │  75  │  125 │   З   │  6,4 │  3,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лун        │-45 │-44 │-42 │-40 │ -26  │ -54  │ 12,3 │ 184 │-13,5│ 247 │ -9  │ 265 │ -7,8│  80  │  70  │   79 │   ЮВ  │  4,4 │  2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Ордынс- │-46 │-44 │-44 │-41 │ -30  │ -50  │ 11,1 │ 183 │-15,8│ 243 │-10,9│ 259 │ -9,6│  80  │  79  │   46 │   С   │   -  │  3,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й - Бурятс-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й АО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бардино-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лкарск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льчик      │-24 │-21 │-20 │-18 │  -9  │ -31  │  7   │  86 │ -2,5│ 168 │  0,6│ 187 │  1,4│  86  │  81  │  136 │   ЮЗ  │  2,5 │  1,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лининград-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ая область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лининград  │-29 │-24 │-21 │-19 │  -8  │ -33  │  5   │  92 │ -1,9│ 193 │  1,1│ 216 │  1,9│  85  │  82  │  280 │   ЮВ  │  5,9 │  4,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лмыкия -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льмг Тангч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иста       │-30 │-27 │-25 │-23 │ -12  │ -34  │  5,9 │ 109 │ -4,2│ 173 │ -1,2│ 188 │ -0,4│  90  │  90  │  132 │   В   │  7,6 │  6,5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лужс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луга       │-34 │-31 │-30 │-27 │ -15  │ -46  │  7,3 │ 142 │ -6,2│ 210 │ -2,9│ 228 │ -1,9│  83  │  83  │  213 │   Ю   │  4,9 │  3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мчатск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пука -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рякский АО │-36 │-33 │-31 │-29 │ -18  │ -40  │  6,7 │ 215 │ -8,9│ 300 │ -5,1│ 341 │ -3,4│  76  │  75  │   -  │   СВ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Ича - 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рякский АО │-30 │-28 │-27 │-25 │ -18  │ -36  │  7,5 │ 187 │ -7,8│ 282 │ -3,8│ 316 │ -2,4│  78  │  75  │  349 │   СВ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лючи        │-43 │-39 │-40 │-35 │ -21  │ -49  │  9   │ 188 │-10,1│ 257 │ -6,3│ 277 │ -5,1│  82  │  81  │  492 │   З   │  7,2 │  5,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зыревск    │-41 │-39 │-39 │-37 │ -23  │ -48  │ 12   │ 189 │-11,3│ 256 │ -7,3│ 276 │ -6,1│  82  │  81  │  234 │   С 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рф -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рякский АО │-36 │-34 │-32 │-30 │ -21  │ -41  │  5,8 │ 216 │-10,2│ 281 │ -6,9│ 307 │ -5,6│  68  │  67  │   -  │   С   │   -  │  6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Лопатка, мыс │-18 │-15 │-15 │-10 │ -10  │ -21  │  3,7 │ 166 │ -3,5│ 306 │  0  │ 365 │  1,3│  84  │  83  │   -  │   СЗ  │   -  │ 10,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ильково     │-43 │-40 │-40 │-38 │ -25  │ -51  │ 12,8 │ 191 │-12,5│ 256 │ -8,3│ 276 │ -7  │  82  │  80  │  291 │   ЮЗ  │   -  │  1,6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чики       │-40 │-39 │-37 │-36 │ -23  │ -51  │ 14,8 │ 201 │-11,4│ 280 │ -7,0│ 308 │ -5,6│  80  │  77  │  508 │   СЗ  │  5,4 │  2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. Беринга   │-15 │-14 │-12 │-11 │  -9  │ -24  │  4,6 │ 158 │ -2,5│ 292 │  0,4│ 347 │  1,8│  83  │  81  │   -  │   СВ  │ 10,1 │  7,6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сора -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рякский АО │-35 │-34 │-32 │-31 │ -19  │ -41  │  8,9 │ 209 │ -9,5│ 281 │ -6  │ 308 │ -4,7│  78  │  74  │  401 │   С 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тропав-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овск - Кам-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атский      │-26 │-22 │-22 │-20 │ -12  │ -32  │  5,5 │ 162 │ -4,9│ 259 │  1,6│ 286 │ -0,6│  67  │  66  │  863 │   СЗ  │  9   │  2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млячики    │-19 │-18 │-18 │-16 │ -11  │ -25  │  4,8 │ 167 │ -4,4│ 267 │  1,2│ 294 │ -0,2│  65  │  63  │   -  │   СВ  │ 12,2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болево     │-36 │-34 │-32 │-30 │ -19  │ -45  │ 13,5 │ 189 │ -9  │ 275 │ -4,8│ 307 │ -3,4│  80  │  71  │  331 │   СВ  │  3,8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оноки      │-26 │-22 │-23 │-20 │ -13  │ -36  │  7,3 │ 179 │ -5,7│ 280 │ -2,2│ 312 │ -1,1│  69  │  64  │  865 │   С 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ка          │-39 │-37 │-36 │-34 │ -21  │ -43  │  9,6 │ 210 │-10,3│ 281 │ -6,7│ 305 │ -5,5│  82  │  81  │  407 │   С   │  9,2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ктябрьская  │-32 │-30 │-28 │-25 │ -18  │ -42  │  9,2 │ 180 │ -7,8│ 281 │ -3,5│ 318 │ -2,0│  81  │  79  │   -  │   СВ  │  6,4 │  6,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Воямпол-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 -  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рякский АО │-42 │-38 │-37 │-35 │ -22  │ -45  │ 10,1 │ 205 │-10,8│ 295 │ -6,2│ 326 │ -5  │  83  │  83  │  224 │   ЮВ  │  9,1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Камчатск│-37 │-33 │-30 │-28 │ -16  │ -42  │  8,3 │ 192 │ -7,6│ 277 │ -4  │ 305 │ -2,8│  81  │  80  │  664 │   СЗ  │  7,1 │  4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Хайрюзо-│-38 │-35 │-34 │-31 │ -19  │ -42  │  9,1 │ 195 │ -9,2│ 278 │ -5,2│ 311 │ -3,8│  84  │  81  │  287 │   СВ  │  8,1 │  5,5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    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рачаево-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ркесск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ркесск     │-23 │-21 │-20 │-18 │  -9  │ -29  │  8,3 │  85 │ -2,5│ 169 │  0,6│ 189 │  1,5│  81  │  73  │  119 │   В   │   -  │  3,2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релия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емь         │-35 │-32 │-29 │-27 │ -16  │ -40  │  7,1 │ 174 │ -6,6│ 258 │ -3,2│ 281 │ -2,2│  86  │  81  │  116 │   З   │  5,7 │  5,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оухи        │-38 │-36 │-34 │-31 │ -17  │ -47  │  8,7 │ 184 │ -7,6│ 261 │ -4,2│ 281 │ -3,2│  86  │  86  │  159 │   ЮЗ  │   -  │  3,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лонец       │-38 │-35 │-34 │-29 │ -15  │ -54  │  8,4 │ 156 │ -6,7│ 233 │ -3,2│ 255 │ -2,1│  86  │  86  │  215 │   ЮЗ  │  6,5 │  4,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аданы       │-35 │-34 │-30 │-29 │ -16  │ -46  │  7,1 │ 169 │ -7,1│ 251 │ -3,5│ 272 │ -2,5│  86  │  86  │  126 │   З   │  4,6 │  3,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трозаводск │-37 │-34 │-32 │-29 │ -16  │ -38  │  6,6 │ 160 │ -6,7│ 240 │ -3,1│ 261 │ -2,1│  86  │  84  │  169 │   ЮЗ  │  5,9 │  3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болы       │-40 │-37 │-35 │-32 │ -17  │ -45  │  7,8 │ 174 │ -7,5│ 251 │ -4  │ 271 │ -3  │  86  │  86  │  166 │   ЮЗ  │   -  │  3,2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ртавала    │-36 │-33 │-31 │-29 │ -15  │ -41  │  7,1 │ 155 │ -6,1│ 237 │ -2,6│ 257 │ -1,7│  85  │  84  │  211 │   Ю   │   -  │  3,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емеровская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емерово     │-46 │-42 │-42 │-39 │ -24  │ -50  │  9,8 │ 175 │-12,2│ 231 │ -8,3│ 246 │ -7,2│  82  │  81  │   94 │   Ю   │  6,8 │  4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селевск    │-45 │-42 │-40 │-39 │ -22  │ -50  │  8,5 │ 169 │-11,2│ 227 │ -7,3│ 242 │ -6,7│  78  │  75  │   98 │   ЮЗ  │  5,5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дома      │-46 │-44 │-43 │-40 │ -24  │ -52  │ 13,6 │ 175 │-12  │ 236 │ -7,8│ 254 │ -6,6│  82  │  74  │  315 │   ЮЗ  │  3,6 │  1,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риинск     │-47 │-43 │-44 │-40 │ -23  │ -55  │  9,5 │ 176 │-11,6│ 235 │ -7,7│ 251 │ -6,6│  80  │  77  │   99 │   ЮЗ  │  5,7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йга        │-44 │-43 │-42 │-39 │ -24  │ -53  │  9,4 │ 182 │-12,2│ 240 │ -8,3│ 259 │ -7  │  81  │  79  │  171 │   ЮЗ  │  6,6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исуль       │-44 │-43 │-42 │-40 │ -22  │ -48  │ 10,4 │ 176 │-11,2│ 236 │ -7,3│ 253 │ -6,2│  76  │  72  │   84 │   ЮЗ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опки        │-46 │-42 │-42 │-39 │ -23  │ -51  │  7,7 │ 180 │-11,9│ 235 │ -8,2│ 251 │ -7,1│  84  │  82  │  256 │   Ю 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Кабырза │-46 │-44 │-43 │-41 │ -27  │ -54  │ 13,8 │ 182 │-13,2│ 241 │ -9  │ 259 │ -7,7│  80  │  73  │  243 │   З 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ровс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ятка        │-39 │-37 │-35 │-33 │ -19  │ -45  │  7,2 │ 168 │ -9  │ 231 │ -5,4│ 247 │ -4,8│  86  │  82  │  167 │   Ю   │  5,3 │  3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горское    │-42 │-38 │-36 │-34 │ -20  │ -47  │  6,3 │ 174 │ -9,5│ 239 │ -5,8│ 258 │ -4,7│  87  │  87  │  172 │   Ю   │   -  │  4,4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вали       │-40 │-37 │-37 │-33 │ -19  │ -48  │  7,2 │ 162 │ -9,1│ 220 │ -5,7│ 235 │ -4,7│  82  │  80  │  229 │   ЮЗ  │   -  │  4,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ми  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ендинга     │-46 │-44 │-40 │-39 │ -21  │ -52  │  8,7 │ 183 │ -9,9│ 257 │ -5,9│ 277 │ -4,8│  83  │  83  │  159 │   Ю   │  3,8 │  3,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ркута      │-46 │-45 │-43 │-41 │ -26  │ -52  │  8,6 │ 239 │-12,8│ 306 │ -9,1│ 328 │ -7,8│  81  │  81  │  178 │   Ю   │ 10,1 │  5,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ъячево     │-41 │-39 │-37 │-34 │ -20  │ -47  │  7   │ 172 │ -8,9│ 239 │ -5,3│ 259 │ -4,2│  83  │  83  │  182 │   Ю   │   -  │  3,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трунь      │-49 │-47 │-45 │-43 │ -25  │ -53  │  9,3 │ 224 │-12,2│ 286 │ -8,6│ 307 │ -7,4│  82  │  82  │  124 │   ЮЗ  │   -  │  4,7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чора       │-51 │-48 │-46 │-43 │ -25  │ -55  │  8,4 │ 206 │-11,6│ 270 │ -7,9│ 288 │ -6,8│  82  │  80  │  183 │   ЮВ  │  5,6 │  3,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ыктывкар    │-42 │-41 │-39 │-36 │ -20  │ -47  │  7,8 │ 177 │ -9,6│ 245 │ -5,8│ 265 │ -4,7│  83  │  82  │  156 │   ЮЗ  │  5,5 │  4,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роицко-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чорск      │-47 │-46 │-43 │-41 │ -23  │ -51  │  8,9 │ 187 │-11,1│ 258 │ -6,9│ 276 │ -5,9│  83  │  80  │  181 │   Ю   │  4,8 │  3,2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Уса     │-47 │-44 │-43 │-41 │ -23  │ -53  │  8,2 │ 213 │-11,2│ 279 │ -7,6│ 298 │ -6,5│  85  │  85  │  151 │   Ю   │   -  │  4,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Цильма  │-46 │-44 │-41 │-39 │ -22  │ -52  │  8,4 │ 201 │-10,4│ 272 │ -6,6│ 290 │ -5,6│  84  │  82  │  158 │   В   │   -  │  4,5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Щугор   │-53 │-50 │-49 │-45 │ -25  │ -58  │ 10   │ 200 │-12  │ 268 │ -7,9│ 286 │ -6,8│  82  │  82  │  198 │   Ю   │  5   │  3,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хта         │-46 │-44 │-41 │-39 │ -22  │ -49  │  7,4 │ 189 │-10,4│ 261 │ -6,4│ 280 │ -5,4│  83  │  83  │  161 │   ЮЗ  │  4,8 │  4,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стромская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строма     │-40 │-35 │-34 │-31 │ -17  │ -46  │  6,5 │ 154 │ -7,4│ 222 │ -3,9│ 239 │ -3  │  85  │  81  │  169 │   Ю   │  5,8 │  4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ухлома      │-41 │-37 │-36 │-32 │ -18  │ -46  │  6,9 │ 160 │ -7,9│ 230 │ -4,3│ 248 │ -3,3│  85  │  84  │  175 │   Ю   │   -  │  3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Шарья        │-40 │-37 │-36 │-32 │ -18  │ -44  │  6,9 │ 162 │ -8,3│ 228 │ -4,7│ 245 │ -3,7│  86  │  85  │  273 │   Ю   │  4,5 │  4,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снодарский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й  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сная      │-14 │-12 │-11 │ -9 │  -4  │ -23  │  7,9 │   0 │     │ 155 │  3,0│ 181 │  3,8│  83  │  80  │  998 │   С   │   -  │  1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яна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снодар    │-27 │-23 │-23 │-19 │  -7  │ -36  │  8,1 │  49 │ -1,2│ 149 │  2  │ 168 │  2,8│  83  │  79  │  293 │   В   │  3,2 │  2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морско-   │-27 │-24 │-23 │-20 │ -14  │ -30  │  6,0 │  80 │ -1,9│ 159 │  1,0│ 175 │  1,8│  85  │  75  │  232 │   В   │   -  │  4,3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хтарск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чи         │ -9 │ -6 │ -5 │ -3 │   1  │ -18  │  6,5 │   0 │     │  72 │  6,4│ 121 │  7,4│  72  │  66  │  786 │   СВ  │  6,5 │  3,2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ихорецк     │-28 │-25 │-24 │-22 │  -8  │ -32  │  6,4 │  74 │ -2,1│ 158 │  1,1│ 177 │  1,9│  85  │  82  │  243 │   В   │  6,8 │  5,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сноярский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й  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гата        │-57 │-55 │-54 │-53 │ -40  │ -59  │ 11,9 │ 237 │-21,1│ 293 │-16,3│ 312 │-14,7│  75  │  75  │  130 │   СВ  │   -  │  2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чинск       │-49 │-45 │-46 │-41 │ -23  │ -60  │  9,2 │ 178 │-11,4│ 237 │ -7,6│ 254 │ -6,5│  75  │  73  │  102 │   ЮЗ  │  5,7 │  4,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йкит -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Эвенкийский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О           │-55 │-53 │-52 │-50 │ -36  │ -57  │ 10,9 │ 211 │-18,7│ 267 │-13,9│ 283 │-12,7│  79  │  76  │  143 │   ЮЗ  │  1,9 │  1,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оготол      │-46 │-43 │-43 │-39 │ -22  │ -53  │  7,8 │ 178 │-11,5│ 239 │ -7,6│ 257 │ -6,4│  77  │  75  │  106 │   ЮЗ  │   -  │  4,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огучаны     │-51 │-49 │-49 │-46 │ -29  │ -54  │ 10,8 │ 185 │-15,6│ 245 │-10,8│ 261 │ -9,6│  76  │  75  │   85 │   З   │  5,3 │  2,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анавара -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Эвенкийский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О           │-57 │-55 │-52 │-51 │ -35  │ -61  │ 14,3 │ 208 │-18,3│ 262 │-13,7│ 277 │-12,4│  79  │  77  │  107 │   ЮЗ  │  3,3 │  1,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ельмо       │-55 │-54 │-52 │-49 │ -33  │ -59  │ 13,2 │ 207 │-17,1│ 264 │-12,5│ 280 │-11,3│  79  │  79  │  184 │   З   │   -  │  1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ерхнеимбатск│-56 │-52 │-51 │-48 │ -30  │ -57  │  9   │ 213 │-15,5│ 266 │-11,5│ 283 │-10,4│  81  │  81  │  160 │   ЮВ  │  4,3 │  3,6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лочанка    │-56 │-53 │-53 │-50 │ -36  │ -59  │  9,5 │ 253 │-20,4│ 306 │-16,1│ 326 │-14,5│  76  │  76  │   97 │   З   │  6,1 │  3,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иксон -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ймырский АО│-45 │-44 │-42 │-41 │ -31  │ -49  │  7,7 │ 267 │-16,7│ 365 │-11,4│ 365 │-11,4│  86  │  86  │   -  │   Ю   │ 12,2 │  7,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удинка -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ймырский АО│-53 │-51 │-48 │-47 │ -33  │ -57  │  8,9 │ 249 │-18,3│ 303 │-14,3│ 320 │-13,1│  76  │  76  │  136 │   ЮВ  │  7,7 │  5,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нисейск     │-53 │-49 │-50 │-46 │ -27  │ -59  │ 11,5 │ 187 │-13,9│ 245 │ -9,6│ 262 │ -8,4│  79  │  78  │  141 │   ЮВ  │  3,7 │  2,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Ессей -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венкийский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О           │-58 │-56 │-56 │-55 │ -41  │ -60  │ 13,3 │ 246 │-22,3│ 298 │-17,7│ 316 │-16,2│  76  │  76  │   52 │   СЗ  │  2,5 │  2,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Игарка       │-54 │-53 │-50 │-49 │ -33  │ -60  │  9,2 │ 235 │-17,8│ 285 │-13,9│ 303 │-12,6│  77  │  76  │  152 │   ЮВ  │  7,8 │  4,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нск        │-48 │-46 │-45 │-42 │ -25  │ -51  │ 10,4 │ 178 │-13,1│ 237 │ -8,8│ 254 │ -7,7│  77  │  75  │   80 │   З   │  7,3 │  3,7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ежма        │-54 │-52 │-51 │-48 │ -32  │ -60  │ 11,9 │ 196 │-17  │ 252 │-12,3│ 268 │-11,1│  78  │  77  │   79 │   ЮЗ  │  4,5 │  2,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лючи        │-45 │-43 │-40 │-39 │ -23  │ -50  │  9,1 │ 177 │-11,5│ 240 │ -7,4│ 257 │ -6,3│  75  │  71  │  156 │   З   │   -  │  2,5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сноярск   │-48 │-44 │-43 │-40 │ -22  │ -53  │  8,4 │ 172 │-11,1│ 234 │ -7,1│ 252 │ -5,9│  71  │  70  │   85 │   З   │  6,2 │  3,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инусинск    │-46 │-44 │-42 │-40 │ -26  │ -52  │ 12,6 │ 168 │-13,1│ 225 │ -8,8│ 240 │ -7,6│  77  │  75  │   55 │   ЮЗ  │  4,8 │  1,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имба       │-55 │-53 │-53 │-51 │ -35  │ -58  │ 12,6 │ 207 │-18,5│ 264 │-13,6│ 280 │-12,3│  76  │  73  │  101 │   З   │   -  │  1,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роицкое     │-51 │-50 │-49 │-47 │ -28  │ -57  │ 13,1 │ 188 │-14,4│ 251 │ -9,8│ 268 │ -8,6│  76  │  73  │  121 │   ЮЗ  │   -  │  1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ра - Эвен-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йский АО   │-59 │-57 │-57 │-55 │ -42  │ -60  │ 12,7 │ 220 │-21,8│ 271 │-16,9│ 286 │-15,6│  77  │  76  │   76 │   СЗ  │  2,7 │  2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руханск    │-59 │-56 │-54 │-50 │ -32  │ -61  │  9   │ 228 │-16,6│ 279 │-12,9│ 295 │-11,7│  78  │  74  │  149 │   В   │  5,7 │  3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танга -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ймырский АО│-55 │-52 │-52 │-49 │ -38  │ -59  │  8,3 │ 256 │-21,6│ 311 │-17,1│ 331 │-15,4│  79  │  79  │   91 │   ЮЗ  │  5,8 │  4,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люскин,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ыс -        │-46 │-44 │-44 │-41 │ -33  │ -49  │  7   │ 311 │-17,3│ 365 │-14,7│ 365 │-14,7│  84  │  84  │   -  │   ЮЗ  │  9,3 │  6,7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ймырский АО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Ярцево       │-53 │-50 │-50 │-47 │ -29  │ -56  │  9,9 │ 198 │-14,9│ 254 │-10,8│ 270 │ -9,6│  79  │  78  │  170 │   ЮВ  │  4,7 │  3,6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рганск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рган       │-43 │-41 │-39 │-37 │ -23  │ -48  │  8,4 │ 164 │-11,4│ 216 │ -7,7│ 230 │ -6,6│  79  │  74  │   95 │   Ю   │   -  │  4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рская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рск        │-32 │-30 │-29 │-26 │ -14  │ -35  │  6,3 │ 132 │ -5,6│ 198 │ -2,4│ 216 │ -1,4│  86  │  78  │  212 │   ЮЗ  │  5,3 │  4,4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Липецкая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Липецк       │-34 │-31 │-29 │-27 │ -15  │ -38  │  6,8 │ 141 │ -6,6│ 202 │ -3,4│ 218 │ -2,5│  85  │  84  │  248 │   ЮЗ  │  5,9 │  4,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енинградская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ирица      │-37 │-34 │-32 │-29 │ -15  │ -48  │  7,1 │ 152 │ -6,4│ 228 │ -2,9│ 249 │ -1,9│  86  │  86  │  231 │   Ю   │  5,5 │  4,2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ихвин       │-37 │-34 │-32 │-29 │ -15  │ -51  │  7,3 │ 150 │ -6,3│ 227 │ -2,8│ 247 │ -1,8│  85  │  85  │  210 │   ЮЗ  │  5,5 │  3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нкт-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тербург    │-33 │-30 │-30 │-26 │ -13  │ -36  │  5,6 │ 139 │ -5,1│ 220 │ -1,8│ 239 │ -0,9│  86  │  83  │  200 │   ЮЗ  │  4,2 │  2,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гаданская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ркагала     │-56 │-54 │-54 │-51 │ -42  │ -58  │  7,5 │ 238 │-24,1│ 289 │-19  │ 304 │-17,7│  73  │  72  │   45 │   СЗ  │  6,4 │  2,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рохово      │-41 │-38 │-38 │-36 │ -25  │ -46  │  7,8 │ 218 │-12,7│ 285 │ -8,7│ 309 │ -7,4│  77  │  74  │  211 │   СЗ  │ 11,7 │  5,6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гадан (На-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ева, бухта)│-34 │-32 │-31 │-29 │ -22  │ -35  │  5,2 │ 214 │-11,1│ 288 │ -7,1│ 316 │ -5,7│  63  │  62  │  114 │   СВ  │  7,3 │  5,2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мсукчан     │-56 │-53 │-54 │-50 │ -38  │ -56  │  8   │ 234 │-21,9│ 286 │-17,2│ 301 │-15,9│  74  │  74  │   80 │   СВ  │  6,9 │  2,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алатка      │-46 │-41 │-44 │-38 │ -27  │ -44  │  9,1 │ 222 │-14,6│ 280 │-10,7│ 301 │ -9,3│  69  │  69  │   77 │   В   │  7,6 │  3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некан    │-58 │-53 │-55 │-52 │ -42  │ -56  │  6,3 │ 229 │-23,9│ 274 │-19,3│ 287 │-17,9│  77  │  76  │  160 │   ЮЗ  │  2   │  1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суман      │-59 │-57 │-58 │-55 │ -43  │ -61  │  9,2 │ 236 │-25,1│ 286 │-19,9│ 300 │-18,5│  73  │  73  │   50 │   СВ  │  4,4 │  2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рий Эл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Йошкар-Ола   │-42 │-39 │-38 │-34 │ -19  │ -47  │  8   │ 159 │ -8,6│ 220 │ -5,1│ 236 │ -4,1│  83  │  82  │  151 │   Ю   │  6,2 │  4,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рдовия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ранск      │-38 │-34 │-34 │-30 │ -17  │ -44  │  6,7 │ 150 │ -7,9│ 209 │ -4,5│ 225 │ -3,6│  83  │  83  │  155 │   Ю   │  6,9 │  5,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сковск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митров      │-36 │-33 │-32 │-28 │ -15  │ -43  │  6,3 │ 147 │ -6,5│ 216 │ -3,1│ 235 │ -2,2│  84  │  84  │  183 │   Ю   │  5,2 │  3,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шира       │-36 │-32 │-31 │-27 │ -16  │ -44  │  6,3 │ 147 │ -6,7│ 212 │ -3,4│ 229 │ -2,5│  85  │  85  │  167 │   З   │   -  │  5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сква       │-36 │-32 │-30 │-28 │ -15  │ -42  │  6,5 │ 145 │ -6,5│ 214 │ -3,1│ 231 │ -2,2│  84  │  77  │  201 │   ЮЗ  │  4,9 │  3,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рманск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айда-Губа   │-22 │-20 │-19 │-17 │ -11  │ -27  │  5,8 │ 176 │ -3,9│ 294 │ -0,7│ 331 │  0,4│  84  │  83  │  217 │   ЮЗ  │   -  │  6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ндалакша   │-38 │-34 │-35 │-30 │ -17  │ -44  │  8,2 │ 184 │ -7,4│ 266 │ -3,9│ 286 │ -3  │  85  │  81  │  132 │   С   │  5,7 │  3,7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вдор       │-45 │-39 │-41 │-34 │ -19  │ -44  │  9,4 │ 201 │ -8,7│ 276 │ -5,2│ 296 │ -4,3│  83  │  80  │  159 │   ЮЗ  │  3,5 │  2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снощелье  │-41 │-37 │-35 │-32 │ -19  │ -49  │  9,2 │ 203 │ -8,4│ 279 │ -5  │ 300 │ -4  │  85  │  85  │  141 │   ЮЗ  │  3   │  2,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Ловозеро     │-40 │-38 │-33 │-31 │ -19  │ -47  │ 10,3 │ 204 │ -8,5│ 281 │ -5  │ 304 │ -4  │  85  │  85  │  114 │   З   │  3,9 │  3,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нчегорск   │-40 │-38 │-34 │-30 │ -18  │ -44  │  9,5 │ 193 │ -7,9│ 271 │ -4,5│ 291 │ -3,6│  84  │  84  │  126 │   Ю   │  5,7 │  4,3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рманск     │-35 │-32 │-29 │-27 │ -16  │ -39  │  6,2 │ 187 │ -6,6│ 275 │ -3,2│ 302 │ -2,1│  84  │  81  │  166 │   Ю   │  7,5 │  5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ванкюль    │-46 │-40 │-38 │-36 │ -18  │ -45  │  9   │ 191 │ -8,2│ 271 │ -4,6│ 292 │ -3,6│  83  │  83  │  169 │   ЮЗ  │   -  │  2,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улозеро     │-44 │-39 │-40 │-35 │ -19  │ -47  │  9,3 │ 198 │ -8,3│ 277 │ -4,8│ 299 │ -3,8│  84  │  81  │  129 │   Ю   │  2,5 │  3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ялица       │-32 │-29 │-28 │-25 │ -16  │ -38  │  7,2 │ 194 │ -6,5│ 298 │ -2,8│ 354 │ -0,9│  86  │  86  │  133 │   ЮЗ  │   -  │  5,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иберка    │-26 │-24 │-23 │-21 │ -13  │ -31  │  6,8 │ 185 │ -5,2│ 286 │ -2  │ 318 │ -0,9│  79  │  79  │  149 │   Ю   │   -  │  7,5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ско-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ловский    │-29 │-27 │-24 │-22 │ -16  │ -38  │  6,5 │ 200 │ -6,3│ 312 │ -2,5│ 365 │ -0,9│  87  │  87  │  134 │   ЮЗ  │   -  │  7,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Умба         │-37 │-33 │-34 │-29 │ -17  │ -40  │  7,1 │ 183 │ -7,1│ 265 │ -3,7│ 286 │ -2,8│  86  │  85  │  164 │   С   │   -  │  4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Юкспор       │-31 │-26 │-27 │-24 │ -18  │ -35  │  4,8 │ 243 │ -8,1│ 340 │ -4,5│ 365 │ -3,7│  92  │  91  │  389 │   ЮЗ  │   -  │  5,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жегородская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рзамас      │-40 │-36 │-35 │-32 │ -17  │ -43  │  7   │ 156 │ -8,1│ 216 │ -4,7│ 232 │ -3,8│  85  │  84  │  238 │   ЮЗ  │  7,5 │  4,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кса        │-38 │-34 │-33 │-30 │ -16  │ -45  │  6,9 │ 149 │ -7,3│ 212 │ -4  │ 228 │ -3,1│  85  │  82  │  232 │   ЮЗ  │   -  │  3,4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жний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город     │-38 │-34 │-34 │-31 │ -17  │ -41  │  6,1 │ 151 │ -7,5│ 215 │ -4,1│ 231 │ -3,2│  84  │  80  │  172 │   ЮЗ  │  5,1 │  3,7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городская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оровичи     │-39 │-34 │-32 │-29 │ -13  │ -45  │  6,8 │ 145 │ -6,4│ 220 │ -2,8│ 239 │ -1,8│  85  │  83  │  144 │   ЮВ  │  3,9 │  3,4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город     │-38 │-31 │-33 │-27 │ -14  │ -45  │  6,8 │ 143 │ -5,7│ 221 │ -2,3│ 239 │ -1,4│  85  │  85  │  176 │   Ю   │  6,6 │  4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сибирская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рабинск    │-44 │-42 │-42 │-39 │ -25  │ -48  │  9,2 │ 177 │-12,9│ 230 │ -9  │ 243 │ -8  │  82  │  81  │  104 │   ЮЗ  │  6,5 │  6,3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олотное     │-43 │-42 │-40 │-39 │ -24  │ -51  │  8,3 │ 175 │-12,1│ 231 │ -8,2│ 246 │ -7,1│  82  │  80  │  154 │   ЮЗ  │  5,6 │  4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расук      │-42 │-41 │-40 │-37 │ -24  │ -46  │  9,5 │ 169 │-12,7│ 218 │ -8,9│ 232 │ -7,8│  80  │  79  │   68 │   ЮЗ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чки        │-45 │-42 │-43 │-39 │ -25  │ -50  │  9,3 │ 175 │-12,9│ 228 │ -8,9│ 242 │ -7,9│  81  │  80  │   90 │   ЮЗ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пино       │-42 │-41 │-41 │-38 │ -25  │ -49  │  9   │ 173 │-12,9│ 224 │ -9  │ 237 │ -8  │  80  │  79  │   59 │   ЮЗ  │  6,7 │  5,7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ыштовка     │-46 │-43 │-42 │-40 │ -25  │ -52  │  9,9 │ 176 │-12,9│ 231 │ -8,9│ 248 │  7,7│  80  │  78  │   87 │   ЮЗ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сибирск  │-44 │-42 │-42 │-39 │ -24  │ -50  │  9,3 │ 178 │-12,4│ 230 │ -8,7│ 243 │ -7,7│  80  │  77  │  104 │   ЮЗ  │  5,7 │  3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тарск      │-43 │-41 │-40 │-39 │ -25  │ -48  │  9,6 │ 176 │-12,8│ 229 │ -8,9│ 242 │ -7,9│  83  │  82  │   84 │   ЮЗ  │  4,8 │  4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улым        │-44 │-42 │-42 │-39 │ -25  │ -52  │  9,2 │ 177 │-12,7│ 230 │ -8,8│ 244 │ -7,8│  80  │  79  │  111 │   ЮЗ  │  6,2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мская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иль-Куль   │-43 │-40 │-39 │-36 │ -24  │ -46  │  9,4 │ 174 │-12,3│ 225 │ -8,6│ 238 │ -7,7│  82  │  80  │   78 │   ЮЗ  │  5,2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мск         │-42 │-41 │-39 │-37 │ -24  │ -49  │  8,8 │ 169 │-12,3│ 221 │ -8,4│ 235 │ -7,4│  80  │  80  │   79 │   ЮЗ  │  5,1 │  5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ра         │-46 │-43 │-42 │-40 │ -25  │ -50  │  9,4 │ 180 │-12,8│ 234 │ -8,8│ 251 │ -7,6│  83  │  81  │  157 │   ЮВ  │  4,5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рлак       │-41 │-40 │-39 │-37 │ -24  │ -44  │  8,8 │ 168 │-12,5│ 217 │ -8,7│ 231 │ -7,6│  82  │  81  │   82 │   ЮЗ  │  5,4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енбургская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вандык     │-41 │-38 │-34 │-30 │ -20  │ -44  │  8,1 │ 153 │-10,6│ 204 │ -6,9│ 217 │ -6,0│  76  │  74  │  169 │   3   │  5,7 │  4,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енбург     │-37 │-36 │-34 │-31 │ -20  │ -43  │  8,1 │ 153 │ -9,6│ 202 │ -6,3│ 215 │ -5,4│  80  │  78  │  143 │   В   │  5,5 │  4,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рочинск    │-36 │-34 │-33 │-29 │ -20  │ -43  │  8,1 │ 153 │ -9,6│ 201 │ -6,3│ 215 │ -5,3│  81  │  79  │  116 │   ЮВ  │  7,6 │  4,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ловс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ел         │-35 │-31 │-30 │-26 │ -15  │ -39  │  6,5 │ 138 │ -6  │ 205 │ -2,7│ 222 │ -1,8│  86  │  86  │  178 │   ЮЗ  │  6,5 │  4,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нзенск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еметчино    │-37 │-34 │-32 │-29 │ -17  │ -43  │  7,9 │ 148 │ -7,5│ 208 │ -4,2│ 223 │ -3,2│  84  │  83  │  160 │   ЮВ  │  6,2 │  4,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нза        │-35 │-33 │-32 │-29 │ -17  │ -43  │  7,1 │ 149 │ -7,9│ 207 │ -4,5│ 222 │ -3,6│  84  │  84  │  221 │   Ю   │  5,6 │  4,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мская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сер        │-44 │-40 │-39 │-36 │ -23  │ -53  │  7,2 │ 185 │-10,9│ 254 │ -6,8│ 275 │ -5,6│  86  │  83  │  267 │   ЮЗ  │  3,5 │  3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жовка      │-44 │-42 │-40 │-36 │ -21  │ -50  │  7,1 │ 164 │ -9,6│ 221 │ -6,1│ 237 │ -5,1│  80  │  77  │  183 │   ЮЗ  │   -  │  2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мь        │-42 │-39 │-38 │-35 │ -20  │ -47  │  7,1 │ 168 │ -9,5│ 229 │ -5,9│ 245 │ -4,9│  81  │  78  │  192 │   Ю   │  5,2 │  3,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рдынь      │-45 │-42 │-40 │-37 │ -22  │ -52  │  6,9 │ 176 │-10,9│ 245 │ -6,7│ 261 │ -5,7│  86  │  83  │  229 │   Ю   │   -  │  4,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морский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й  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гзу         │-34 │-32 │-30 │-28 │ -16  │ -43  │ 16,1 │ 165 │-12,8│ 231 │ -7,9│ 249 │ -6,6│  69  │  64  │  116 │   СЗ  │   -  │  1,4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нучино      │-35 │-33 │-33 │-31 │ -25  │ -44  │ 16,6 │ 152 │-12,2│ 203 │ -8,1│ 219 │ -6,8│  73  │  59  │  120 │   ЮЗ  │   -  │  2,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страханка   │-30 │-29 │-28 │-26 │ -23  │ -40  │ 10,6 │ 148 │-10,5│ 202 │ -6,6│ 218 │ -5,5│  68  │  63  │   47 │   ЮЗ  │   -  │  3,4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огополь     │-26 │-25 │-23 │-21 │ -18  │ -30  │  9,3 │ 142 │ -8,1│ 208 │ -4,2│ 229 │ -2,9│  52  │  46  │  101 │   СЗ  │   -  │  4,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ладивосток  │-27 │-26 │-25 │-24 │ -18  │ -30  │  8,7 │ 132 │ -7,7│ 196 │ -3,9│ 214 │ -2,7│  61  │  58  │  129 │   С   │  9   │  6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льнереченск│-36 │-34 │-33 │-31 │ -25  │ -42  │ 10,6 │ 155 │-12,6│ 205 │ -8,5│ 220 │ -7,2│  73  │  66  │   87 │   ЮЗ  │  4,1 │  3,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ровский    │-37 │-35 │-34 │-31 │ -25  │ -44  │ 13,7 │ 151 │-13,3│ 201 │ -8,8│ 217 │ -7,5│  73  │  69  │   98 │   Ю   │   -  │  2,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сный Яр   │-39 │-36 │-35 │-34 │ -25  │ -47  │ 17,1 │ 164 │-14,7│ 217 │-10,0│ 234 │ -8,6│  75  │  66  │  129 │   ЮЗ  │   -  │  1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ргаритово  │-26 │-25 │-22 │-21 │ -14  │ -36  │ 14,7 │ 144 │ -8,0│ 209 │ -4,1│ 227 │ -3,0│  58  │  52  │  147 │   СЗ  │   -  │  2,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льничное   │-39 │-34 │-36 │-32 │ -28  │ -49  │ 16,2 │ 169 │-13,8│ 225 │ -9,3│ 241 │ -8  │  73  │  62  │   97 │   З   │   -  │  2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артизанск   │-26 │-24 │-23 │-22 │ -18  │ -30  │  9,9 │ 139 │ -8,2│ 198 │ -4,5│ 216 │ -3,4│  54  │  47  │  128 │   С   │  8,4 │  5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сьет       │-23 │-22 │-20 │-19 │ -16  │ -27  │  8,4 │ 126 │ -6,5│ 192 │ -2,9│ 211 │ -1,8│  52  │  46  │   66 │   З   │   -  │  5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ображение │-23 │-21 │-18 │-17 │ -14  │ -27  │  9,4 │ 124 │ -5,4│ 205 │ -1,6│ 230 │ -0,4│  45  │  40  │  120 │   С   │   -  │  4,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дная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стань     │-25 │-23 │-21 │-20 │ -17  │ -30  │ 10   │ 140 │ -7,2│ 219 │ -3,1│ 245 │ -1,8│  46  │  40  │  124 │   З   │  9,1 │  4,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суново     │-26 │-24 │-23 │-22 │ -14  │ -30  │  9,4 │ 153 │ -8,7│ 245 │ -3,8│ 266 │ -2,7│  53  │  47  │   76 │   З   │   -  │  6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Чугуевка     │-36 │-35 │-33 │-32 │ -26  │ -47  │ 17,2 │ 158 │-12,9│ 211 │ -8,6│ 227 │ -7,3│  76  │  65  │  129 │   СЗ  │   -  │  1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сковс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еликие Луки │-34 │-31 │-31 │-27 │ -14  │ -46  │  7,1 │ 133 │ -5,4│ 212 │ -1,9│ 232 │ -0,9│  84  │  78  │  177 │   ЮВ  │  6,1 │  4,2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сков        │-35 │-31 │-30 │-26 │ -12  │ -41  │  6,1 │ 134 │ -4,9│ 212 │ -1,6│ 232 │ -0,7│  86  │  81  │  179 │   Ю   │  4,8 │  3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стовск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иллерово    │-31 │-29 │-27 │-25 │ -13  │ -36  │  6,5 │ 121 │ -5,2│ 184 │ -2,1│ 199 │ -1,2│  84  │  83  │  188 │   В   │  7,9 │  5,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стов-на-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ну         │-29 │-27 │-25 │-22 │ -11  │ -33  │  6,1 │ 102 │ -3,6│ 171 │ -0,6│ 188 │  0,2│  85  │  77  │  219 │   В   │  6,5 │  4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ганрог     │-28 │-26 │-25 │-22 │ -10  │ -32  │  5,5 │ 100 │ -3,3│ 167 │ -0,4│ 185 │  0,4│  86  │  85  │  214 │   В   │   -  │  4,6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язанс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язань       │-36 │-33 │-30 │-27 │ -16  │ -41  │  7   │ 145 │ -6,8│ 208 │ -3,5│ 224 │ -2,6│  83  │  84  │  172 │   Ю   │  7,3 │  4,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марс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мара       │-39 │-36 │-36 │-30 │ -18  │ -43  │  6,7 │ 149 │ -8,5│ 203 │ -5,2│ 217 │ -4,3│  84  │  78  │  176 │   ЮВ  │  5,4 │  4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ердловская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ерхотурье   │-46 │-42 │-41 │-37 │ -22  │ -52  │ 10,1 │ 172 │-10,8│ 236 │ -6,8│ 255 │ -5,6│  78  │  76  │  118 │   ЮВ  │   -  │  2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катеринбург │-42 │-40 │-38 │-35 │ -20  │ -47  │  7,1 │ 168 │ -9,7│ 230 │ -6  │ 245 │ -5,3│  79  │  73  │  114 │   З   │  5   │  3,7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Ивдель       │-46 │-43 │-43 │-39 │ -24  │ -49  │ 14,4 │ 179 │-11,6│ 245 │ -7,4│ 265 │ -6,2│  78  │  75  │  112 │   С   │   -  │  2,2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менск-     │-42 │-40 │-38 │-35 │ -20  │ -46  │  8,5 │ 166 │-10,7│ 222 │ -6,9│ 240 │ -5,7│  78  │  76  │  116 │   ЮЗ  │   -  │  3,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ральский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ринск      │-44 │-42 │-40 │-35 │ -21  │ -51  │  9,9 │ 169 │-11,7│ 226 │ -7,7│ 245 │ -6,4│  80  │  77  │  106 │   ЮЗ  │   -  │  3,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амары       │-42 │-40 │-38 │-35 │ -20  │ -51  │  8,0 │ 171 │-10,4│ 235 │ -6,4│ 254 │ -5,2│  82  │  78  │  205 │   ЮЗ  │   -  │  3,2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ратовская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ександров  │-31 │-30 │-29 │-28 │ -17  │ -40  │  8,3 │ 141 │ -8,3│ 191 │ -5,2│ 204 │ -4,2│  82  │  79  │  127 │   В   │   -  │  4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й   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лашов      │-34 │-33 │-32 │-29 │ -16  │ -38  │  6,5 │ 142 │ -7,4│ 199 │ -4,2│ 213 │ -3,2│  84  │  82  │  171 │   ЮВ  │  7,3 │  5,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ратов      │-34 │-33 │-30 │-27 │ -16  │ -37  │  6,9 │ 142 │ -7,5│ 196 │ -4,3│ 210 │ -3,4│  82  │  82  │  159 │   СЗ  │  5,6 │  4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халинская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ександ-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вск-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халинский  │-32 │-30 │-29 │-27 │ -23  │ -41  │  9   │ 168 │-10,7│ 240 │ -6,2│ 260 │ -5,1│  77  │  77  │  209 │   ЮВ  │  7,8 │  5,2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линск      │-29 │-27 │-25 │-24 │ -18  │ -35  │ 10,1 │ 154 │ -8,1│ 231 │ -4  │ 253 │ -2,9│  78  │  67  │  348 │   Ю   │  5,6 │  3,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ровское    │-40 │-39 │-38 │-36 │ -29  │ -48  │ 14,4 │ 183 │-13,9│ 246 │ -9,2│ 263 │ -8  │  79  │  77  │  172 │   СЗ  │  5,7 │  2,7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рсаков     │-25 │-23 │-23 │-20 │ -16  │ -33  │  8   │ 147 │ -6,7│ 232 │ -2,7│ 255 │ -1,9│  76  │  66  │  223 │   С   │  5,6 │  4,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рильск     │-21 │-17 │-19 │-15 │ -12  │ -27  │  6,9 │ 122 │ -4  │ 227 │ -0,2│ 257 │  0,8│  80  │  75  │  466 │   СЗ  │ 11,9 │  6,4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каров      │-27 │-26 │-24 │-23 │ -19  │ -32  │  8,6 │ 158 │ -8,6│ 241 │ -4,2│ 264 │ -3  │  66  │  59  │  212 │   СЗ  │   -  │  3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вельск     │-20 │-19 │-18 │-16 │ -14  │ -25  │  5,4 │ 136 │ -5,4│ 218 │ -1,8│ 242 │ -0,7│  72  │  66  │  332 │   С   │  7   │  7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глики      │-36 │-35 │-33 │-32 │ -25  │ -48  │ 10,3 │ 187 │-11,7│ 260 │ -7,2│ 281 │ -6  │  76  │  69  │  149 │   ЮЗ  │   -  │  4,2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ха          │-34 │-32 │-31 │-29 │ -25  │ -39  │  6,8 │ 194 │-11,5│ 266 │ -7,3│ 286 │ -6,1│  81  │  81  │  192 │   СЗ  │ 11,2 │  5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гиби       │-34 │-33 │-32 │-30 │ -26  │ -44  │  8,4 │ 191 │-12,3│ 255 │ -8,2│ 273 │ -7,1│  78  │  74  │  145 │   СЗ  │   -  │  5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ронайск    │-34 │-31 │-30 │-28 │ -22  │ -40  │  9,5 │ 168 │-10,2│ 249 │ -5,5│ 271 │ -4,4│  69  │  64  │  194 │   С   │  4,8 │  3,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ыбновск     │-38 │-36 │-35 │-33 │ -27  │ -45  │  8,5 │ 193 │-13,1│ 255 │ -8,9│ 272 │ -7,3│  84  │  84  │  135 │   СЗ  │   -  │  5,3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Холмск       │-22 │-21 │-19 │-18 │ -15  │ -25  │  5,9 │ 140 │ -6  │ 220 │ -2,3│ 244 │ -1,2│  75  │  68  │  305 │   ЮВ  │ 10,7 │  6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Южно- 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рильск     │-16 │-15 │-13 │-12 │ -11  │ -20  │  6,1 │ 118 │ -3,7│ 228 │  0,1│ 253 │  1  │  74  │  73  │  410 │   СЗ  │  8,5 │  6,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Южно- 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халинск    │-28 │-26 │-25 │-24 │ -19  │ -36  │ 10,8 │ 154 │ -8,4│ 230 │ -4,3│ 252 │ -3,1│  81  │  71  │  263 │   С   │  4,8 │  3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верная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етия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ладикавказ  │-24 │-20 │-20 │-18 │  -9  │ -28  │  9,5 │  91 │ -2,7│ 174 │  0,4│ 194 │  1,3│  82  │  77  │  163 │   ЮВ  │  3   │  1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моленск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язьма       │-35 │-32 │-29 │-27 │ -15  │ -43  │  6,3 │ 145 │ -6,1│ 217 │ -2,8│ 236 │ -1,8│  87  │  86  │  284 │   ЮВ  │   -  │  4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моленск     │-34 │-31 │-28 │-26 │ -14  │ -41  │  6,1 │ 141 │ -5,8│ 215 │ -2,4│ 234 │ -1,5│  86  │  81  │  234 │   Ю   │  6,8 │  5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аврополь-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ий край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рзгир       │-30 │-26 │-25 │-22 │ -10  │ -37  │  6,2 │  88 │ -3  │ 163 │  0,1│ 180 │  1  │  86  │  83  │  115 │   В   │  4,6 │  3,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словодск   │-22 │-20 │-18 │-16 │  -6  │ -29  │  9,4 │  91 │ -2,4│ 179 │  0,4│ 201 │  1,6│  70  │  56  │   -  │   Ю   │   -  │  2,3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винно-мысск│-23 │-21 │-20 │-18 │  -6  │ -36  │  8,0 │  92 │ -3,2│ 168 │  0,1│ 186 │  1,0│  84  │  81  │  152 │   В   │   -  │  4,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ятигорск    │-26 │-23 │-22 │-20 │  -7  │ -33  │  8,3 │  97 │ -2,7│ 175 │  0,2│ 191 │  0,9│  83  │  73  │  114 │   В   │  6,3 │  3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аврополь   │-26 │-23 │-22 │-19 │  -8  │ -31  │  6,6 │  83 │ -2  │ 168 │  0,9│ 187 │  1,7│  82  │  78  │  196 │   З   │  7,4 │  4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мбовск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мбов       │-34 │-32 │-30 │-28 │ -16  │ -39  │  6,7 │ 140 │ -7  │ 201 │ -3,7│ 217 │ -2,7│  84  │  83  │  194 │   ЮВ  │  4,7 │  4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тарстан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гульма     │-40 │-36 │-36 │-33 │ -19  │ -47  │  6,7 │ 164 │ -9,2│ 221 │ -5,8│ 235 │ -4,9│  86  │  85  │  264 │   ЮЗ  │  7,5 │  5,4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Елабуга      │-42 │-38 │-38 │-34 │ -19  │ -47  │  7,7 │ 158 │ -9  │ 215 │ -5,5│ 229 │ -4,6│  81  │  80  │  173 │   ЮЗ  │  4,7 │  3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зань       │-41 │-36 │-36 │-32 │ -18  │ -47  │  6,8 │ 156 │ -8,7│ 215 │ -5,2│ 229 │ -4,3│  83  │  79  │  135 │   Ю   │  5,7 │  4,3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верская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жецк       │-38 │-34 │-34 │-31 │ -16  │ -52  │  6,8 │ 151 │ -6,8│ 222 │ -3,4│ 240 │ -2,4│  84  │  84  │  169 │   ЮЗ  │  5   │  4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верь        │-37 │-33 │-33 │-29 │ -15  │ -50  │  7,2 │ 146 │ -6,4│ 218 │ -3  │ 236 │ -2  │  85  │  85  │  206 │   ЮЗ  │  6,2 │  4,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жев         │-37 │-33 │-31 │-28 │ -15  │ -47  │  6,6 │ 144 │ -6,1│ 217 │ -2,7│ 236 │ -1,8│  85  │  85  │  210 │   Ю   │   -  │  3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омская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ександров-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ое         │-49 │-46 │-44 │-42 │ -27  │ -51  │  9,2 │ 193 │-13,6│ 252 │ -9,6│ 270 │ -8,3│  82  │  81  │  110 │   ЮВ  │  4,3 │  3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лпашево    │-47 │-45 │-44 │-42 │ -26  │ -51  │  8,7 │ 184 │-13,4│ 243 │ -9,1│ 260 │ -7,9│  80  │  79  │  119 │   Ю   │  4,8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ний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асюган      │-47 │-46 │-44 │-41 │ -25  │ -51  │  8,9 │ 184 │-13  │ 244 │ -8,8│ 262 │ -7,6│  80  │  79  │  147 │   ЮЗ  │  3,8 │  3,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омск        │-47 │-44 │-44 │-40 │ -24  │ -55  │  8,7 │ 179 │-12,4│ 236 │ -8,4│ 253 │ -7,3│  80  │  78  │  185 │   Ю   │  5,6 │  4,7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Озерное │-48 │-47 │-46 │-43 │ -27  │ -51  │  9,8 │ 188 │-13,8│ 248 │ -9,5│ 265 │ -8,3│  81  │  79  │  155 │   ЮЗ  │  3,6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ыва  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ызыл        │-49 │-48 │-48 │-47 │ -37  │ -54  │ 10,9 │ 178 │-20,1│ 225 │-15  │ 238 │-13,7│  73  │  69  │   58 │   В   │  1,7 │  1,4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льская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ла         │-35 │-31 │-30 │-27 │ -15  │ -42  │  6,8 │ 140 │ -6,4│ 207 │ -3  │ 224 │ -2,1│  83  │  82  │  187 │   ЮВ  │  4,9 │  4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юменс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резово -   │-50 │-48 │-45 │-43 │ -27  │ -53  │  9,5 │ 209 │-13,6│ 267 │ -9,7│ 284 │ -8,6│  84  │  83  │  110 │   Ю   │  4,1 │  3,5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нты-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нсийский АО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мьянское   │-47 │-45 │-44 │-40 │ -24  │ -51  │  8,4 │ 179 │-12,1│ 241 │ -8  │ 258 │ -6,8│  81  │  80  │  115 │   Ю   │  4,6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динское - │-47 │-44 │-44 │-40 │ -25  │ -49  │  8,9 │ 183 │-12,3│ 238 │ -8,6│ 256 │ -7,4│  84  │  84  │  107 │   Ю   │  4,7 │  3,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нты-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нсинский АО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еуши        │-46 │-43 │-44 │-39 │ -23  │ -48  │  7,7 │ 176 │-11,4│ 238 │ -7,4│ 256 │ -6,2│  81  │  80  │  100 │   ЮЗ  │   -  │  4,6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рресаля    │-45 │-44 │-41 │-39 │ -26  │ -50  │  6,8 │ 252 │-13,6│ 365 │ -8,1│ 365 │ -8,1│  86  │  86  │   -  │   ЮЗ  │   -  │  7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дым        │-53 │-49 │-47 │-44 │ -30  │ -58  │  9,6 │ 230 │-15,3│ 283 │-11,6│ 302 │-10,4│  78  │  78  │  118 │   ЮЗ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ктябрьское  │-47 │-45 │-44 │-41 │ -28  │ -49  │  8,2 │ 200 │-13  │ 261 │ -9  │ 280 │ -7,8│  83  │  83  │  177 │   В   │  5,2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лехард     │-48 │-46 │-43 │-42 │ -29  │ -54  │ 10,2 │ 233 │-15,3│ 292 │-11,4│ 313 │-10  │  84  │  84  │  101 │   Ю   │  4,6 │  5,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сьва       │-51 │-48 │-49 │-44 │ -28  │ -55  │ 11,3 │ 198 │-13,9│ 261 │ -9,5│ 280 │ -8,3│  80  │  80  │  127 │   ЮВ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ргут -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нты-Манси-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йский АО     │-48 │-47 │-45 │-43 │ -27  │ -55  │  9,7 │ 200 │-13,8│ 257 │ -9,9│ 274 │ -8,8│  79  │  78  │  209 │   ЮЗ  │  5,3 │  5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рко-Сале -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Ямало-Ненец-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й АО       │-53 │-50 │-48 │-46 │ -30  │ -55  │  9,9 │ 228 │-15,8│ 278 │-12,2│ 294 │-11  │  79  │  79  │  123 │   Ю   │  5   │  3,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обольск     │-47 │-43 │-44 │-39 │ -25  │ -52  │  9,5 │ 177 │-11,8│ 232 │ -8,1│ 249 │ -6,9│  82  │  81  │  113 │   ЮВ  │  6,3 │  4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юмень       │-45 │-42 │-42 │-38 │ -22  │ -50  │  9,2 │ 169 │-10,9│ 225 │ -7,2│ 240 │ -6,1│  81  │  78  │  107 │   ЮЗ  │  3,9 │  3,6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Угут         │-49 │-46 │-45 │-42 │ -26  │ -54  │  9,4 │ 191 │-13,3│ 251 │ -9,1│ 270 │ -7,9│  82  │  80  │  123 │   ЮЗ  │  4,4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ренгой -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Ямало-Ненец-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й АО       │-53 │-50 │-49 │-46 │ -31  │ -56  │  9,9 │ 236 │-16,8│ 286 │-13,1│ 304 │-11,8│  78  │  78  │  117 │   ЮЗ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нты-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нсийск -   │-47 │-45 │-45 │-41 │ -27  │ -49  │  8,7 │ 192 │-12,6│ 250 │ -8,8│ 270 │ -7,4│  82  │  81  │  139 │   ЮЗ  │  6,9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нты-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нсийский АО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Удмуртск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зов       │-42 │-39 │-38 │-35 │ -20  │ -50  │  8   │ 168 │ -9,7│ 231 │ -6  │ 247 │ -5  │  85  │  84  │  248 │   ЮЗ  │  4,9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жевск       │-41 │-38 │-38 │-34 │ -20  │ -48  │  6,9 │ 162 │ -9,2│ 222 │ -5,6│ 237 │ -4,7│  85  │  80  │  168 │   ЮЗ  │  4,8 │  4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рапул      │-41 │-38 │-38 │-34 │ -19  │ -48  │  6,5 │ 163 │ -9,4│ 220 │ -5,9│ 236 │ -4,9│  84  │  81  │  228 │   ЮЗ  │   -  │  3,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льяновская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рское      │-39 │-36 │-36 │-31 │ -18  │ -46  │  9,3 │ 152 │ -8,2│ 211 │ -4,8│ 226 │ -3,9│  81  │  80  │  140 │   ЮЗ  │   -  │  3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льяновск    │-38 │-36 │-36 │-31 │ -19  │ -48  │  7,4 │ 155 │ -8,9│ 212 │ -5,4│ 228 │ -4,4│  82  │  81  │  220 │   - 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баровский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й  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ян          │-33 │-31 │-30 │-28 │ -24  │ -37  │  7,2 │ 203 │-11,7│ 278 │ -7,4│ 300 │ -6,2│  50  │  47  │  129 │   СЗ  │   -  │  3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йдуков     │-37 │-35 │-34 │-31 │ -27  │ -44  │  7,6 │ 198 │-12,8│ 255 │ -9  │ 271 │ -7,9│  81  │  80  │   -  │   СЗ  │   -  │  5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кин        │-38 │-34 │-35 │-32 │ -27  │ -46  │ 12,8 │ 159 │-13,3│ 208 │ -9,1│ 223 │ -7,8│  76  │  66  │   96 │   ЮВ  │  3,2 │  2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ра         │-37 │-35 │-34 │-31 │ -27  │ -43  │ 11   │ 166 │-13,4│ 220 │ -9,1│ 234 │ -7,9│  70  │  64  │   85 │   З 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робиджан   │-38 │-34 │-35 │-32 │ -28  │ -43  │ 14,9 │ 169 │-14,8│ 219 │-10,4│ 234 │ -9,2│  74  │  65  │   84 │   З 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яземский    │-38 │-34 │-34 │-31 │ -27  │ -48  │ 11,9 │ 163 │-13,5│ 213 │ -9,3│ 227 │ -8,1│  74  │  66  │  114 │   ЮЗ  │  4,1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Гвасюги      │-39 │-37 │-37 │-35 │ -30  │ -52  │ 17,3 │ 174 │-14,9│ 228 │-10,4│ 242 │ -9,2│  77  │  64  │  128 │   - 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россевичи   │-26 │-25 │-23 │-22 │ -20  │ -36  │  8,7 │ 161 │ -8,8│ 248 │ -4,3│ 270 │ -3,2│  54  │  47  │   -  │   СЗ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-Кастри    │-30 │-29 │-28 │-27 │ -24  │ -39  │  7,8 │ 183 │-11,4│ 256 │ -6,9│ 276 │ -5,8│  68  │  61  │  131 │   СЗ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жаорэ       │-36 │-32 │-33 │-30 │ -25  │ -42  │  7,7 │ 191 │-11,7│ 252 │ -7,9│ 268 │ -7  │  70  │  65  │   -  │   - 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Екатерино-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кольское   │-34 │-32 │-32 │-30 │ -26  │ -43  │ 10,7 │ 162 │-12,9│ 213 │ -8,8│ 228 │ -7,6│  70  │  62  │   57 │   СЗ  │  7,9 │  4,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мсомольск-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-Амуре     │-38 │-37 │-37 │-35 │ -31  │ -45  │  9,9 │ 171 │-15,4│ 223 │-10,8│ 238 │ -9,5│  79  │  77  │   93 │   Ю   │  5,7 │  3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жнетамбов-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ое         │-40 │-38 │-38 │-36 │ -31  │ -53  │ 13,7 │ 175 │-15,5│ 229 │-10,9│ 244 │ -9,6│  78  │  72  │  119 │   ЮЗ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колаевск-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-Амуре     │-41 │-38 │-39 │-35 │ -29  │ -47  │  8,5 │ 189 │-13,9│ 249 │ -9,6│ 263 │ -8,6│  78  │  76  │  210 │   З   │  4,5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учье      │-40 │-39 │-37 │-36 │ -31  │ -46  │ 13,1 │ 176 │-16,2│ 227 │-11,5│ 241 │-10,4│  79  │  70  │   82 │   СЗ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хотск       │-38 │-36 │-35 │-33 │ -27  │ -45  │  6,3 │ 213 │-13,7│ 280 │ -9,5│ 304 │ -8,1│  64  │  62  │   72 │   С   │   -  │  4,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. Полины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ипенко     │-45 │-43 │-43 │-41 │ -34  │ -52  │ 14,7 │ 183 │-17,2│ 240 │-12,2│ 255 │-10,9│  77  │  72  │   65 │   С   │   -  │  2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изиман      │-30 │-29 │-28 │-26 │ -23  │ -43  │ 11,6 │ 181 │-10,8│ 263 │ -6,2│ 283 │ -5,1│  65  │  53  │  133 │   З   │   -  │  3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ветс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вань       │-32 │-30 │-29 │-27 │ -23  │ -40  │ 11,3 │ 166 │-10,6│ 243 │ -6  │ 264 │ -4,8│  70  │  58  │  208 │   ЮЗ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фийский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иск       │-47 │-45 │-44 │-43 │ -37  │ -54  │ 15   │ 212 │-19,2│ 268 │-14,3│ 285 │-12,9│  76  │  70  │   65 │   В   │  2,3 │  1,5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ний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Ургал        │-43 │-42 │-41 │-40 │ -36  │ -52  │ 12,1 │ 183 │-18,4│ 238 │-13,3│ 253 │-11,9│  76  │  69  │   57 │   - 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роицкое     │-36 │-34 │-32 │-31 │ -28  │ -47  │  8,7 │ 166 │-13,9│ 217 │ -9,7│ 231 │ -8,5│  74  │  70  │  137 │   Ю   │   -  │  4,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баровск    │-37 │-34 │-34 │-31 │ -27  │ -43  │  7,7 │ 162 │-13,4│ 211 │ -9,3│ 225 │ -8,1│  75  │  71  │  116 │   ЮЗ  │  5,9 │  5,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умикан      │-35 │-34 │-34 │-32 │ -29  │ -43  │  5,3 │ 198 │-13,8│ 274 │ -8,8│ 292 │ -7,7│  73  │  71  │   -  │   З   │ 10,3 │  6,3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Энкэн        │-31 │-30 │-30 │-28 │ -25  │ -41  │  6,2 │ 206 │-12  │ 281 │ -7,7│ 303 │ -6,5│  48  │  45  │   -  │   СЗ  │   -  │  4,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касия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бакан       │-44 │-42 │-41 │-40 │ -25  │ -47  │ 10,8 │ 165 │-14,7│ 225 │ -9,7│ 242 │ -8,4│  79  │  75  │   40 │   -   │   -  │  2,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Шира         │-43 │-40 │-39 │-38 │ -24  │ -49  │ 10,5 │ 174 │-11,9│ 236 │ -7,7│ 254 │ -6,6│  73  │  70  │   36 │   ЮЗ  │  4,1 │  2,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лябинская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ерхнеуральск│-39 │-38 │-35 │-34 │ -21  │ -48  │ 10,3 │ 170 │-11,1│ 221 │ -7,5│ 242 │ -6,1│  78  │  75  │   81 │   ЮЗ  │   -  │  3,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язепетровск │-42 │-40 │-38 │-35 │ -22  │ -52  │  9,2 │ 172 │-10,6│ 229 │ -6,8│ 248 │ -5,6│  81  │  78  │  149 │   ЮЗ  │   -  │  2,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лябинск    │-39 │-38 │-35 │-34 │ -21  │ -48  │  9,4 │ 162 │-10,1│ 218 │ -6,5│ 233 │ -5,5│  78  │  78  │  104 │   ЮЗ  │  4,5 │  3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ченс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розный      │-23 │-22 │-20 │-18 │  -9  │ -32  │  7,1 │  77 │ -2,2│ 160 │  0,9│ 178 │  1,7│  89  │  81  │  128 │   СЗ  │  3,5 │  2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Читинс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гинское     │-42 │-38 │-40 │-36 │ -28  │ -48  │ 13,9 │ 182 │-14,8│ 238 │-10,4│ 255 │ -9,1│  72  │  67  │   19 │   З   │   -  │  2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кша         │-41 │-38 │-36 │-34 │ -28  │ -47  │ 14,7 │ 179 │-14  │ 237 │ -9,6│ 254 │ -8,3│  73  │  65  │   21 │   СЗ  │  5,2 │  2,2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ександров-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ий Завод   │-43 │-41 │-40 │-38 │ -32  │ -48  │ 12,1 │ 194 │-16,6│ 250 │-12  │ 267 │-10,6│  80  │  75  │   38 │   ЮЗ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орзя        │-45 │-42 │-44 │-40 │ -32  │ -52  │ 13,9 │ 183 │-16,5│ 236 │-12  │ 250 │-10,7│  78  │  78  │   21 │   СВ  │   -  │  3,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расун      │-40 │-37 │-38 │-34 │ -27  │ -48  │ 13,9 │ 188 │-13,7│ 247 │ -9,5│ 265 │ -8,2│  72  │  64  │   28 │   СЗ  │   -  │  2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лакан      │-51 │-49 │-49 │-47 │ -40  │ -56  │ 15,6 │ 209 │-20,9│ 260 │-16  │ 276 │-14,5│  74  │  67  │   27 │   З   │   -  │  1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сный Чикой│-44 │-42 │-42 │-39 │ -31  │ -48  │ 12,5 │ 184 │-15,8│ 244 │-10,9│ 262 │ -9,5│  78  │  74  │   29 │   З   │   -  │  1,5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гоча       │-47 │-45 │-43 │-41 │ -35  │ -53  │ 15,2 │ 201 │-18,1│ 254 │-13,4│ 271 │-12  │  76  │  76  │   32 │   СЗ  │  5,2 │  1,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рчинск     │-48 │-46 │-47 │-44 │ -36  │ -54  │ 13,3 │ 183 │-19,1│ 233 │-14,1│ 247 │-12,8│  77  │  73  │   23 │   З   │  4,4 │  2,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рчинский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вод        │-45 │-43 │-43 │-41 │ -34  │ -53  │ 10   │ 184 │-17,4│ 237 │-12,7│ 252 │-11,3│  78  │  76  │   32 │   СЗ  │  2,7 │  1,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ний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лар        │-52 │-50 │-48 │-46 │ -41  │ -56  │ 17,2 │ 218 │-21,5│ 271 │-16,4│ 287 │-15  │  78  │  73  │   20 │   СВ  │   -  │  0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нгокочен   │-48 │-46 │-47 │-45 │ -36  │ -54  │ 18,7 │ 205 │-18,7│ 262 │-13,8│ 278 │-12,4│  76  │  68  │   27 │   ЮЗ  │   -  │  1,5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пик        │-50 │-46 │-46 │-44 │ -38  │ -56  │ 15,4 │ 207 │-19,7│ 260 │-14,8│ 276 │-13,4│  76  │  70  │   45 │   Ю   │   -  │  1,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ара         │-50 │-49 │-48 │-46 │ -39  │ -56  │ 13,4 │ 214 │-20,3│ 267 │-15,5│ 282 │-14,2│  79  │  79  │   25 │   СВ  │   -  │  1,2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Чита         │-44 │-41 │-42 │-38 │ -31  │ -47  │ 14,5 │ 189 │-15,8│ 242 │-11,4│ 258 │-10,1│  75  │  64  │   20 │   В   │  3,2 │  2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увашс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-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аваш 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и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рецкое     │-40 │-36 │-35 │-31 │ -17  │ -45  │  7,4 │ 152 │ -8  │ 212 │ -4,6│ 227 │ -3,7│  84  │  82  │  192 │   ЮЗ  │  6,4 │  4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боксары    │-40 │-36 │-35 │-32 │ -18  │ -44  │  6,8 │ 156 │ -8,3│ 217 │ -4,9│ 232 │ -3,9│  84  │  84  │  160 │   Ю   │   -  │  5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укотский АО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Магаданская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)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надырь      │-43 │-42 │-42 │-40 │ -27  │ -45  │  7,7 │ 241 │-14,7│ 311 │-10,5│ 345 │ -8,5│  81  │  81  │  140 │   СЗ  │ 11,4 │  6,7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резово     │-52 │-51 │-51 │-50 │ -37  │ -53  │ 11,6 │ 236 │-18,2│ 296 │-13,6│ 314 │-12,3│  77  │  76  │  113 │   З   │   -  │  2,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рково      │-52 │-50 │-51 │-48 │ -31  │ -60  │ 11   │ 238 │-18,1│ 286 │-14,3│ 300 │-13,2│  79  │  77  │  103 │   С   │  6   │  2,3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молон       │-56 │-53 │-50 │-47 │ -37  │ -61  │  9,6 │ 232 │-25,2│ 283 │-19,8│ 299 │-18,3│  75  │  74  │   88 │   СЗ  │  4,2 │  1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тровное    │-57 │-53 │-55 │-51 │ -39  │ -58  │  9,2 │ 238 │-22,5│ 288 │-17,8│ 305 │-16,3│  75  │  75  │   71 │   СЗ  │  4,5 │  1,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Олой    │-57 │-54 │-55 │-51 │ -41  │ -58  │  8,2 │ 234 │-23,5│ 286 │-18,4│ 304 │-16,8│  77  │  77  │   84 │   ЮЗ  │   -  │  1,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ньмувеем    │-54 │-51 │-52 │-48 │ -32  │ -55  │ 10,5 │ 242 │-18,4│ 294 │-14,5│ 313 │-13  │  73  │  73  │   95 │   СЗ  │   -  │  2,2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ха (Якутия)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дан        │-48 │-44 │-44 │-42 │ -33  │ -51  │  8   │ 216 │-17,4│ 267 │-13,3│ 281 │-12,2│  78  │  78  │  121 │   ЮЗ  │  4,1 │  2,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лах-Юнь    │-57 │-56 │-55 │-54 │ -49  │ -59  │  9,2 │ 231 │-27  │ 280 │-21,4│ 295 │-19,9│  75  │  75  │   32 │   С   │  3,2 │  0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мга         │-59 │-58 │-57 │-55 │ -48  │ -63  │  8,9 │ 217 │-26,1│ 259 │-21,3│ 273 │-19,7│  76  │  76  │   58 │   З   │  2,5 │  1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тамай      │-58 │-56 │-54 │-52 │ -47  │ -63  │  7,9 │ 222 │-25,7│ 265 │-20,8│ 279 │-19,4│  72  │  69  │   53 │   В   │   -  │  2,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рдигястях  │-58 │-57 │-56 │-54 │ -45  │ -61  │ 10,7 │ 222 │-24,5│ 268 │-19,6│ 282 │-18,1│  73  │  72  │   56 │   З   │   -  │  1,2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яга        │-57 │-55 │-55 │-52 │ -43  │ -61  │ 12,3 │ 218 │-23,1│ 266 │-18,2│ 280 │-16,7│  74  │  72  │   56 │   -   │   -  │  0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ерхоянск    │-63 │-61 │-62 │-59 │ -53  │ -68  │  7,3 │ 234 │-29,6│ 279 │-24,1│ 292 │-22,6│  74  │  74  │   37 │   ЮЗ  │  2,1 │  1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люйск      │-58 │-56 │-53 │-52 │ -43  │ -61  │  8,3 │ 219 │-22,7│ 262 │-18,2│ 276 │-16,9│  75  │  75  │   65 │   ЮЗ  │  3   │  2,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тим        │-56 │-54 │-53 │-51 │ -34  │ -61  │ 11,2 │ 204 │-18,2│ 257 │-13,7│ 272 │-12,4│  76  │  74  │  119 │   Ю   │  4,9 │  2,4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ронцово    │-55 │-53 │-52 │-51 │ -43  │ -57  │  8,7 │ 246 │-24,5│ 297 │-19,6│ 324 │-17,2│  76  │  76  │   64 │   СЗ  │   -  │  1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жалинда     │-62 │-59 │-60 │-56 │ -44  │ -64  │  9,4 │ 247 │-24,2│ 296 │-19,5│ 316 │-17,7│  74  │  74  │   53 │   ЮВ  │   -  │  2,2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Джарджан     │-58 │-55 │-54 │-52 │ -44  │ -60  │  7,2 │ 238 │-23,5│ 284 │-19  │ 297 │-17,8│  73  │  73  │   69 │   Ю   │  6,1 │  3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жикимда     │-56 │-54 │-54 │-51 │ -40  │ -59  │ 12,5 │ 209 │-21,4│ 259 │-16,5│ 274 │-15,1│  77  │  75  │   85 │   -   │   -  │  0,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Дружина      │-57 │-56 │-53 │-52 │ -44  │ -58  │  8,8 │ 236 │-25,2│ 284 │-20,2│ 297 │-18,9│  76  │  76  │   78 │   СЗ  │  2,8 │  1,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кючю        │-62 │-60 │-61 │-58 │ -51  │ -65  │  7   │ 234 │-28,5│ 281 │-23  │ 294 │-21,6│  74  │  74  │   31 │   ЮЗ  │   -  │  1,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Жиганск      │-57 │-55 │-54 │-51 │ -44  │ -60  │  7,3 │ 232 │-24  │ 278 │-19,3│ 291 │-18  │  74  │  72  │   59 │   Ю   │  5,1 │  3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ырянка      │-54 │-53 │-53 │-51 │ -42  │ -56  │  6,9 │ 229 │-23,9│ 274 │-19,2│ 288 │-17,9│  77  │  77  │   97 │   СЗ  │  5,3 │  2,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ить        │-53 │-52 │-51 │-50 │ -41  │ -54  │  7,6 │ 211 │-22,1│ 256 │-17,4│ 271 │-16  │  75  │  75  │   59 │   З   │  5,4 │  2,4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Иэма         │-61 │-60 │-59 │-57 │ -51  │ -63  │  7,4 │ 242 │-28,6│ 292 │-22,9│ 311 │-21  │  73  │  73  │   38 │   СЗ  │   -  │  1,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ест-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льджай     │-59 │-58 │-56 │-55 │ -50  │ -62  │  7,2 │ 216 │-27  │ 256 │-22,1│ 270 │-20,5│  72  │  72  │   43 │   З   │   -  │  1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юсюр        │-58 │-56 │-56 │-54 │ -43  │ -60  │  8   │ 247 │-23,4│ 298 │-18,7│ 324 │-16,5│  74  │  74  │   90 │   ЮЗ  │  7,7 │  3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Ленск        │-55 │-53 │-52 │-49 │ -35  │ -57  │ 10   │ 208 │-18,8│ 259 │-14,2│ 274 │-13  │  75  │  75  │  103 │   З   │   -  │  2,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горный     │-48 │-46 │-44 │-41 │ -35  │ -57  │  9,6 │ 222 │-18,7│ 275 │-14,2│ 291 │-13  │  74  │  71  │   46 │   С   │  6,6 │  3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ра         │-62 │-60 │-60 │-58 │ -51  │ -62  │  5,2 │ 229 │-29,1│ 272 │-23,8│ 286 │-22,2│  71  │  70  │    2 │   ЮЗ  │   -  │  1,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юрба        │-58 │-56 │-53 │-52 │ -41  │ -62  │ 10,2 │ 217 │-22,3│ 263 │-17,7│ 277 │-16,3│  75  │  75  │   61 │   ЮЗ  │  3,3 │  2,2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юя          │-56 │-53 │-52 │-50 │ -35  │ -61  │  9,3 │ 203 │-18,8│ 253 │-14,2│ 268 │-12,9│  73  │  73  │   61 │   З   │  5,3 │  2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ймякон      │-63 │-62 │-61 │-60 │ -53  │ -68  │  9,3 │ 238 │-30,1│ 286 │-24,3│ 299 │-22,8│  74  │  74  │   48 │   З   │  1   │  0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лекминск    │-55 │-52 │-52 │-50 │ -37  │ -59  │  7,7 │ 208 │-19,9│ 256 │-15,3│ 271 │-14  │  78  │  78  │   76 │   ЮЗ  │  3,5 │  2,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ленек       │-62 │-59 │-58 │-57 │ -46  │ -63  │ 10   │ 240 │-25  │ 290 │-20  │ 303 │-18,7│  75  │  75  │   62 │   СЗ  │  2,4 │  2,3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хотский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воз      │-58 │-57 │-56 │-55 │ -49  │ -60  │  7,9 │ 218 │-26,7│ 260 │-21,7│ 274 │-20,1│  74  │  74  │   54 │   Ю   │  1,8 │  1,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нгар       │-53 │-52 │-51 │-50 │ -44  │ -61  │  6,4 │ 220 │-24  │ 261 │-19,6│ 274 │-18,2│  70  │  70  │   58 │   В   │  7,6 │  3,6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скылах     │-57 │-54 │-55 │-53 │ -40  │ -58  │  7,9 │ 257 │-22,6│ 314 │-17,8│ 340 │-15,8│  75  │  75  │   50 │   ЮВ  │   -  │  3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неколымск│-54 │-53 │-53 │-51 │ -42  │ -58  │  8   │ 237 │-23,7│ 287 │-18,9│ 301 │-17,5│  77  │  77  │   76 │   ЮЗ  │  2,9 │  1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нтар       │-56 │-54 │-53 │-51 │ -39  │ -60  │ 11,8 │ 213 │-21  │ 260 │-16,5│ 274 │-15,2│  76  │  73  │   69 │   ЮЗ  │  3,3 │  2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хана       │-60 │-59 │-59 │-57 │ -48  │ -64  │  9,3 │ 239 │-25,6│ 286 │-20,6│ 299 │-19,3│  72  │  72  │   58 │   ЮЗ  │  4   │  1,4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юльдюкар    │-61 │-58 │-56 │-53 │ -43  │ -63  │ 11,8 │ 222 │-22,8│ 270 │-18  │ 284 │-16,7│  75  │  75  │   64 │   ЮЗ  │   -  │  1,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юрен-Кюель  │-51 │-50 │-49 │-46 │ -40  │ -53  │  7,2 │ 239 │-22,1│ 292 │-17,4│ 311 │-15,8│  75  │  75  │   34 │   ЮЗ  │  8,7 │  3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око         │-55 │-53 │-53 │-51 │ -45  │ -59  │ 14,7 │ 226 │-23,8│ 279 │-18,4│ 294 │-17  │  75  │  74  │   66 │   СЗ  │   -  │  0,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оммот       │-56 │-54 │-54 │-51 │ -41  │ -60  │ 12,1 │ 214 │-21,9│ 262 │-17,1│ 277 │-15,7│  77  │  77  │   92 │   СЗ  │   -  │  1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омпо        │-59 │-58 │-57 │-55 │ -49  │ -60  │  7,7 │ 230 │-27,6│ 276 │-22,2│ 290 │-20,8│  74  │  74  │   33 │   СЗ  │  3,1 │  2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ой-Хая     │-58 │-55 │-54 │-52 │ -38  │ -59  │ 10,4 │ 216 │-20,4│ 266 │-15,8│ 280 │-14,5│  76  │  75  │   72 │   ЮЗ  │  3   │  1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яня         │-55 │-53 │-52 │-50 │ -38  │ -57  │ 11,9 │ 211 │-20,5│ 262 │-15,7│ 278 │-14,4│  78  │  77  │   89 │   СЗ  │   -  │  0,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Мая     │-58 │-56 │-57 │-54 │ -47  │ -60  │  8,8 │ 213 │-25  │ 256 │-20,1│ 271 │-18,5│  73  │  73  │   65 │   С   │  2,2 │  1,5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Миль    │-55 │-54 │-54 │-51 │ -45  │ -59  │ 10,4 │ 213 │-24  │ 259 │-18,9│ 274 │-17,4│  75  │  74  │   68 │   В   │   -  │  1,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Мома    │-62 │-60 │-59 │-58 │ -50  │ -62  │  9,3 │ 232 │-23,4│ 277 │-23,1│ 291 │-21,6│  76  │  76  │   46 │   ЮВ  │  3,8 │  1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Чульман      │-55 │-52 │-51 │-49 │ -42  │ -61  │ 10,7 │ 220 │-22  │ 270 │-17,1│ 285 │-15,7│  78  │  77  │   74 │   СЗ  │  2,3 │  2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урапча      │-61 │-59 │-59 │-56 │ -49  │ -64  │  9,1 │ 219 │-26,6│ 239 │-21,8│ 273 │-20,2│  73  │  73  │   46 │   В   │   -  │  1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елагонцы    │-61 │-59 │-58 │-57 │ -47  │ -64  │ 10,4 │ 236 │-25,3│ 285 │-20,1│ 299 │-18,8│  73  │  73  │   57 │   В   │  2,3 │  1,3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Эйик         │-56 │-54 │-54 │-52 │ -43  │ -59  │  9,6 │ 236 │-23,1│ 284 │-18,5│ 298 │-17,3│  75  │  75  │   38 │   Ю   │   -  │  2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Якутск       │-59 │-57 │-57 │-54 │ -48  │ -64  │  8,9 │ 216 │-25,3│ 256 │-20,6│ 269 │-19,2│  73  │  72  │   48 │   С   │  2,6 │  1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нецкий АО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Архангель-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ая область)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арандей     │-40 │-39 │-37 │-36 │ -24  │ -44  │  8,8 │ 238 │-11,5│ 323 │ -7,3│ 365 │ -5,6│  86  │  85  │  126 │   ЮЗ  │   -  │  6,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дига       │-39 │-38 │-35 │-33 │ -20  │ -43  │  8   │ 215 │ -9  │ 305 │ -5,1│ 350 │ -3,2│  84  │  84  │  137 │   ЮЗ  │ 10,6 │  6,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нин Нос    │-28 │-25 │-25 │-23 │ -15  │ -38  │  5,6 │ 203 │ -5,8│ 325 │ -2  │ 365 │ -0,9│  87  │  86  │  164 │   Ю   │ 10,1 │  7,7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ткино      │-49 │-47 │-43 │-41 │ -23  │ -51  │ 10   │ 215 │-10,7│ 285 │ -7,1│ 309 │ -5,8│  82  │  81  │  148 │   ЮЗ  │   -  │  3,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рьян-Мар   │-44 │-42 │-40 │-37 │ -22  │ -48  │  8,6 │ 220 │-10,7│ 290 │ -7,2│ 313 │ -6  │  83  │  80  │  123 │   Ю   │  6,3 │  5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Ходовариха   │-39 │-37 │-34 │-32 │ -22  │ -40  │  8,6 │ 181 │ -8,4│ 330 │ -6,2│ 365 │ -4,5│  86  │  86  │  167 │   ЮЗ  │   -  │  6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оседа-Хард  │-48 │-46 │-43 │-42 │ -25  │ -53  │  9,5 │ 229 │-13,3│ 296 │ -8,6│ 318 │ -7,3│  83  │  82  │  118 │   Ю   │  7,2 │  4,4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Ярославская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Ярославль    │-37 │-34 │-34 │-31 │ -17  │ -46  │  8,3 │ 152 │ -7,8│ 221 │ -4  │ 239 │ -2,8│  83  │  82  │  174 │   Ю   │  5,5 │  4,3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АЗЕРБАЙДЖАНСКАЯ РЕСПУБЛИКА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ку         │ -8 │ -6 │ -5 │ -4 │   2  │ -13  │  4,8 │   0 │     │ 112 │  5,1│ 137 │  5,8│   -  │  72  │  125 │   С   │   -  │  9,5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РЕСПУБЛИКА АРМЕНИЯ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анадзор     │-20 │-17 │-16 │-15 │   -  │ -30  │   -  │  89 │ -2,5│ 180 │  0,7│ 202 │  1,6│  69  │  52  │  135 │   СЗ  │  4,8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рис        │-15 │-13 │-13 │-11 │   -  │ -20  │   -  │  45 │ -0,6│ 173 │  2,4│ 197 │  3,2│  65  │  51  │  225 │   СЗ  │  4,3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реван       │-21 │-19 │-19 │-17 │   -  │ -27  │  8,3 │  70 │ -2,4│ 140 │  1  │ 159 │  1,8│  78  │  67  │  132 │   ЮЗ  │  3,4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Ехегнадзор   │-23 │-19 │-19 │-16 │   -  │ -26  │   -  │  79 │ -2,6│ 148 │  0,5│ 168 │  1,4│  73  │  62  │  175 │   ЮЗ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мо         │-24 │-22 │-21 │-18 │   -  │ -33  │   -  │ 134 │ -4,9│ 211 │ -1,5│ 243 │ -0,1│  73  │  65  │  114 │   ЮЗ  │  5,9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фан        │-14 │-12 │-11 │ -9 │   -  │ -22  │   -  │   0 │     │ 140 │  3,1│ 159 │  3,8│  73  │  53  │  188 │   В 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ван        │-23 │-20 │-20 │-18 │   -  │ -33  │  7,6 │ 134 │ -5,6│ 213 │ -2  │ 240 │ -0,7│  81  │  78  │  161 │   З   │  5,1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исиан       │-26 │-23 │-21 │-19 │   -  │ -34  │   -  │ 105 │ -3,2│ 189 │  0,1│ 211 │  1  │  70  │  56  │  120 │   СЗ  │  4,3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итак       │-21 │-18 │-18 │-14 │   -  │  -   │   -  │ 102 │ -3  │ 184 │  0,1│ 204 │  1  │  70  │  59  │  106 │   З   │  6,6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епанаван   │-22 │-19 │-18 │-16 │   -  │ -31  │   -  │  99 │ -2,6│ 189 │  0,6│ 211 │  1,4│  68  │  56  │  142 │   ЮЗ  │  7,2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РЕСПУБЛИКА БЕЛАРУСЬ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рестс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рест        │-30 │-25 │-24 │-21 │  -7  │ -36  │  5,5 │ 100 │ -3,1│ 186 │  0,1│ 206 │  1  │  85  │  80  │  185 │   ЮЗ  │  3,7 │  3,4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тебс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тебск      │-36 │-31 │-30 │-25 │ -12  │ -41  │  6,2 │ 135 │ -5,3│ 207 │ -2,1│ 225 │ -1,2│  85  │  80  │  202 │   Ю   │  4,8 │  4,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оцк       │-35 │-30 │-29 │-25 │ -12  │ -39  │  6,3 │ 133 │  5  │ 207 │ -1,8│ 225 │ -0,9│  85  │  82  │  202 │   Ю   │  4,1 │  3,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мельск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асилевичи   │-30 │-27 │-26 │-23 │ -10  │ -36  │  6,5 │ 121 │ -4,4│ 194 │ -1,2│ 212 │ -0,3│  85  │  79  │  198 │   Ю   │  3,7 │  3,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мель       │-32 │-28 │-28 │-24 │ -11  │ -35  │  6,3 │ 125 │ -4,7│ 194 │ -1,6│ 211 │ -0,7│  84  │  80  │  194 │   Ю   │  4   │  3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Гродненская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родно       │-31 │-26 │-25 │-22 │  -9  │ -36  │  5,7 │ 113 │ -3,5│ 194 │ -0,5│ 213 │  0,4│  87  │  83  │  186 │   З   │  5,6 │  4,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инская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инск        │-33 │-28 │-28 │-24 │ -10  │ -39  │  6,2 │ 131 │ -4,6│ 202 │ -1,6│ 221 │ -0,7│  86  │  81  │  228 │   Ю   │  3,7 │  3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гилевская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рки        │-35 │-30 │-29 │-26 │ -12  │ -40  │  6,3 │ 139 │ -5,6│ 208 │ -2,4│ 226 │ -1,5│  86  │  84  │  205 │   Ю   │  5,3 │  4,4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гилев      │-34 │-29 │-28 │-24 │ -12  │ -37  │  6,4 │ 132 │ -5,1│ 204 │ -1,9│ 220 │ -1,1│  86  │  82  │  217 │   Ю   │  4,7 │  4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ГРУЗИЯ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халкалаки   │-24 │-21 │-18 │-15 │  -8  │ -38  │  9,9 │ 117 │ -4,5│ 206 │ -0,8│ 233 │  0,4│   -  │  61  │  152 │   ЮВ  │   -  │  5,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збеги      │-30 │-25 │-24 │-21 │  -9  │ -42  │  7,3 │ 272 │ -8,6│ 365 │ -5,7│ 365 │ -5,7│   -  │  72  │  377 │   З   │   -  │  4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естовый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вал      │-17 │-15 │-15 │-13 │  -3  │ -38  │  8,4 │ 180 │ -6,7│ 291 │ -1,9│ 326 │ -1,3│   -  │  77  │  508 │   СВ  │   -  │  4,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мисонский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вал      │-21 │-18 │-17 │-14 │  -5  │ -35  │  5,5 │ 210 │ -7,2│ 365 │ -2,1│ 365 │ -2,1│   -  │  81  │  321 │   З   │   -  │  8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стиа       │-20 │-16 │-15 │-13 │  -4  │ -35  │ 10,5 │ 148 │ -3,7│ 202 │ -0,4│ 228 │  0,7│   -  │  66  │  331 │   С   │   -  │  1,3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та-Сабуети  │-10 │ -8 │ -7 │ -4 │   2  │ -27  │  7,1 │  93 │ -2,2│ 195 │  0,8│ 221 │  1,8│   -  │  83  │  624 │   В   │   -  │ 1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ти         │ -8 │ -6 │ -6 │ -3 │   3  │ -13  │  6,7 │   0 │     │  82 │  6,5│ 119 │  7,4│   -  │  64  │  723 │   В   │   -  │  6,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кара       │-10 │ -8 │ -8 │ -3 │   2  │ -20  │  7,8 │   0 │     │  98 │  5,3│ 125 │  6,2│   -  │  61  │  604 │   В   │   -  │  1,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мтредиа    │ -9 │ -7 │ -5 │ -3 │   2  │ -17  │  6,9 │   0 │     │  87 │  6,3│ 119 │  6,8│   -  │   -  │  624 │   В   │   -  │  5,3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билиси      │-14 │-11 │-10 │ -8 │   1  │ -22  │  7,4 │   0 │     │ 121 │  4,1│ 143 │  5,3│   -  │  57  │  120 │   СЗ  │   -  │  2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лави       │-13 │-12 │-11 │ -8 │   2  │ -23  │  7,5 │   0 │     │ 133 │  3,5│ 157 │  4,3│   -  │  63  │  186 │   З   │   -  │  2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Цхинвали     │-10 │ -9 │ -8 │ -4 │   2  │ -28  │  7,6 │  43 │ -0,8│ 154 │  2,2│ 178 │  3,1│   -  │  67  │  247 │   С   │   -  │  3,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ираки       │-21 │-18 │-17 │-14 │  -5  │ -32  │ 12,4 │  54 │ -1,2│ 153 │  1,8│ 174 │  2,6│   -  │  63  │  160 │   СЗ  │   -  │  3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бхазс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Гудаута      │ -8 │ -7 │ -6 │ -3 │  -2  │ -13  │  6,9 │   0 │     │  77 │  6,5│ 114 │  7,4│   -  │  66  │  711 │   СВ  │   -  │  2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сху         │-17 │-14 │-12 │-10 │  -4  │ -27  │  9,7 │  45 │ -0,8│ 165 │  2,1│ 190 │  3,0│   -  │  73  │ 1120 │   С   │   -  │  0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хуми       │ -5 │ -4 │ -3 │ -2 │   0  │ -12  │  6,5 │   0 │     │  79 │  6,4│ 115 │  7,3│   -  │  65  │  679 │   СВ  │   -  │  3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жарс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туми       │ -4 │ -2 │ -2 │ -1 │   4  │  -8  │  6,4 │   0 │     │  64 │  7,3│ 112 │  8,1│   -  │  70  │ 1231 │   ЮВ  │   -  │  3,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уло         │-10 │ -7 │ -6 │ -3 │   2  │ -18  │  6,4 │   0 │     │ 143 │  3,2│ 213 │  4,3│   -  │  65  │  718 │   С   │   -  │  5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РЕСПУБЛИКА КАЗАХСТАН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кмолинская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стана       │-41 │-38 │-36 │-33 │ -23  │ -52  │  9   │ 167 │-11,7│ 215 │ -8,1│ 227 │ -7,2│  80  │  77  │   88 │   ЮЗ  │  5,9 │  5,2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тбасар      │-40 │-39 │-37 │-34 │ -25  │ -57  │  9,6 │ 169 │-11,7│ 215 │ -8,9│ 229 │ -7,7│  81  │  78  │   92 │   ЮЗ  │  7,8 │  5,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ктюбинская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ктюбинск    │-38 │-36 │-33 │-31 │ -22  │ -48  │  8,9 │ 154 │-10,1│ 200 │ -6,8│ 212 │ -5,9│  80  │   -  │   87 │   Ю   │  6,1 │  4,3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раулкельды │-39 │-37 │-35 │-33 │   -  │ -44  │  8,5 │ 144 │ -8,7│ 191 │ -5,6│ 202 │ -4,8│   -  │   -  │   83 │   ЮВ  │  5,3 │  4,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ил          │-39 │-38 │-36 │-34 │ -18  │ -42  │  8,6 │ 142 │ -8,7│ 187 │ -5,6│ 201 │ -4,6│  81  │  76  │  104 │   ЮВ  │  6,1 │  4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лкар       │-39 │-37 │-35 │-33 │   -  │ -45  │  9,5 │ 146 │ -9,8│ 190 │ -6,4│ 201 │ -4,6│  81  │   -  │   75 │   СВ  │  6,2 │  4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матинская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маты       │-30 │-28 │-23 │-21 │ -11  │   -  │  9,8 │ 111 │ -4,6│ 168 │ -1,6│ 182 │ -0,8│  75  │  75  │  213 │   Ю   │  1,3 │  1,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канас      │-41 │-40 │-39 │-35 │   -  │ -43  │ 12,1 │ 125 │ -7,6│ 172 │ -4,5│ 185 │ -3,5│  79  │   -  │   75 │   СВ  │  2,5 │  2,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тырауск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тырау       │-33 │-30 │-28 │-25 │  -8  │ -38  │  8,1 │ 125 │ -6,4│ 177 │ -3,4│ 191 │ -2,4│  84  │  75  │   77 │   В   │  6   │  5,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нюшкино    │-30 │-28 │-27 │-23 │   -  │   -  │  7,4 │ 111 │ -5,1│ 174 │ -1,9│ 187 │ -1,2│  82  │   -  │   66 │   В   │  7,3 │  4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сточно -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захстанская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йсан       │-39 │-38 │-36 │-33 │ -23  │   -  │  8,3 │ 151 │-11,8│ 191 │ -8,3│ 203 │ -7,3│  81  │  80  │   74 │   - 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Зыряновск    │-46 │-44 │-44 │-41 │   -  │ -51  │ 12,3 │ 172 │-15,2│ 217 │-11,1│ 231 │ -9,9│   -  │   -  │  218 │   - 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тон-Карагай│-37 │-35 │-31 │-29 │   -  │   -  │  9,9 │ 167 │ -9,6│ 225 │ -6  │ 244 │ -4,8│  65  │   -  │   97 │   - 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Лениногорск  │-45 │-39 │-42 │-36 │   -  │   -  │ 11,4 │ 164 │ -9  │ 223 │ -5,5│ 240 │ -4,4│  67  │   -  │  126 │   В   │  6,6 │  2,7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 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меногорск  │-46 │-44 │-42 │-39 │   -  │ -49  │ 11,3 │ 154 │-11,8│ 204 │ -7,8│ 219 │ -6,6│  75  │   -  │  166 │   ЮВ  │  5   │  2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емонаиха    │-46 │-44 │-42 │-38 │   -  │   -  │-11,4 │ 160 │-12  │ 209 │ -8,2│ 223 │ -7,1│  78  │   -  │  152 │   Ю   │  6   │  2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жамбулская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жамбул      │-30 │-28 │-27 │-23 │   -  │ -41  │ 10,4 │ 100 │ -3,6│ 162 │ -0,7│ 186 │  0,6│  76  │   -  │  162 │   Ю   │  4,5 │  3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Фурмановка   │-32 │-29 │-27 │-24 │   -  │   -  │ 10,4 │ 113 │ -5,6│ 166 │ -2,5│ 179 │ -1,6│  72  │   -  │  112 │   СВ  │  4,3 │  3,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жезказган-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ая область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лхаш       │-37 │-35 │-33 │-31 │ -20  │   -  │  9,1 │ 144 │ -9,9│ 189 │ -6,5│ 203 │ -5,4│   -  │   -  │   61 │   СВ  │  5,1 │  4,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рсакпай    │-39 │-37 │-35 │-32 │ -21  │   -  │  9   │ 154 │-10,5│ 199 │ -7,2│ 212 │ -6,1│  80  │  76  │   68 │    -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падно -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захстанская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Джамбейты    │-39 │-36 │-33 │-30 │   -  │ -42  │  8,8 │ 145 │ -9,2│ 192 │ -5,9│ 205 │ -4,9│  82  │   -  │   94 │   ЮВ  │  5,5 │  5,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ральск      │-38 │-36 │-33 │-30 │ -19  │ -43  │  8,6 │ 148 │ -9,4│ 198 │ -5,9│ 209 │ -5,1│   -  │   -  │  112 │   ЮВ  │  4,7 │  3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рагандин-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ая область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раганда    │-39 │-37 │-35 │-32 │ -21  │   -  │  9,3 │ 161 │-10,3│ 208 │ -7  │ 222 │ -6  │  78  │   -  │   92 │   ЮЗ  │  5,3 │  4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ркаралинск │-38 │-36 │-34 │-31 │   -  │ -45  │ 11,2 │ 165 │ -9,9│ 208 │ -7  │ 238 │ -5,4│  79  │   -  │   60 │   Ю   │  8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зыл -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динс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ральское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ре         │-35 │-33 │-30 │-27 │ -18  │ -38  │  8,4 │ 136 │ -8,5│ 181 │ -5,4│ 192 │ -4,6│  81  │  76  │   59 │   СВ  │  5,6 │  4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залинск    │-32 │-30 │-28 │-25 │   -  │ -40  │  8,6 │ 128 │ -7,3│ 175 │ -4,3│ 186 │ -3,3│  79  │   -  │   72 │   СВ  │  3   │  3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зыл-Орда    │-34 │-30 │-26 │-24 │   -  │ -38  │  8,6 │ 118 │ -6,2│ 175 │ -4,3│ 181 │ -2,3│  79  │   -  │   73 │   СВ  │  4,5 │  4,4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кчетавская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кчетав     │-39 │-36 │-37 │-33 │   -  │ -46  │  8,5 │ 167 │-11  │ 215 │ -7,5│ 228 │ -6,5│   -  │   -  │   60 │   ЮЗ  │  7,9 │  5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станайская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станай     │-40 │-36 │-37 │-34 │ -24  │   -  │  8,7 │ 161 │-12  │ 212 │ -8,1│ 224 │ -7,2│  81  │  78  │   73 │   -   │   -  │  4,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нгистауская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орт-Шевченко│-21 │-19 │-19 │-17 │   -  │   -  │  4,9 │  79 │ -2,1│ 157 │  0,9│ 172 │  1,5│  76  │   -  │   61 │   - 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авлодарская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янаул      │-39 │-37 │-35 │-32 │   -  │   -  │  8,9 │ 157 │ -9,7│ 208 │ -6,3│ 224 │ -5,2│  72  │   -  │   88 │   З   │  8,7 │  3,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авлодар     │-40 │-39 │-38 │-35 │   -  │ -47  │  9,8 │ 161 │-12,3│ 206 │ -8,7│ 220 │ -7,6│  79  │   -  │   86 │   Ю   │  5,9 │  4,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веро -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захстанская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тропавловск│-40 │-38 │-39 │-36 │ -24  │ -44  │  9,1 │ 171 │-12,2│ 218 │ -8,6│ 233 │ -7,5│  81  │  78  │   74 │   ЮЗ  │  6,4 │  5,7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мипалатин-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ая область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ягуз        │-42 │-41 │-40 │-39 │   -  │   -  │ 11,6 │ 159 │-11,7│ 205 │ -8,1│ 222 │ -6,8│  75  │   -  │   99 │   - 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хты        │-38 │-36 │-33 │-30 │   -  │   -  │ 13,5 │ 135 │ -9,1│ 181 │ -5,6│ 194 │ -4,6│  76  │   -  │  125 │   - 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кпекты     │-45 │-43 │-41 │-38 │   -  │ -50  │ 12,3 │ 164 │-14  │ 209 │-10  │ 222 │ -8,9│  77  │   -  │  143 │   - 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мипалатинск│-44 │-41 │-40 │-36 │   -  │   -  │  9,8 │ 159 │-11,2│ 203 │ -7,8│ 216 │ -6,8│  76  │   -  │  109 │   - 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лды -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рганск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Жаркент      │-32 │-30 │-29 │-23 │ -11  │   -  │ 12,6 │ 111 │ -6  │ 159 │ -2,9│ 174 │ -1,9│   -  │  74  │   63 │   - 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лды-Курган │-34 │-32 │-29 │-26 │   -  │   -  │ 12,5 │ 125 │ -6,6│ 174 │ -3,7│ 187 │ -2,8│   -  │   -  │  169 │   - 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ргайск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мангельды   │-40 │-37 │-37 │-33 │   -  │ -45  │  9,2 │ 157 │-11,4│ 200 │ -8  │ 211 │ -7,1│  81  │   -  │   92 │   СВ  │  7,3 │  4,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ргай       │-37 │-34 │-33 │-31 │ -23  │   -  │  9,4 │ 152 │-11,2│ 194 │ -7,8│ 207 │ -6,9│  80  │  78  │   88 │   СВ  │  6,3 │  4,9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Южно -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захстанская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ркестан    │-29 │-26 │-24 │-21 │ -10  │   -  │ 10,1 │  86 │ -3,6│ 151 │ -0,3│ 165 │  0,5│   -  │  74  │  134 │   В   │  2,6 │  2,5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Чимкент      │-26 │-25 │-17 │-15 │   -  │   -  │  9,8 │  61 │ -1,9│ 143 │  1,5│ 160 │  2,2│   -  │   -  │  368 │   В   │  4,3 │  2,5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КЫРГЫЗСКАЯ РЕСПУБЛИКА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сык -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льская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ракол      │-18 │-16 │-15 │-13 │   -  │   -  │ 11   │  -  │   - │  -  │   - │  -  │   - │  72  │  64  │   93 │   В   │  4,4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олпон-Ата   │-14 │-13 │-11 │-10 │   -  │   -  │   -  │  -  │   - │  -  │   - │  -  │   - │  71  │  61  │   -  │   - 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рынс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чкорка     │-24 │-22 │-23 │-21 │   -  │ -36  │   -  │  -  │   - │  -  │   - │  -  │   - │  62  │  42  │   23 │   З   │  1,7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рын        │-33 │-31 │-32 │-29 │   -  │ -38  │ 10,7 │  -  │   - │  -  │   - │  -  │   - │  80  │  69  │   -  │   З   │  2,1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самыр      │-42 │-40 │-40 │-36 │   -  │   -  │ 13,1 │  -  │   - │  -  │   - │  -  │   - │  82  │  76  │  113 │   ЮЗ  │  0,7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шская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ульча       │-24 │-22 │-20 │-20 │   -  │   -  │   -  │  -  │   - │  -  │   - │  -  │   - │   -  │  56  │  195 │   - 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ш           │-20 │-17 │-16 │-13 │   -  │   -  │  9,9 │  -  │   - │  -  │   - │  -  │   - │   -  │  57  │  205 │   З   │  1,8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йдаркан    │-20 │-19 │-17 │-16 │   -  │   -  │   -  │  -  │   - │  -  │   - │  -  │   - │   -  │  52  │  233 │   - 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ласс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лас        │-28 │-24 │-23 │-21 │   -  │   -  │ 12,3 │  -  │   - │  -  │   - │  -  │   - │  67  │  57  │  126 │   В   │  2,5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Чуйская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шкек       │-28 │-27 │-24 │-23 │   -  │   -  │ 10,6 │  -  │   - │  -  │   - │  -  │   - │  71  │  63  │  184 │   З   │  2,4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РЕСПУБЛИКА МОЛДОВА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шинев      │-24 │-22 │-20 │-17 │  -8  │ -32  │  5,9 │ 82  │ -2,5│ 162 │  0,6│ 179 │  1,4│  81  │  75  │  130 │   СЗ  │  5,7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РЕСПУБЛИКА ТУРКМЕНИСТАН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халская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шхабад      │-19 │-16 │-15 │-11 │  -2  │ -24  │  8,8 │  0  │     │ 108 │  4  │ 128 │  4,8│   -  │  69  │  139 │   В   │  2,3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удан       │-18 │-14 │-13 │-11 │  -3  │ -22  │  9,5 │ 21  │ -0,1│ 151 │  2,7│ 173 │  3,4│   -  │  60  │  174 │   Ю   │  5,4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рахс       │-18 │-14 │-14 │-11 │  -3  │ -26  │  9,7 │  0  │     │  96 │  4,9│ 117 │  5,7│   -  │  63  │  150 │   СЗ  │  4,8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джен       │-20 │-16 │-15 │-12 │  -5  │ -27  │ 10,6 │  0  │     │ 103 │  3,8│ 123 │  4,7│   -  │  63  │  110 │   В   │  4,8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лканск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санкули    │-17 │-13 │-12 │ -8 │   0  │ -18  │ 10,5 │  0  │     │  98 │  5,3│ 122 │  6  │   -  │  64  │  120 │   СВ  │  3,9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занджик    │-20 │-16 │-14 │-13 │  -2  │ -29  │  8,2 │  0  │     │ 114 │  3,2│ 131 │  4  │   -  │  68  │  109 │   В   │  6,4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зиларват   │-19 │-18 │-17 │-14 │  -3  │ -26  │  8   │  0  │     │ 118 │  3  │ 135 │  3,8│   -  │  72  │  134 │   В   │  6,7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зилатрек   │-10 │ -8 │ -6 │ -5 │  3   │ -15  │ 10,3 │  0  │     │  82 │  6,3│ 111 │  6,9│   -  │  61  │  125 │   СВ  │  3,7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битдаг     │-19 │-16 │-15 │-11 │  -2  │ -24  │  8,3 │  0  │     │  99 │  4,7│ 114 │  5,3│   -  │  57  │   81 │   В   │  7,6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ркменбаши  │-18 │-14 │-13 │-11 │  -3  │ -22  │  8,1 │  0  │     │ 124 │  4,1│ 144 │  4,6│   -  │  61  │   82 │   ЮВ  │  6,5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агыл        │-25 │-21 │-20 │-15 │  -5  │ -32  │  9,3 │ 62  │ -0,4│ 137 │  1,4│ 153 │  2,2│   -  │  60  │   70 │   В   │  5,6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рыйс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йрамали    │-18 │-16 │-15 │-12 │  -5  │ -26  │ 10,1 │  0  │     │ 103 │  4  │ 121 │  5  │   -  │  55  │  146 │   В   │  4,1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Иолотань     │-20 │-17 │-15 │-14 │  -6  │ -28  │ 10,3 │  0  │     │ 106 │  4,1│ 128 │  4,9│   -  │  62  │   90 │   ЮВ  │  4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шка        │-20 │-17 │-16 │-12 │  -2  │ -33  │ 11,1 │  0  │     │ 115 │  4,4│ 137 │  5,2│   -  │  65  │  239 │   ЮЗ  │  3,1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ры         │-18 │-15 │-15 │-12 │  -4  │ -25  │ 10,3 │  0  │     │ 101 │  4  │ 122 │  4,8│   -  │  62  │   99 │   В   │  5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хтабазар   │-20 │-16 │-15 │-12 │  -5  │ -27  │ 10   │  0  │     │ 104 │  4,3│ 125 │  5,1│   -  │  69  │  205 │   ЮВ  │  3,3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шаузск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шауз       │-24 │-21 │-21 │-17 │  -8  │ -33  │  9,6 │ 81  │ -0,8│ 147 │ -0,1│ 160 │  0,6│   -  │  65  │   60 │   В   │  5,9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арджоусская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рганата    │-23 │-19 │-18 │-15 │  -6  │ -31  │ 10,2 │ 51  │ -0,6│ 135 │  1,4│ 151 │  2,2│   -  │  58  │   81 │   В   │  4,7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ерки        │-19 │-16 │-16 │-12 │  -3  │ -25  │ 10   │  0  │     │  96 │  4,6│ 122 │  5,5│   -  │  64  │  141 │   ЮВ  │  4,9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петек      │-20 │-17 │-16 │-12 │  -2  │ -31  │ 10,5 │  0  │     │ 111 │  3,6│ 130 │  4,4│   -  │  58  │   90 │   ЮВ  │  4,4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Чарджоу      │-19 │-17 │-15 │-13 │  -2  │ -24  │  9,6 │  0  │     │ 114 │  3,3│ 134 │  4,1│   -  │  63  │   93 │   С   │  5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РЕСПУБЛИКА УЗБЕКИСТАН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ндижанская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ндижан      │-19 │-16 │-16 │  - │  -5  │ -28  │  9,1 │ 52  │   - │ 130 │  1,6│  -  │   - │   -  │   -  │   -  │   -   │  2,1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харс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хара       │-19 │-16 │-15 │  - │  -3  │ -25  │ 10,1 │  0  │     │ 126 │  3,1│  -  │   - │   -  │   -  │   -  │   -   │  4,5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жизакск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лляарал    │-26 │-23 │-22 │  - │  -6  │ -37  │ 11   │ 62  │   - │ 144 │  1,4│  -  │   - │   -  │   -  │   -  │   -   │  4,7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Джизак       │-22 │-19 │-19 │  - │  -4  │ -32  │  8,5 │ 28  │   - │ 126 │  2,7│  -  │   - │   -  │   -  │   -  │   -   │  5,5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ракалпак-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ан  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ракалпакия │-32 │-29 │-30 │  - │ -13  │ -40  │  7,8 │ 119 │   - │ 174 │ -2,4│  -  │   - │   -  │   -  │   -  │   -   │  5 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йнак       │-25 │-23 │-23 │  - │  -8  │   -  │  6,8 │ 104 │   - │ 167 │ -1,2│  -  │   - │   -  │   -  │   -  │   -   │  4,8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укус        │-27 │-24 │-23 │  - │  -9  │ -34  │  8,8 │  90 │   - │ 143 │ -0,6│  -  │   - │   -  │   -  │   -  │   -   │  4,2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имбай       │-27 │-24 │-23 │  - │ -10  │ -34  │  9,4 │ 100 │   - │ 163 │ -1,3│  -  │   - │   -  │   -  │   -  │   -   │  3 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шкадарьин-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ая область │    │    │    │    │      │      │      │     │     │     │     │     │     │      │   -  │   -  │   -   │  4,7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Гузар        │-16 │-14 │-13 │  - │  -2  │ -23  │  9,4 │   0 │     │ 100 │  4,7│  -  │   - │   -  │   -  │   -  │   -   │  2,8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барек      │-19 │-16 │-16 │  - │  -3  │ -27  │  9,9 │   0 │     │ 122 │  3,5│  -  │   - │   -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воийск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-  │   -  │   -   │  3,6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вои        │-18 │-16 │-16 │  - │  -2  │ -28  │  9   │   0 │     │ 123 │  3,5│  -  │   - │   -  │   -  │   -  │   -   │  7,4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урата       │-22 │-19 │-19 │  - │  -4  │ -32  │ 10   │  28 │   - │ 136 │  2,8│  -  │   - │   -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манганская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-  │   -  │   -   │  2,6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сансай     │-17 │-15 │-14 │  - │  -4  │ -21  │  8,9 │  48 │   - │ 138 │  2  │  -  │   - │   -  │   -  │   -  │   -   │  2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манган     │-20 │-17 │-17 │  - │  -6  │ -26  │  8,7 │  52 │   - │ 128 │  1,5│  -  │   - │   -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маркандская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-  │   -  │   -   │  3,7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ттакурган  │-19 │-16 │-16 │  - │  -3  │ -30  │  8,6 │  23 │   - │ 134 │  2,8│  -  │   - │   -  │   -  │   -  │   -   │  2,7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марканд    │-18 │-15 │-14 │    │  -3  │ -25  │  9,8 │   0 │     │ 133 │  3,3│  -  │   - │   -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рхандарьин-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ая область │    │    │    │    │      │      │      │     │     │     │     │     │     │      │   -  │   -  │   -   │  2,4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нау        │-14 │-12 │-11 │  - │   0  │ -21  │  9,3 │   0 │     │  89 │  5,1│  -  │   - │   -  │   -  │   -  │   -   │  4 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мез       │-14 │-12 │-12 │  - │  -1  │ -20  │ 10,4 │   0 │     │  91 │  4,5│  -  │   - │   -  │   -  │   -  │   -   │  3,6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ерабад      │-13 │-10 │-10 │  - │   1  │   -  │  8,4 │   0 │     │  80 │  5,4│  -  │   - │   -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ырдарьинская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-  │   -  │   -   │  2,2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ырдарья     │-23 │-21 │-20 │  - │  -5  │ -32  │  9,4 │  51 │   - │ 134 │  1,8│  -  │   - │   -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шкентская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-  │   -  │   -   │  2,1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шкент      │-19 │-16 │-16 │  - │  -4  │ -30  │  9,6 │  30 │   - │ 129 │  2,7│  -  │   - │   -  │   -  │   -  │   -   │ 11,3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Чарвак       │-18 │-16 │-15 │  - │  -5  │ -24  │  6,9 │  56 │   - │ 144 │  1,7│  -  │   - │   -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рганск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-  │   -  │   -   │  5,4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канд       │-17 │-14 │-14 │  - │  -5  │ -24  │  7,6 │  51 │   - │ 131 │  1,8│  -  │   - │   -  │   -  │   -  │   -   │  1,4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ргана      │-18 │-15 │-15 │  - │  -6  │   -  │  9,1 │  47 │   - │ 132 │  1,9│  -  │   - │   -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Хорезмск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-  │   -  │   -   │   -  │  4,6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Ургенч       │-23 │-21 │-21 │  - │  -8  │ -28  │  8,8 │  79 │   - │ 148 │  0,8│  -  │   - │   -  │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УКРАИНА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нниц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нница      │-29 │-26 │-25 │-21 │ -10  │ -36  │   -  │ 107 │ -3,7│ 180 │ -0,7│ 198 │  0,2│   -  │   -  │  194 │   Ю 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лынс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вель       │-28 │-25 │-23 │-21 │  -9  │ -35  │   -  │  97 │ -3,2│ 180 │  0  │ 200 │  0,9│   -  │   -  │  176 │   З 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Луцк         │-27 │-24 │-22 │-20 │  -8  │ -34  │   -  │  99 │ -3,3│ 179 │ -0,1│ 199 │  0,8│   -  │   -  │  162 │   ЮВ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непропетров-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ая область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Днепропет-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вск        │-29 │-27 │-26 │-24 │ -10  │ -38  │   -  │ 100 │ -3,7│ 172 │ -0,6│ 187 │  0,2│   -  │   -  │  209 │   В 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миссаровка │-27 │-25 │-22 │-20 │  -8  │ -34  │   -  │ 100 │ -3,7│ 175 │ -0,6│ 191 │  0,2│   -  │   -  │  180 │   СВ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ивой Рог   │-21 │-18 │-18 │-17 │  -7  │ -28  │   -  │  95 │ -3,3│ 170 │ -0,2│ 186 │  0,6│   -  │   -  │  177 │   В 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нецкая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нецк       │-28 │-26 │-24 │-22 │  -9  │ -34  │   -  │ 105 │ -4,1│ 176 │ -0,9│ 190 │ -0,2│   -  │   -  │  204 │   ЮВ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Житомирская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Житомир      │-29 │-25 │-24 │-22 │  -9  │ -35  │   -  │ 109 │ -3,9│ 182 │ -0,8│ 201 │  0,1│   -  │   -  │  174 │   З 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вруч        │-28 │-25 │-23 │-21 │  -8  │ -34  │   -  │ 111 │ -4  │ 185 │ -0,9│ 202 │  0  │   -  │   -  │  205 │   З 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карпатская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жгород      │-25 │-23 │-21 │-18 │  -7  │ -32  │   -  │  63 │  2  │ 154 │  1,5│ 176 │  2,4│   -  │   -  │  278 │   ЮВ  │  4,4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порожская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порожье    │-27 │-24 │-23 │-21 │  -7  │ -32  │   -  │  86 │ -2,9│ 166 │  0,3│ 181 │  1  │   -  │   -  │  219 │   СВ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рилловка   │-28 │-25 │-23 │-22 │  -8  │ -33  │   -  │  99 │ -3,5│ 174 │ -0,4│ 191 │  0,4│   -  │   -  │  236 │   В 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вано -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Франковская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Ивано-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ранковск    │-26 │-24 │-22 │-20 │  -9  │ -34  │   -  │  96 │ -3,3│ 178 │  0  │ 198 │  0,9│   -  │   -  │  172 │   ЮВ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евская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ев         │-29 │-26 │-25 │-22 │ -10  │ -32  │   -  │ 103 │ -3,7│ 176 │ -0,6│ 193 │  0,3│   -  │   -  │  235 │   З   │  4,3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ровоград-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ая область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йворон     │-29 │-26 │-25 │-22 │  -9  │ -35  │   -  │  95 │ -3,4│ 173 │ -0,2│ 190 │  0,6│   -  │   -  │  220 │   ЮВ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Знаменка     │-29 │-27 │-25 │-22 │ -10  │ -35  │   -  │ 105 │ -3,9│ 177 │ -0,8│ 193 │  0  │   -  │   -  │  200 │   Ю 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ровоград   │-30 │-26 │-25 │-22 │ -10  │ -35  │   -  │ 102 │ -3,8│ 175 │ -0,7│ 191 │  0,1│   -  │   -  │  167 │   Ю 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Луганс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уганск      │-32 │-29 │-27 │-25 │ -10  │ -42  │   -  │ 100 │ -4,1│ 172 │ -0,8│ 188 │  0  │   -  │   -  │  179 │   В 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Львовс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Львов        │-25 │-24 │-20 │-19 │  -9  │ -34  │   -  │  99 │ -3  │ 179 │  0  │ 201 │  1  │   -  │   -  │  231 │   ЮВ  │  5,8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колаевская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колаев     │-26 │-23 │-22 │-20 │  -7  │ -30  │   -  │  76 │ -2,2│ 160 │  0,9│ 176 │  1  │   -  │   -  │  178 │   СВ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десская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маил       │-22 │-19 │-17 │-15 │  -2  │ -25  │   -  │  54 │ -1,3│ 153 │  1,9│ 172 │  2,7│   -  │   -  │  188 │   С   │  6,4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юбашевка    │-24 │-21 │-21 │-19 │  -7  │ -30  │   -  │  93 │ -3,3│ 171 │ -0,2│ 187 │  0,6│   -  │   -  │  194 │   ЮВ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десса       │-24 │-21 │-20 │-18 │  -6  │ -29  │   -  │  61 │ -1,4│ 158 │  1,7│ 178 │  2,5│   -  │   -  │  204 │   С   │  6,5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дельное   │-24 │-21 │-20 │-17 │  -7  │ -29  │   -  │  83 │ -2,5│ 164 │  0,6│ 181 │  1,4│   -  │   -  │  178 │   СВ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рата       │-26 │-23 │-22 │-20 │  -7  │ -30  │   -  │  64 │ -1,5│ 157 │  1,6│ 177 │  2,4│   -  │   -  │  163 │   С 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тавск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Лубны        │-29 │-26 │-25 │-23 │ -11  │ -34  │   -  │ 112 │ -4,2│ 179 │ -1,2│ 195 │ -0,4│   -  │   -  │  247 │   ЮВ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тава      │-30 │-27 │-25 │-23 │ -11  │ -34  │   -  │ 112 │ -4,3│ 177 │ -1,3│ 193 │ -0,5│   -  │   -  │  215 │   В 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венская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вно        │-27 │-25 │-22 │-21 │  -9  │ -35  │   -  │ 105 │ -3,5│ 181 │ -0,5│ 200 │  0,4│   -  │   -  │  157 │   З 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рны        │-27 │-25 │-23 │-21 │ -10  │ -35  │      │ 102 │ -3,5│ 180 │ -0,4│ 199 │  0,5│   -  │   -  │  182 │   Ю 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мская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мны        │-29 │-26 │-25 │-23 │ -11  │ -34  │   -  │ 118 │ -4,8│ 184 │ -1,7│ 200 │ -0,8│   -  │   -  │  237 │   В 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мы         │-30 │-29 │-27 │-25 │ -13  │ -36  │   -  │ 121 │ -5  │ 185 │ -1,9│ 201 │ -1,1│   -  │   -  │  220 │   ЮВ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нополь-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ая область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нополь    │-25 │-23 │-22 │-20 │  -9  │ -32  │   -  │ 109 │ -3,8│ 183 │ -0,7│ 203 │  0,2│   -  │   -  │  175 │   ЮВ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рьковская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Лозовая      │-30 │-27 │-26 │-22 │ -10  │ -35  │   -  │ 108 │ -4,3│ 176 │ -1,3│ 192 │ -0,4│   -  │   -  │  230 │   В 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рьков      │-31 │-28 │-26 │-23 │ -11  │ -36  │   -  │ 113 │ -4,6│ 179 │ -1,5│ 194 │ -0,7│   -  │   -  │  192 │   В   │  6,5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Херсонск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скания-Нова │-26 │-23 │-22 │-20 │  -7  │ -31  │   -  │  75 │ -2,2│ 165 │  1  │ 182 │  1,8│   -  │   -  │  154 │   В   │  7,2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еническ     │-27 │-24 │-23 │-19 │  -7  │ -32  │   -  │  70 │ -1,7│ 161 │  1,4│ 178 │  2,1│   -  │   -  │  166 │   В   │  6,6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Херсон       │-27 │-23 │-23 │-19 │  -7  │ -32  │   -  │  77 │ -2,1│ 163 │  1  │ 180 │  1,8│   -  │   -  │  165 │   В 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мельницкая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мельницкий  │-26 │-25 │-22 │-21 │  -9  │ -32  │   -  │ 106 │ -3,6│ 181 │ -0,5│ 200 │  0,4│   -  │   -  │  195 │   ЮВ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ркасск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Золотоноша   │-29 │-26 │-24 │-21 │  -8  │ -36  │   -  │ 104 │ -3,9│ 177 │ -0,8│ 194 │  0,1│   -  │   -  │  205 │   ЮВ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мань        │-29 │-25 │-23 │-20 │  -8  │ -35  │   -  │ 104 │ -3,7│ 178 │ -0,6│ 195 │  0,2│   -  │   -  │  220 │   СЗ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рниговская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рнигов     │-31 │-28 │-27 │-23 │ -10  │ -36  │   -  │ 115 │ -4,5│ 185 │ -1,4│ 202 │ -0,5│   -  │   -  │  210 │   Ю 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рновицкая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рновцы     │-26 │-24 │-22 │-20 │  -9  │ -32  │   -  │  92 │ -3,2│ 173 │  0  │ 191 │  0,9│   -  │   -  │  173 │   СЗ  │  6,3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втономная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ым         │    │    │    │    │      │      │      │     │     │     │     │     │     │      │      │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й-Петри     │-24 │-22 │-20 │-18 │  -6  │ -27  │   -  │ 105 │ -2,6│ 209 │  0,7│ 237 │  1,7│   -  │   -  │  638 │   СЗ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лепинино    │-27 │-25 │-23 │-21 │  -9  │ -33  │   -  │  55 │ -1,1│ 156 │  2  │ 175 │  2,8│   -  │   -  │  160 │   В   │   - 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имферополь  │-22 │-20 │-18 │-15 │  -3  │ -30  │   -  │  37 │ -0,5│ 153 │  2,6│ 174 │  3,4│   -  │   -  │  210 │   СВ  │  7,4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одосия     │-22 │-19 │-17 │-15 │  -2  │ -25  │   -  │   0 │     │ 140 │  3,4│ 162 │  4,1│   -  │   -  │  185 │   СЗ  │  6,5 │   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Ялта         │-10 │ -8 │ -7 │ -6 │   1  │ -15  │   -  │   0 │     │ 119 │  5,1│ 149 │  5,9│   -  │   -  │  355 │   З   │   -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мечание.   Абсолютная   минимальная   температура  воздуха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брана   из   ряда  наблюдений   за   период  1881  -  1985 гг.;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 СНиП 2.01.01-82  "Строительная   климатология   и   геофизика"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бсолютная   минимальная  температура   воздуха   для   отдельных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унктов определялась методом приведения.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ЛИМАТИЧЕСКИЕ ПАРАМЕТРЫ ТЕПЛОГО ПЕРИОДА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┬──────┬──────┬──────┬──────┬──────┬──────┬──────┬──────┬──────┬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спублика, │Баро-│Темпе-│Темпе-│Сред- │Абсо- │Сред- │Сред- │Сред- │Коли- │Суточ-│Преоб- │Ми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й, область,│мет- │ратура│ратура│няя   │лютная│няя   │няя   │няя   │чество│ный   │ладаю- │ма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ункт     │ри-  │возду-│возду-│макси-│макси-│суточ-│месяч-│месяч-│осад- │макси-│щее    │ная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ес- │ха,   │ха,   │маль- │маль- │ная   │ная   │ная   │ков за│мум   │напра- │сред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е  │°С,   │°С,   │ная   │ная   │ампли-│отно- │отно- │ап-   │осад- │вление │н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ав- │обес- │обес- │темпе-│темпе-│туда  │си-   │си-   │рель -│ков,  │ветра  │ск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е-  │печен-│печен-│ратура│ратура│темпе-│тель- │тель- │ок-   │мм    │за     │рост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ие, │ностью│ностью│возду-│возду-│ратуры│ная   │ная   │тябрь,│      │июнь - │вет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Па  │0,95  │0,98  │ха    │ха, °С│возду-│влаж- │влаж- │мм    │      │август │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ибо-│      │ха на-│ность │ность │      │      │       │румб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е   │      │иболее│возду-│возду-│      │      │       │з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пло-│      │тепло-│ха на-│ха в  │      │      │       │июль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ме-│      │го ме-│иболее│15 ч  │      │      │       │м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яца, │      │сяца, │тепло-│наибо-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°С    │      │°С    │го ме-│лее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яца, │тепло-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%     │го ме-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яца,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%     │      │      │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┼──────┼──────┼──────┼──────┼──────┼──────┼──────┼──────┼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 │  2  │  3   │   4  │   5  │   6  │   7  │   8  │   9  │  10  │  11  │  12   │  1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┴─────┴──────┴──────┴──────┴──────┴──────┴──────┴──────┴──────┴──────┴─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ОССИЙСКАЯ ФЕДЕРАЦИЯ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ыгея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йкоп        │ 990 │ 26,6 │ 30,6 │  29  │  41  │ 12,8 │  67  │  48  │  481 │  88  │   Ю   │  2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тай 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ейск        │ 990 │ 24,5 │ 28,6 │  26,9│  41  │ 12,9 │  68  │  51  │  314 │  85  │   Ю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рнаул       │ 990 │ 24,5 │ 27,7 │  26  │  38  │ 12,3 │  70  │  54  │  340 │  61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я          │ 960 │ 19,9 │ 24,2 │  22,3│  35  │  9,5 │  72  │  64  │  463 │  97  │   Ю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йск         │ 985 │ 23,4 │ 27,6 │  25,9│  39  │ 13,3 │  74  │  55  │  404 │  59  │   ЮЗ  │  3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меиногорск   │ 965 │ 23,6 │ 27,7 │  26  │  40  │ 13,3 │  68  │  52  │  445 │ 113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анда       │ 920 │ 21,4 │ 25,6 │  23,8│  36  │ 16   │  73  │  54  │  361 │  35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ш-Агач      │ 840 │ 18,9 │ 23,2 │  21,3│  33  │ 14,2 │  54  │  35  │   96 │  54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гудай       │ 930 │ 22,2 │ 26,4 │  24,6│  38  │ 15,3 │  71  │  50  │  334 │  52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дино        │ 990 │ 25,1 │ 29,1 │  27,5│  40  │ 13,8 │  63  │  45  │  243 │  50  │   ЮЗ  │  3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цовск      │ 985 │ 25,1 │ 29,1 │  27,4│  41  │ 13,5 │  65  │  46  │  255 │  - 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авгород     │ 995 │ 24,9 │ 28,9 │  27,3│  40  │ 12,9 │  62  │  45  │  225 │  70  │   СЗ  │  4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гул         │ 980 │ 22,7 │ 26,8 │  25,1│  37  │ 12,2 │  75  │  60  │  376 │  42  │   С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урская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хара        │ 990 │ 24,7 │ 27,5 │  26,3│  36  │ 10,2 │  80  │  67  │  610 │ 104  │   Ю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огорск     │ 985 │ 24,2 │ 28,3 │  26,6│  40  │ 10,9 │  75  │  61  │  481 │ 105  │   Ю   │  3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аговещенск  │ 990 │ 24,7 │ 28,1 │  27  │  41  │ 10,6 │  77  │  63  │  528 │ 122  │   Ю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мнак        │ 965 │ 21,7 │ 26   │  24,6│  35  │ 12,8 │  75  │  61  │  533 │ 101  │   В   │  3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атолюбовка  │ 980 │ 23,2 │ 27,3 │  25,6│  39  │ 11,7 │  79  │  63  │  550 │  -   │   Ю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сса         │ 970 │ 23,5 │ 27,6 │  25,9│  35  │ 14,1 │  80  │  60  │  636 │ 106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ш           │ 980 │ 23,3 │ 27,4 │  25,7│  40  │ 13,5 │  80  │  63  │  554 │ 107  │   Ю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мбуки       │ 975 │ 22,4 │ 26,6 │  24,8│  37  │ 13,8 │  77  │  61  │  482 │  90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рофей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влович      │ 950 │ 23,1 │ 27,2 │  25,5│  37  │ 14,7 │  73  │  55  │  429 │  81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итинск     │ 980 │ 23,3 │ 27,4 │  25,7│  40  │ 10,7 │  79  │  65  │  577 │ 127  │   Ю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я           │ 980 │ 23,1 │ 27,2 │  25,5│  36  │ 14,3 │  78  │  60  │  495 │  75  │   -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ский Склад │ 980 │ 23,5 │ 27,6 │  25,9│  35  │ 12,5 │  79  │  63  │  548 │ 135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орон        │ 960 │ 21,7 │ 25,9 │  24,1│  35  │ 13,7 │  78  │  61  │  525 │  96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ярково      │ 995 │ 24,2 │ 28,3 │  26,6│  40  │ 11,5 │  80  │  64  │  446 │  94  │   В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ободный     │ 985 │ 24,2 │ 28,3 │  26,6│  40  │ 12,5 │  78  │  60  │  578 │  89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вородино   │ 960 │ 23   │ 27,1 │  25,4│  36  │ 15,3 │  76  │  56  │  442 │  97  │   В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яя Нюкжа │ 945 │ 22,6 │ 26,8 │  25  │  38  │ 16,7 │  76  │  56  │  546 │  -   │   Ю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ыган-Уркан   │ 965 │ 23   │ 27,1 │  25,4│  38  │ 15,1 │  77  │  58  │  524 │  - 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ында         │ 950 │ 22,5 │ 26,6 │  24,9│  36  │ 14,9 │  76  │  56  │  518 │  69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наха         │ 955 │ 22,5 │ 26,6 │  24,9│  36  │ 15,8 │  77  │  56  │  558 │  86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ь-Нюкжа    │ 955 │ 22,9 │ 27   │  25,3│  37  │ 14   │  72  │  52  │  402 │ 128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няево      │ 980 │ 23,5 │ 27,6 │  25,9│  37  │ 12,4 │  78  │  59  │  415 │  86  │   С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имановск     │ 975 │ 23,5 │ 27,6 │  25,9│  40  │ 12,9 │  -   │  58  │  496 │  78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имчан       │ 950 │ 22,1 │ 26,3 │  24,5│  40  │ 14,2 │  78  │  58  │  655 │  96  │   В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хангельская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хангельск   │1010 │ 19,6 │ 24   │  20,9│  34  │ 10,9 │  72  │  57  │  402 │  55  │   СЗ  │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рковская    │ 990 │ 17,9 │ 22,3 │  20,3│  35  │ 14,2 │  74  │  60  │  435 │  76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мецк         │1010 │ 19,4 │ 23,7 │  21,8│  35  │ 10,7 │  72  │  58  │  366 │  53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йнас        │1000 │ 19   │ 23,3 │  21,4│  36  │ 12   │  70  │  55  │  423 │  80  │   СЗ  │  2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лас        │1010 │ 18   │ 26   │  23,2│  34  │ 11,2 │  74  │  56  │  415 │  82  │   СЗ  │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 введена   Изменением   N  1,  принятым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зень        │1010 │ 16,8 │ 21,2 │  19,2│  35  │ 10,7 │  75  │  64  │  346 │  51  │   С   │  3,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ега         │1010 │ 19,7 │ 24,5 │  21,2│  36  │ 10,1 │  71  │  58  │  408 │  72  │   СЗ  │  2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страханская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страхань     │1015 │ 28,4 │ 32,1 │  31  │  40  │ 11,1 │  55  │  36  │  126 │  73  │   В   │  3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хний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скунчак     │1010 │ 29   │ 32,8 │  31,4│  45  │ 13,1 │  45  │  32  │  156 │  58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шкортостан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орецк      │ 950 │ 20   │ 24,3 │  22,4│  38  │ 11,9 │  73  │  50  │  369 │  69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ван         │ 970 │ 20,4 │ 24,7 │  22,8│  38  │ 11,5 │  74  │  58  │  386 │  72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леуз        │ 990 │ 23,8 │ 27,9 │  26,2│  41  │ 13,1 │  66  │  49  │  298 │  78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фа           │ 990 │ 23,3 │ 27,3 │  24,2│  39  │ 10,7 │  72  │  54  │  362 │  58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наул         │1000 │ 22,5 │ 26,6 │  24,9│  38  │ 12,8 │  70  │  51  │  329 │  63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городская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город      │ 990 │ 23,3 │ 27,4 │  25,7│  38  │ 11,4 │  66  │  52  │  362 │  83  │   СВ  │  4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янская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янск        │ 990 │ 20,4 │ 24,7 │  22,8│  38  │  9,7 │  73  │  53  │  420 │  - 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рятия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бушкин      │ 950 │ 16,9 │ 21,3 │  19,3│  33  │  9   │  80  │  75  │  479 │ 127  │   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ргузин      │ 950 │ 23,2 │ 26,5 │  25  │  37  │ 12,6 │  67  │  51  │  238 │  78  │   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гдарин      │ 910 │ 20,9 │ 25,1 │  23,3│  35  │ 15,6 │  74  │  54  │  343 │  65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яхта         │ 920 │ 22,4 │ 26,6 │  24,8│  39  │ 11,9 │  64  │  52  │  317 │  76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ды         │ 870 │ 19,3 │ 23,6 │  21,7│  34  │ 14,5 │  73  │  52  │  343 │  80  │   В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жнеангарск  │ 950 │ 18,6 │ 23   │  21  │  35  │ 10,3 │  77  │  66  │  298 │  58  │   Ю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ново-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зерское      │ 905 │ 20,4 │ 24,7 │  22,8│  37  │ 12,8 │  73  │  59  │  302 │  59  │   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акит         │ 890 │ 18,8 │ 23,1 │  21,2│  30  │ 13   │  70  │  52  │  362 │  - 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ан-Удэ      │ 950 │ 23,5 │ 28   │  25,9│  40  │ 13,2 │  65  │  47  │  228 │  92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ринск       │ 930 │   -  │   -  │  25,9│  40  │ 13,9 │  64  │  48  │  243 │  -   │   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димирская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димир      │ 995 │ 20,8 │ 25   │  23,3│  37  │  9,8 │  72  │  57  │  413 │ 109  │   С   │  3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ром         │1000 │ 22,7 │ 26,8 │  23,3│  37  │ 10,6 │  70  │  53  │  383 │  69  │   Ю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гоградская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гоград     │1000 │ 27,6 │ 31,3 │  30  │  44  │ 11,6 │  51  │  33  │  212 │  82  │   СЗ  │  5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ышин       │1005 │ 26   │ 32   │  29,9│  42  │ 12,5 │  51  │  38  │  213 │  -   │   СЗ  │  4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ычевка    │1005 │ 28   │ 32   │  29,5│  43  │ 14,1 │  54  │  39  │  221 │  - 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ельниково  │1005 │ 28,4 │ 32,3 │  30,8│  42  │ 13,8 │  51  │  34  │  261 │  51  │   СЗ  │  3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оаннинский │1000 │ 28   │ 32   │  28,2│  42  │ 13,1 │  62  │  39  │  301 │  92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ьтон        │1010 │ 28,9 │ 32,5 │  31,3│  45  │ 13,3 │  47  │  33  │  190 │  99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огодская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баево       │1000 │ 21   │ 26   │  22,5│  35  │ 11,6 │  73  │  60  │  450 │  60  │   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огда       │ 995 │ 21,2 │ 25,3 │  22,3│  39  │ 11   │  76  │  60  │  417 │  74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тегра       │1005 │ 20   │ 24,7 │  21,9│  36  │ 10,8 │  74  │  59  │  454 │  72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кольск      │ 995 │ 20,3 │ 24,6 │  22,7│  37  │ 11,8 │  75  │  58  │  425 │  58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тьма        │ 995 │ 20   │ 24,3 │  22,4│  37  │ 11,5 │  75  │  60  │  460 │  69  │   ЮЗ  │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ронежская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ронеж       │1000 │ 24,1 │ 28,6 │  25,9│  38  │ 11,5 │  66  │  50  │  367 │ 100  │   С   │  3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гестан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рбент       │1015 │ 25,8 │ 29,8 │  28,2│  38  │  7,3 │  67  │  65  │  214 │ 113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хачкала     │1015 │ 26,2 │ 29   │  28,6│  38  │  7,8 │  64  │  60  │  246 │ 104  │   ЮВ  │  4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жно-Сухокумск│1000 │ 31   │ 35   │  32,5│  42  │ 14,2 │  58  │  36  │  186 │  -   │   В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вановск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ваново       │ 995 │ 20,9 │ 25,1 │  23,3│  38  │ 11,1 │  72  │  56  │  437 │  78  │   З   │  2,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нешма       │1000 │ 21,4 │ 25,6 │  23,8│  38  │ 11,3 │  71  │  56  │  450 │  60  │   Ю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ркутская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ыгджер      │ 920 │ 19,9 │ 24,2 │  22,3│  35  │ 14,6 │  78  │  55  │  565 │  56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дайбо       │ 975 │ 21,9 │ 27   │  26,1│  40  │ 14,6 │  74  │  55  │  387 │  62 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атск        │ 970 │ 21,1 │ 25,3 │  23,5│  33  │ 10,6 │  72  │  56  │  311 │ 102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хняя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утара        │ 910 │ 19,5 │ 23,8 │  21,9│  36  │ 15,4 │  78  │  54  │  526 │  63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бровское    │ 955 │ 23,1 │ 27,2 │  25,5│  38  │ 14,2 │  74  │  52  │  364 │  56 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рбогачен     │ 975 │ 22   │ 25,8 │  24,3│  35  │ 15   │  66  │  50  │  300 │  71  │   Ю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галово      │ 970 │ 21,6 │ 26,8 │  25,6│  37  │ 15,2 │  76  │  55  │  293 │  -   │   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има          │ 955 │ 22,4 │ 26,6 │  24,8│  35  │ 13,3 │  73  │  56  │  332 │  66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ка           │ 970 │ 21,7 │ 25,9 │  24,1│  35  │ 15,6 │  75  │  56  │  285 │  -   │   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мск        │ 975 │ 23,1 │ 27,2 │  25,5│  38  │ 15,3 │  74  │  52  │  336 │  52  │   В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ркутск       │ 955 │ 21,8 │ 25,6 │  24,7│  36  │ 13,4 │  74  │  58  │  402 │  82  │   ЮВ  │  2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чера         │ 980 │ 22,7 │ 26,8 │  25,1│  36  │ 14,2 │  74  │  52  │  351 │  - 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ренск       │ 975 │ 22,5 │ 26,1 │  25,1│  37  │ 13,4 │  74  │  56  │  325 │  67  │   Ю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ма          │ 980 │ 23,4 │ 27,5 │  25,8│  39  │ 14,4 │  74  │  53  │  412 │  - 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ково       │ 975 │ 23,2 │ 27,3 │  25,6│  37  │ 14,6 │  74  │  54  │  316 │  - 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нню       │ 975 │ 21,5 │ 25,7 │  23,9│  37  │ 15,1 │  69  │  50  │  308 │  -  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вон         │ 980 │ 22,6 │ 26,8 │  25  │  37  │ 14,5 │  73  │  51  │  326 │  56  │   Ю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а          │ 970 │ 21,8 │ 26   │  24,2│  39  │ 14,3 │  76  │  56  │  320 │  - 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линга       │ 970 │ 22,7 │ 26,8 │  25,1│  38  │ 14,5 │  78  │  58  │  349 │  50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воз       │ 970 │ 22,5 │ 26,6 │  24,9│  36  │ 15,7 │  74  │  54  │  331 │  48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ображенка  │ 975 │ 22,1 │ 26,3 │  24,5│  36  │ 14,8 │  72  │  53  │  313 │  56 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юдянка      │ 960 │ 17,4 │ 21,8 │  19,8│  31  │  8,2 │  78  │  73  │  476 │ 144  │   Ю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йшет        │ 975 │ 22,4 │ 26,6 │  24,8│  36  │ 13,2 │  71  │  54  │  350 │  71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лун         │ 955 │ 21,6 │ 25,8 │  24,0│  35  │ 13,8 │  76  │  58  │  359 │ 101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ь- 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дынский -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рятский АО  │ 955 │ 22,8 │ 26,9 │  25,2│  37  │ 13,8 │  72  │  56  │  278 │  -   │   СЗ  │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ардино -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карск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ьчик       │ 970 │ 24,6 │ 28,6 │  27  │  39  │ 10,4 │  68  │  54  │  505 │  -   │   Ю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нинград-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ая область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нинград   │1010 │ 21,2 │ 24,7 │  22,4│  36  │  9,3 │  77  │  63  │  508 │ 110  │   З   │  4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мыкия -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льмг Тангч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иста        │ 995 │ 28,5 │ 32   │  31  │  43  │ 13   │  48  │  34  │  229 │  71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ужская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уга        │ 990 │ 21   │ 25,2 │  23,4│  38  │ 10,7 │  76  │  59  │  441 │  89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чатск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ука -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якский АО  │1010 │ 10,8 │ 15,5 │  13,2│  25  │  5,5 │  88  │  82  │  254 │  57  │   Ю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ча - 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якский АО  │1010 │ 12,5 │ 14,2 │  14,1│  29  │  5   │  91  │  86  │  578 │ 105  │   Ю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ючи         │1005 │ 17,2 │ 21   │  19,5│  31  │  9,5 │  76  │  65  │  368 │  78  │   В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зыревск     │1005 │ 18,7 │ 23   │  21,1│  32  │ 12,1 │  75  │  61  │  278 │  40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ф -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якский АО  │1010 │ 13,2 │ 16   │  15,5│  29  │  6,2 │  82  │  75  │  302 │  -   │   Ю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патка, мыс  │1005 │  9   │ 13,8 │  11,4│  20  │  3,5 │  97  │  95  │  629 │  72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льково      │ 995 │ 18,9 │ 23,2 │  21,3│  32  │ 12,3 │  76  │  61  │  329 │  51  │   Ю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ики        │ 980 │ 15,6 │ 20,1 │  18  │  30  │ 11   │  82  │  66  │  554 │ 105  │   Ю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. Беринга    │1010 │ 10,1 │ 14,9 │  12,5│  22  │  3,7 │  92  │  88  │  292 │  -   │   Ю   │  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сора -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якский АО  │1010 │ 13,3 │ 17,9 │  15,7│  30  │  7,2 │  82  │  74  │  634 │  -   │   Ю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тропавловск-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чатский    │1000 │ 14,4 │ 19,2 │  16,8│  29  │  6,2 │  82  │  75  │  754 │ 207  │   Ю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млячики     │1010 │ 13,6 │ 18,2 │  16  │  31  │  5,7 │  85  │  81  │  864 │  -   │   Ю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олево      │1010 │ 13,9 │ 18,5 │  16,3│  29  │  7,8 │  91  │  81  │  693 │  92  │   Ю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оноки       │1010 │ 13   │ 17,6 │  15,4│  28  │  7,5 │  88  │  81  │  548 │  - 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а           │1010 │ 14,6 │ 19,2 │  17  │  33  │  8,5 │  84  │  74  │  360 │  - 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тябрьская   │1010 │ 11,5 │ 16,5 │  13,9│  28  │  4,4 │  93  │  89  │  389 │  67  │   СЗ  │  5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ь- 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ямполка -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якский АО  │1010 │ 11,3 │ 16   │  13,7│  29  │  6,4 │  90  │  85  │  421 │  65  │   С   │  4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ь-Камчатск │1010 │ 13,2 │ 18   │  15,6│  30  │  6   │  86  │  77  │  386 │  58  │   Ю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ь-Хайрюзово│1010 │ 13,1 │ 18   │  15,5│  30  │  6,9 │  89  │  82  │  479 │  61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ачаево -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кесск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кесск      │ 955 │ 24,8 │ 28,8 │  27,2│  39  │ 11,5 │  67  │  48  │  453 │  92  │   Ю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елия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емь          │1010 │ 16,8 │ 21,9 │  17,8│  32  │  7,3 │  77  │  69  │  332 │  40  │   С   │  4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ухи         │1000 │ 17,4 │ 21,8 │  19,8│  33  │ 10,6 │  71  │  58  │  383 │  60  │   ЮЗ  │  3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лонец        │1010 │ 19,7 │ 24   │  29,1│  36  │ 11,6 │  74  │  59  │  647 │  97  │   ЮЗ  │  3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даны        │ 995 │ 17,6 │ 22   │  20  │  32  │  8,6 │  74  │  67  │  365 │  80  │   З   │  3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трозаводск  │1000 │ 19   │ 22,8 │  20,3│  33  │  9   │  74  │  60  │  589 │  59  │   ЮЗ  │  3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болы        │ 990 │ 18,2 │ 22,6 │  20,6│  33  │  8,9 │  70  │  58  │  400 │  25  │   Ю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ртавала     │1010 │ 19   │ 24   │  21,7│  34  │  9,9 │  73  │  59  │  382 │  49  │   Ю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емеровская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емерово      │ 990 │ 22,7 │ 26,8 │  25,1│  37  │ 12,9 │  73  │  56  │  335 │  46  │   Ю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елевск     │ 975 │ 22,5 │ 26,6 │  24,9│  38  │ 11,9 │  72  │  56  │  338 │  49  │   Ю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ома       │ 970 │ 22,3 │ 26,5 │  24,7│  38  │ 14,4 │  79  │  59  │  636 │  72  │   Ю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иинск      │ 995 │ 22,1 │ 26,2 │  24,5│  37  │ 12,4 │  74  │  57  │  346 │  69  │   Ю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йга         │ 980 │ 21,2 │ 25,4 │  23,6│   36 │  12,3│  74  │  59  │  444 │  82  │   Ю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суль        │ 990 │ 21,9 │ 26,1 │  24,3│  37  │ 13,1 │  75  │  59  │  389 │  78  │   Ю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ки         │ 975 │ 21,4 │ 25,6 │  23,8│  37  │ 10,9 │  73  │  58  │  423 │  55  │   Ю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ь-Кабырза  │ 965 │ 22,2 │ 26,4 │  24,6│  37  │ 14,1 │  78  │  56  │  621 │  -   │   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ровская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ятка         │ 995 │ 21,8 │ 25,7 │  23,1│  37  │ 10,1 │  70  │  57  │  415 │ 137  │   З   │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горское     │ 985 │ 19,9 │ 24,2 │  22,2│  35  │ 10,3 │  73  │  58  │  433 │  - 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вали        │1000 │ 22   │ 26,2 │  24,4│  38  │ 11,5 │  68  │  53  │  381 │  62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и  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динга      │1000 │ 19,6 │ 23,9 │  22  │  35  │ 12,9 │  71  │  57  │  423 │  59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ркута       │ 990 │ 15,6 │ 20,3 │  18  │  31  │ 10,5 │  72  │  63  │  370 │  37  │   С   │  4,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ячево      │ 990 │ 19,9 │ 24,2 │  22,3│  35  │ 11   │  72  │  57  │  440 │  73  │   Ю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трунь       │1000 │ 16,8 │ 21,2 │  19,2│  33  │ 10,8 │  72  │  60  │  349 │  38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чора        │1000 │ 18,3 │ 23,6 │  21,7│  35  │ 10,8 │  66  │  52  │  373 │  49  │   С   │  3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ыктывкар     │1000 │ 20   │ 24,3 │  22,2│  35  │ 10,9 │  71  │  56  │  404 │  65  │   С   │  3,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оицко-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чорск       │1000 │ 19,3 │ 24,6 │  21,6│  35  │ 11,6 │  70  │  58  │  409 │  58  │   СЗ  │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ь-Уса      │1000 │ 17,1 │ 21,5 │  19,5│  32  │ 10,1 │  71  │  61  │  344 │  50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ь-Цильма   │1000 │ 18,2 │ 22,9 │  19,7│  34  │  9,9 │  71  │  57  │  383 │  66 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ь-Щугор    │1000 │ 18,6 │ 23   │  21  │  35  │ 13,7 │  70  │  56  │  432 │  52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хта          │ 990 │ 18,9 │ 23,2 │  21,3│  35  │ 10,7 │  69  │  52  │  379 │  62  │   С   │  3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ромская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рома      │ 995 │ 21,2 │ 25,4 │  23,1│  37  │  9,9 │  74  │  58  │  409 │  62  │   -   │  4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ухлома       │ 990 │ 20,1 │ 24,4 │  22,5│  36  │ 10,6 │  75  │  60  │  456 │  86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арья         │ 995 │ 20,7 │ 24,9 │  23,1│  36  │ 11,6 │  74  │  59  │  471 │  -   │   С   │  3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снодарский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й  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сная Поляна│ 950 │ 23   │ 28   │  25,7│  38  │ 11,6 │  79  │  61  │  956 │ 188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снодар     │1010 │ 27,4 │ 31,1 │  29,8│  42  │ 13,2 │  64  │  46  │  393 │ 107  │   СВ  │   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орско-    │1015 │ 25   │ 33   │  28,4│  43  │  8,4 │  65  │  54  │  345 │ 123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хтарск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йкоп -      │ 990 │ 26,6 │ 30,6 │  29  │  41  │ 12,8 │  67  │  48  │  481 │  88  │   Ю   │  2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ыгея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чи          │1010 │ 24,8 │ 27,8 │  26,6│  39  │  7,5 │  77  │  68  │  768 │ 245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хорецк      │1005 │ 27,6 │ 31,5 │  30  │  42  │ 13,2 │  59  │  43  │  360 │  92  │   В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сноярский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й  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ата         │ 975 │ 18   │ 22,4 │  20,4│  33  │ 13,4 │  70  │  58  │  360 │  48  │   С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чинск        │ 980 │ 21,8 │ 26   │  24,2│  39  │ 12,4 │  70  │  55  │  366 │  99  │   З   │  3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йкит -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венкийский АО│ 980 │ 20,6 │ 25,2 │  24,5│  39  │ 15,1 │  71  │  52  │  355 │  49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готол       │ 975 │ 21,4 │ 25,6 │  23,8│  34  │ 11,7 │  73  │  59  │  380 │  99  │   Ю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гучаны      │ 990 │ 23,3 │ 26,8 │  25,7│  38  │ 13,5 │  68  │  51  │  292 │  63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авара -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венкийский АО│ 980 │ 21   │ 26,3 │  24,7│  35  │ 15,6 │  70  │  50  │  317 │  64  │   Ю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льмо        │ 990 │ 21,9 │ 26   │  24,3│  35  │ 15,3 │  73  │  55  │  469 │  47  │   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хнеимбатск │1005 │ 20,3 │ 24,6 │  22,7│  35  │ 11,1 │  70  │  59  │  415 │  90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очанка     │1005 │ 15,6 │ 20,1 │  18  │  36  │  9,2 │  70  │  61  │  256 │  -   │   З   │  4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ксон -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ймырский АО │1005 │  5,1 │ 10,1 │   7,5│  27  │  5,5 │  89  │  86  │   -  │  31  │   СВ  │  6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динка -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ймырский АО │1005 │ 15,7 │ 20,4 │  18,1│  32  │  9   │  71  │  64  │  314 │  48  │   С   │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нисейск      │1000 │ 21,8 │ 26   │  24,5│  37  │ 12,9 │  73  │  55  │  360 │  74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ссей -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венкийский АО│ 980 │ 16,4 │ 20,9 │  18,8│  34  │ 10,2 │  71  │  60  │  231 │  58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гарка        │1005 │ 17,9 │ 22,4 │  20,3│  33  │  9,9 │  69  │  60  │  366 │  55  │   СЗ  │  4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ск         │ 985 │ 23,1 │ 27,2 │  25,5│  36  │ 13,3 │  69  │  51  │  279 │  74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ежма         │ 985 │ 22,5 │ 26,6 │  24,9│  36  │ 13,9 │  69  │  53  │  245 │  64  │   Ю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ючи         │ 970 │ 22,1 │ 26,2 │  24,5│  36  │ 12,3 │  72  │  56  │  385 │  63  │   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сноярск    │ 980 │ 22   │ 26,2 │  24,3│  36  │ 11,1 │  70  │  58  │  369 │  97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усинск     │ 980 │ 24,3 │ 28,2 │  26,6│  39  │ 13,6 │  68  │  51  │  296 │  54  │   Ю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имба        │ 985 │ 22,5 │ 26,6 │  24,9│  37  │ 16,2 │  72  │  50  │  309 │  54  │   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оицкое      │ 995 │ 23   │ 27,1 │  25,4│  36  │ 16,7 │  73  │  54  │  326 │  93  │   Ю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а -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венкийский АО│ 990 │ 20,2 │ 25   │  23,5│  38  │ 13,8 │  68  │  48  │  292 │  50  │   В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уханск     │1005 │ 18,3 │ 23,5 │  21,4│  36  │ 10,5 │  69  │  57  │  376 │  61  │   СЗ  │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танга -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ймырский АО │1010 │ 15,2 │ 19,7 │  17,6│  37  │  9   │  69  │  61  │  264 │  -   │   СВ  │  5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люскин, мыс │1010 │  1,5 │  6,7 │   3,9│  24  │  4,1 │  93  │  91  │   -  │  -   │   В   │  5,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ймырский АО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рцево        │1000 │ 21,7 │ 25,9 │  24,1│  36  │ 12,1 │  71  │  56  │  443 │  77  │   Ю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ганск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ган        │1000 │ 23,8 │ 28,1 │  25,2│  41  │ 11,9 │  69  │  54  │  286 │  87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ская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ск         │ 985 │ 21,6 │ 25,8 │  24  │  37  │ 10   │  69  │  56  │  375 │ 144  │   СВ  │  3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пецкая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пецк        │ 995 │ 23,5 │ 27,5 │  25,9│  39  │ 11,6 │  66  │  51  │  382 │  69  │   СЗ  │  4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инградская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хвин        │1005 │ 20,1 │ 24,4 │  22,5│  36  │ 11,9 │  75  │  59  │  467 │  75  │   Ю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кт-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тербург     │1010 │ 20,5 │ 24,6 │  22  │  34  │  8,2 │  72  │  60  │  420 │  76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рица       │1010 │ 19,4 │ 23,7 │  21,8│  34  │  9,7 │  76  │  64  │  405 │  76  │   СЗ  │  4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гаданская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кагала      │ 930 │ 18,3 │ 22,7 │  20,7│  32  │ 15,1 │  67  │  51  │  257 │  42  │   Ю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охово       │1010 │ 13,3 │ 17,9 │  15,7│  29  │  6,7 │  84  │  77  │  334 │  59  │   Ю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гадан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гаева,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хта)        │1000 │ 12,8 │ 16,1 │  14,9│  26  │  6   │  83  │  83  │  412 │  98  │   З   │  4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мсукчан      │ 960 │ 17,1 │ 21,5 │  19,5│  33  │ 12,6 │  65  │  51  │  217 │  32  │   Ю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латка       │ 975 │ 17   │ 21,4 │  19,4│  31  │ 13,1 │  75  │  58  │  324 │  57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екан     │ 985 │ 19,8 │ 24,1 │  22,2│  36  │ 13,6 │  68  │  52  │  298 │  46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суман       │ 945 │ 18,2 │ 22,6 │  20,6│  32  │ 14,6 │  68  │  52  │  233 │  36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ий Эл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Йошкар-Ола    │1000 │ 21,8 │ 25,8 │  24  │  39  │ 11,6 │  73  │  55  │  387 │  57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довия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ранск       │ 990 │ 22,5 │ 26,6 │  24,9│  39  │ 11,5 │  69  │  51  │  361 │ 128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сковск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митров       │ 990 │ 20,3 │ 24,6 │  22,7│  36  │ 10   │  74  │  57  │  447 │  81  │   СЗ  │  3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шира        │ 995 │ 20,7 │ 24,9 │  23,1│  39  │  9,6 │  72  │  57  │  393 │  59  │   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сква        │ 995 │ 22,6 │ 26,3 │  23,6│  37  │ 10,5 │  70  │  56  │  443 │  61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рманск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йда-Губа    │1010 │ 11,6 │ 16,3 │  14  │  32  │  6,5 │  82  │  78  │  323 │  52  │   В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далакша    │1010 │ 15,8 │ 21,1 │  19,1│  31  │  8,8 │  72  │  61  │  357 │  51  │   Ю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дор        │ 985 │ 16,3 │ 20,8 │  18,7│  32  │ 12,3 │  71  │  57  │  410 │  57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снощелье   │ 995 │ 16,4 │ 20,9 │  18,8│  34  │ 10,9 │  71  │  57  │  355 │  48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возеро      │ 990 │ 15,8 │ 20,3 │  18,2│  34  │ 10,4 │  72  │  59  │  335 │  51  │   Ю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чегорск    │ 995 │ 16,3 │ 20,8 │  18,7│  32  │  8,9 │  69  │  58  │  339 │  51  │   Ю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рманск      │1005 │ 15,8 │ 21,5 │  17,5│  33  │  8,8 │  73  │  61  │  322 │  58  │   С   │  3,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ванкюль     │1000 │ 16,3 │ 20,8 │  18,7│  32  │ 10,1 │  72  │  59  │  377 │  60  │   С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лозеро      │ 995 │ 16,1 │ 20,6 │  18,5│  33  │ 10,1 │  71  │  60  │  319 │  72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ялица        │1010 │ 11,8 │ 16,5 │  14,2│  28  │  7,6 │  85  │  81  │  331 │  70  │   С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иберка     │1010 │ 11,1 │ 15,8 │  13,5│  35  │  5,3 │  78  │  61  │  323 │  81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ско-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ловский     │1005 │ 11,1 │ 15,8 │  13,5│  34  │  7,9 │  85  │  80  │  302 │  62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ба          │1010 │ 16,2 │ 20,8 │  18,7│  32  │  8,2 │  72  │  62  │  334 │  67  │   Ю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кспор        │ 920 │ 10,1 │ 14,9 │  12,5│  26  │  6,3 │  78  │  72  │  677 │  80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жегородская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замас       │ 990 │ 22,2 │ 26,4 │  24,6│  37  │ 11,4 │  70  │  53  │  384 │  -   │   З   │  4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кса         │1000 │ 22,3 │ 26,5 │  24,7│  39  │ 11,3 │  72  │  56  │  416 │  -   │   Ю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жний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город      │ 995 │ 22,4 │ 26,2 │  23,5│  36  │  9,3 │  70  │  56  │  410 │  72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городская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ровичи      │1005 │ 20   │ 25   │  23,2│  36  │ 11,0 │  75  │  58  │  463 │  - 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город      │1010 │ 20,3 │ 24,6 │  22,7│  34  │ 11   │  76  │  61  │  424 │  72  │   ЮЗ  │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осибирская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рабинск     │ 995 │ 23,5 │ 27,6 │  24,8│  38  │ 12,2 │  72  │  55  │  307 │  75  │   СЗ  │  3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отное      │ 985 │ 22,4 │ 26,6 │  24,8│  36  │ 11,5 │  72  │  57  │  372 │  64  │   ЮЗ  │  2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асук       │ 995 │ 23,9 │ 28   │  26,3│  40  │ 11,9 │  65  │  48  │  245 │  -   │   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чки         │ 990 │ 22,9 │ 27   │  25,3│  39  │ 13,3 │  73  │  54  │  295 │  68  │   Ю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пино        │ 995 │ 23,4 │ 27,5 │  25,8│  40  │ 12,5 │  67  │  50  │  263 │  93  │   З   │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ыштовка      │ 995 │ 21,9 │ 26,1 │  24,3│  39  │ 12,3 │  75  │  59  │  350 │  -   │   С   │   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осибирск   │ 995 │ 22   │ 26,4 │  24,6│  38  │ 11,4 │  72  │  56  │  338 │  95  │   Ю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тарск       │ 995 │ 22,4 │ 26,6 │  24,8│  40  │ 12,5 │  71  │  53  │  286 │  83  │   СЗ  │  3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улым         │ 990 │ 22,3 │ 26,5 │  24,7│  40  │ 12,4 │  73  │  56  │  310 │  56  │   ЮЗ  │  3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мская область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иль-Куль    │ 995 │ 22   │ 26,2 │  24,4│  40  │ 12   │  68  │  53  │  296 │  -   │   СЗ  │  3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мск          │ 995 │ 23,3 │ 27,7 │  25  │  40  │  8   │  68  │  52  │  296 │  75  │   СЗ  │  3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ра          │1000 │ 21,1 │ 25,3 │  23,5│  39  │ 11,7 │  75  │  62  │  403 │  79  │   СЗ  │  3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лак        │ 995 │ 23,7 │ 27,7 │  26,1│  41  │ 11,9 │  66  │  49  │  279 │  -   │   СЗ  │  3,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енбургская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вандык      │1000 │ 27   │ 32   │  27,5│  42  │ 13,7 │  60  │  41  │  301 │  -   │   З   │   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енбург      │1000 │ 26,1 │ 30   │  28,5│  42  │ 13,1 │  57  │  40  │  250 │  60  │   С   │  3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рочинск     │1000 │ 27   │ 32   │  27,9│  41  │ 13,3 │  59  │  41  │  250 │  -   │   СЗ  │   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ловская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ел          │ 990 │ 21,7 │ 25,9 │  24,1│  38  │ 11,1 │  71  │  52  │  393 │  71  │   СЗ  │  3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зенск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метчино     │ 995 │ 23,2 │ 27,3 │  25,6│  39  │ 12,8 │  70  │  52  │  351 │  73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за         │ 985 │ 22,9 │ 27   │  25,3│  39  │ 10,9 │  67  │  50  │  378 │  - 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мская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сер         │ 955 │ 19   │ 23,2 │  20,9│  35  │ 10,7 │  73  │  62  │  549 │  82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жовка       │1000 │ 22   │ 27   │  24,2│  36  │ 11,3 │  69  │  53  │  381 │  70  │   СЗ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мь         │ 990 │ 21,5 │ 25,3 │  23,4│  37  │ 10,9 │  69  │  57  │  424 │  72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дынь       │ 990 │ 21   │ 26   │  22,0│  36  │ 10,0 │  70  │  57  │  439 │  75  │   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орский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й  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зу          │1010 │ 22   │ 27   │  24,9│  37  │ 13,2 │  81  │  71  │  527 │ 105  │   Ю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учино       │ 985 │ 25,1 │ 29,1 │  27,5│  39  │ 11,8 │  78  │  61  │  574 │ 146  │   Ю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страханка    │1000 │ 23,1 │ 27,2 │  25,5│  37  │  8,7 │  81  │  70  │  508 │ 109  │   Ю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гополь      │1005 │ 22,7 │ 26,8 │  25,1│  38  │ 10   │  84  │  73  │  594 │ 145  │   В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дивосток   │1010 │ 21,4 │ 24,5 │  24,8│  35  │  6,5 │  84  │  81  │  641 │ 210  │   ЮВ  │  4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льнереченск │1000 │ 24,1 │ 26,9 │  26,6│  37  │ 10   │  81  │  69  │  557 │ 113  │   Ю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ровский     │1000 │ 25   │ 30   │  27,3│  38  │ 10,7 │  79  │  70  │  599 │ 117  │   Ю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сный Яр    │1000 │ 25   │ 30   │  27,4│  38  │ 12,5 │  81  │  71  │  760 │ 141  │   С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гаритово   │1010 │ 23   │ 27   │  24,2│  40  │ 10,1 │  87  │  79  │  677 │ 167  │   Ю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льничное    │ 980 │ 24,1 │ 28,2 │  26,5│  37  │ 12,6 │  81  │  62  │  624 │ 153  │   В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тизанск    │ 990 │ 23   │ 27,1 │  25,4│  37  │  9,2 │  83  │  67  │  666 │ 145  │   Ю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ьет        │1005 │ 22,3 │ 26,5 │  24,7│  36  │  6,3 │  87  │  84  │  609 │ 198  │   В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ображение  │1005 │ 20,4 │ 24,7 │  22,8│  34  │  6,5 │  87  │  82  │  617 │ 161  │   В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дная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стань      │1010 │ 20   │ 24,3 │  22,4│  38  │  7,2 │  86  │  83  │  664 │ 175  │   В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уново      │1010 │ 18   │ 22   │  19,8│  35  │  6,2 │  89  │  79  │  509 │ 257  │   Ю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угуевка      │ 985 │ 25,1 │ 29,1 │  27,5│  38  │ 13,1 │  79  │  61  │  593 │  96  │   Ю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сковская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ликие Луки  │1000 │ 20,9 │ 24,5 │  23,2│  35  │ 12   │  77  │  61  │  425 │  60  │   Ю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сков         │1005 │ 21,4 │ 24,7 │  22,9│  36  │ 10,7 │  74  │  57  │  424 │  75  │   З   │  3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овск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ллерово     │ 995 │ 26   │ 30   │  28,4│  40  │ 13   │  57  │  40  │  304 │  64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ов-на-Дону│1005 │ 26,1 │ 30   │  29,1│  40  │ 12,2 │  58  │  45  │  336 │ 100  │   В   │  3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ганрог      │1010 │ 25,8 │ 29,8 │  28,2│  40  │ 9,1  │  61  │  51  │  308 │ 140  │   В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язанская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язань        │1000 │ 21,7 │ 25,9 │  24,1│  38  │ 10,5 │  71  │  54  │  349 │  91  │   З   │  4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арская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ара        │ 995 │ 24,6 │ 28,5 │  25,9│  39  │ 12,8 │  63  │  49  │  307 │  72  │   З   │  3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ратовская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ександров   │1015 │ 29   │ 33   │  30,6│  44  │ 14,2 │  49  │  34  │  185 │  94  │  С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й   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ашов       │1000 │ 25   │ 29   │  26,7│  40  │ 12,0 │  63  │  44  │  310 │  63  │  СЗ   │  3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ратов       │1005 │ 25,1 │ 29,1 │  27,5│  41  │ 11,5 │  56  │  41  │  292 │  65  │  СЗ   │  4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халинская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ександровск-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халинский   │1010 │ 17,9 │ 20,9 │  20,5│  31  │  8   │  81  │  76  │  455 │  77  │   ЮВ  │  3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инск       │1005 │ 19,8 │ 24,1 │  22,2│  35  │  9,3 │  85  │  73  │  654 │ 222  │   Ю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ровское     │1000 │ 19,1 │ 23,4 │  21,5│  35  │ 10,5 │  84  │  68  │  472 │  70  │   Ю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саков      │1010 │ 18,4 │ 22,8 │  20,8│  30  │  7,2 │  88  │  80  │  546 │  86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ильск      │1010 │ 16,9 │ 21,3 │  19,3│  31  │  7,2 │  89  │  84  │  642 │ 170  │   В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каров       │1010 │ 16,8 │ 21,2 │  19,2│  33  │  6,4 │  85  │  81  │  736 │ 148  │   Ю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вельск      │ 995 │ 18,5 │ 22,8 │  20,9│  30  │  6,2 │  85  │  81  │  579 │ 135  │   В   │  3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лики       │1010 │ 17   │ 21,4 │  19,4│  37  │  9,2 │  85  │  72  │  481 │  87  │   Ю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а           │1010 │ 15,9 │ 20,4 │  18,3│  38  │  7,8 │  86  │  74  │  426 │  73  │   ЮВ  │  4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гиби        │1010 │ 16,1 │ 20,6 │  18,5│  27  │  5,8 │  88  │  81  │  425 │  87  │   Ю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онайск     │1010 │ 16,3 │ 20,3 │  19,4│  36  │  7   │  87  │  83  │  598 │ 135  │   Ю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бновск      │1010 │ 16,4 │ 20,9 │  18,8│  29  │  6,9 │  86  │  80  │  390 │  74  │   Ю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мск        │1000 │ 18,6 │ 23   │  21  │  30  │  6,6 │  83  │  77  │  559 │ 137  │   Ю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жно-Курильск │1005 │ 16,6 │ 20   │  18,7│  31  │  7,9 │  93  │  92  │  909 │ 144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жно-Сахалинск│1010 │ 19,7 │ 24   │  22,1│  34  │  9,2 │  86  │  72  │  559 │ 116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рдловская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хотурье    │ 995 │ 21   │ 25,2 │  23,4│  36  │ 12,1 │  71  │  56  │  381 │  58  │   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катеринбург  │ 980 │ 22   │ 25,6 │  23,1│  38  │ 10,6 │  68  │  56  │  383 │  94  │   З   │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вдель        │1000 │ 20,7 │ 24,7 │  22,7│  35  │ 11,9 │  70  │  57  │  381 │  91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енск-      │ 985 │ 22   │ 26   │  23,9│  39  │ 11,4 │  72  │  58  │  351 │ 101  │   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альский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инск       │ 995 │ 21   │ 27   │  23,6│  38  │ 11,5 │  73  │  58  │  343 │  51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амары        │1000 │ 22   │ 26   │  23,3│  37  │ 12,5 │  74  │  59  │  450 │  66  │   Ю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верная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етия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дикавказ   │ 940 │ 23   │ 27,1 │  25,4│  38  │ 10,4 │  75  │  61  │  721 │ 131  │   Ю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оленск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язьма        │ 985 │ 19,4 │ 23,7 │  21,8│  36  │ 10,1 │  76  │  60  │  454 │  69  │   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оленск      │ 985 │ 20,8 │ 24,3 │  22,3│  35  │ 10,2 │  77  │  62  │  457 │  67  │   СЗ  │  3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вропольский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й  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згир        │1000 │ 29,1 │ 32,9 │  31,5│  43  │ 13,5 │  52  │  35  │  264 │  67  │   В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водск    │ 910 │ 20   │ 26   │  24,6│  37  │ 10,7 │  67  │  53  │   -  │  -   │   Ю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винномысск  │ 910 │ 26   │ 32   │  29,0│  40  │ 13,2 │  63  │  43  │  422 │ 107  │   В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ятигорск     │ 990 │ 24   │ 30   │  27,1│  40  │ 11,7 │  66  │  50  │  425 │  95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врополь    │ 965 │ 25   │ 29   │  27,4│  40  │  9,8 │  59  │  47  │  457 │  - 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мбовск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мбов        │ 995 │ 23,2 │ 27,3 │  25,6│  38  │ 11,2 │  67  │  49  │  366 │  60  │   С   │  2,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тарстан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гульма      │ 975 │ 21,5 │ 25,7 │  23,9│  38  │ 11,1 │  69  │  55  │  289 │  - 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лабуга       │1000 │ 29,9 │ 27   │  25,3│  40  │ 11,3 │  67  │  51  │  354 │  68  │   СЗ  │  3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зань        │1000 │ 23,5 │ 27,2 │  24,7│  38  │ 10,8 │  69  │  56  │  373 │  75  │   СЗ  │  3,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ерская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жецк        │ 995 │ 19,8 │ 24,1 │  22,2│  35  │ 10,4 │  76  │  60  │  416 │  78  │   З   │  3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ерь         │ 995 │ 20,6 │ 24,8 │  23  │  36  │ 11,1 │  75  │  59  │  444 │  68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жев          │ 990 │ 20,1 │ 24,4 │  22,5│  36  │ 10,5 │  77  │  61  │  439 │  70  │   З   │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ская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ександров-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е          │1000 │ 20,3 │ 24,6 │  22,7│  35  │ 10   │  73  │  60  │  402 │  61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пашево     │1000 │ 21,5 │ 25,3 │  23,6│  35  │ 11,1 │  72  │  58  │  392 │  64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ий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сюган       │1000 │ 21,3 │ 25,5 │  23,7│  37  │ 11,4 │  73  │  58  │  431 │  56  │   СЗ  │  2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ск         │ 990 │ 21,7 │ 26   │  23,7│  36  │ 11   │  74  │  59  │  406 │  76  │   Ю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ь-Озерное  │ 995 │ 22   │ 26,2 │  24,4│  36  │ 12,4 │  72  │  55  │  421 │  96  │   Ю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ыва  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ызыл         │ 935 │ 24,5 │ 28,6 │  26,9│  38  │ 13,7 │  58  │  44  │  195 │  51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льская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ла          │ 995 │ 21,9 │ 26,1 │  24,3│  38  │ 11   │  70  │  54  │  411 │  68  │   СЗ  │  3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юменская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резово -    │1005 │ 18,6 │ 23,2 │  20,4│  33  │  8,6 │  73  │  63  │  352 │  70  │   С   │  4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нты -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нсийский АО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мьянское    │1000 │ 20,2 │ 24,5 │  22,6│  35  │  9,6 │  72  │  59  │  386 │  64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инское -  │1005 │ 21,6 │ 25,8 │  24  │  36  │ 10,3 │  69  │  54  │  359 │  -   │   СЗ  │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нты -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нсийский АО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уши         │1000 │ 20,8 │ 25,4 │  22,8│  35  │  9,8 │  70  │  58  │  389 │  -   │   Ю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ресаля     │1010 │  8,8 │ 13,6 │  11,2│  28  │  7,6 │  87  │  85  │   -  │  - 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дым         │1010 │ 18,5 │ 22,8 │  20,9│  35  │ 10,5 │  70  │  55  │  366 │  - 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тябрьское   │1005 │ 19,9 │ 24,2 │  22,3│  35  │ 10   │  70  │  59  │  442 │ 104  │   С   │  3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лехард      │1010 │ 16,3 │ 20,8 │  18,7│  31  │ 10,7 │  71  │  62  │  310 │  52  │   СВ  │  5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ьва        │1005 │ 19,9 │ 24,2 │  22,3│  35  │ 12,9 │  68  │  53  │  376 │  -   │   С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ргут -      │1005 │ 19,8 │ 23,6 │  21,7│  34  │  9,7 │  70  │  59  │  467 │  68  │   С   │  4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нты -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нсийский АО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рко-Сале -  │1000 │ 18,8 │ 23,1 │  21,2│  36  │ 10,5 │  69  │  56  │  375 │  86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мало -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ецкий АО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больск      │1000 │ 21,5 │ 25,6 │  23,6│  35  │ 10,3 │  71  │  58  │  349 │  65  │   СЗ  │  4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юмень        │1000 │ 21,6 │ 25,8 │  24  │  38  │ 11,3 │  74  │  58  │  342 │ 111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ут          │1005 │ 20,9 │ 25,1 │  23,3│  36  │ 11,6 │  72  │  57  │  460 │  - 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енгой -     │1010 │ 18,3 │ 22,7 │  20,7│  34  │ 10,4 │  69  │  56  │  397 │  - 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мало -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ецкий АО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нты-        │1005 │ 20,2 │ 24,5 │  22,6│  34  │  9,2 │  70  │  60  │  428 │  52  │   СВ  │  4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нсийск -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нты -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нсийский АО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муртск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зов        │ 995 │ 21,2 │ 25,4 │  23,6│  37  │ 11,8 │  71  │  55  │  437 │  62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жевск        │ 995 │ 22,4 │ 27   │  24,1│  37  │ 10,6 │  69  │  56  │  342 │  61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рапул       │ 995 │ 22,2 │ 26,4 │  24,6│  38  │ 11   │  67  │  53  │  371 │  73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ьяновская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рское       │1000 │ 22,7 │ 26,8 │  25,1│  38  │ 12,7 │  71  │  53  │  344 │  86  │   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ьяновск     │ 990 │ 23,3 │ 27,4 │  25,7│  40  │ 11,8 │  66  │  49  │  328 │  -  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баровский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й  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ян           │1010 │ 13,9 │ 18   │  16,5│  33  │  6,4 │  88  │  79  │  790 │ 235  │   С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йдуков      │1010 │ 16,3 │ 20,8 │  18,7│  29  │  6,2 │  87  │  82  │  480 │  -   │   Ю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кин         │1000 │ 24,8 │ 28,8 │  27,2│  38  │ 11   │  80  │  66  │  597 │ 130  │   Ю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ра          │ 990 │ 23,7 │ 27,8 │  26,1│  40  │ 11,1 │  82  │  66  │  733 │ 153  │   В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робиджан    │ 995 │ 23,6 │ 27,7 │  26  │  39  │ 11,2 │  84  │  69  │  746 │  -   │   С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яземский     │1000 │ 24   │ 28,1 │  26,4│  40  │ 11,7 │  82  │  67  │  602 │  95  │   Ю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васюги       │ 985 │ 24,3 │ 28,4 │  26,7│  41  │ 13,3 │  84  │  64  │  850 │  85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оссевичи    │1005 │ 16,8 │ 21,2 │  19,2│  36  │  6,2 │  94  │  86  │  601 │  -   │   Ю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-Кастри     │1005 │ 17,1 │ 21,5 │  19,5│  30  │  7,5 │  89  │  79  │  608 │  90  │   В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жаорэ        │1005 │ 16,8 │ 21,2 │  19,2│  32  │  6,1 │  85  │  80  │  427 │  -  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катерино-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кольское    │1000 │ 24,1 │ 28,2 │  26,5│  40  │  9,8 │  82  │  67  │  619 │ 163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сомольск-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-Амуре      │1005 │ 22,8 │ 26,9 │  25,2│  35  │  9,9 │  78  │  67  │  484 │  95  │   Ю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жнетамбов-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е          │1005 │ 22,8 │ 26,9 │  25,2│  36  │ 11,3 │  78  │  64  │  586 │  -   │   С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колаевск-на-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уре         │1005 │ 19,2 │ 23   │  21,5│  35  │  9,5 │  80  │  70  │  447 │  82  │   В   │  3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учье       │ 980 │ 23,4 │ 27,5 │  25,8│  40  │ 11,5 │  80  │  66  │  687 │ 113  │   Ю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отск        │1010 │ 13,8 │ 16,4 │  16,4│  32  │  6,5 │  89  │  80  │  395 │  80  │   Ю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. Полины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ипенко      │1000 │ 22,2 │ 26,4 │  24,6│  37  │ 12,8 │  78  │  63  │  410 │ 102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зиман       │1010 │ 17   │ 21,4 │  19,4│  36  │  9,7 │  90  │  80  │  718 │  92  │   В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етская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вань        │1010 │ 19,2 │ 23,5 │  21,6│  39  │  9,2 │  86  │  71  │  641 │ 140  │   С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фийский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иск        │ 905 │ 20,2 │ 24,5 │  22,6│  32  │ 14,3 │  77  │  58  │  657 │  89  │   В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ий Ургал │ 965 │ 23,6 │ 27,7 │  26  │  40  │ 14,1 │  78  │  61  │  625 │  -  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оицкое      │1005 │ 22,9 │ 27   │  25,3│  39  │  9,5 │  80  │  70  │  549 │  78  │   С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баровск     │1000 │ 23,5 │ 26,9 │  25,7│  40  │  8,6 │  78  │  67  │  556 │  99  │   ЮЗ  │  4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умикан       │1010 │ 15,9 │ 20,4 │  18,3│  35  │  8,8 │  88  │  77  │  635 │ 128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кэн         │1010 │ 14,9 │ 19,4 │  17,3│  34  │  8   │  86  │  74  │  551 │  -   │   Ю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касия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бакан        │ 980 │ 23,8 │ 28,1 │  26,2│  38  │ 12,9 │  68  │  51  │  282 │  76 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ира          │ 955 │ 21,7 │ 25,9 │  24,1│  36  │ 12,5 │  68  │  55  │  291 │ 147  │   Ю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лябинская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хнеуральск │ 970 │ 22   │ 28   │  23,9│  39  │ 13,2 │  70  │  50  │  298 │  76  │   Ю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язепетровск  │ 975 │ 21   │ 26   │  22,9│  36  │ 12,3 │  74  │  52  │  415 │ 137  │   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лябинск     │ 985 │ 21,7 │ 25,9 │  24,1│  40  │ 10,7 │  69  │  54  │  435 │  88  │   СЗ  │  3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ченская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озный       │ 995 │ 29   │ 31,9 │  30,7│  41  │ 12,7 │  66  │  44  │  367 │  90  │   В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тинская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инское      │ 930 │ 22,9 │ 27   │  25,3│  37  │ 13,6 │  71  │  55  │  322 │  78  │   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ша          │ 930 │ 23,2 │ 27,3 │  25,6│  39  │ 14,1 │  72  │  55  │  356 │  66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ександров-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ий Завод    │ 920 │ 21,5 │ 25,7 │  23,9│  36  │ 14,4 │  78  │  60  │  366 │  -   │   Ю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рзя         │ 930 │ 23,2 │ 27,2 │  26  │  41  │ 12,9 │  68  │  65  │  276 │  73  │   С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расун       │ 920 │ 22   │ 26,2 │  24,4│  37  │ 14,6 │  74  │  56  │  377 │  - 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акан       │ 940 │ 22,9 │ 27   │  25,3│  37  │ 16,2 │  75  │  51  │  362 │  63  │   С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сный Чикой │ 920 │ 22,4 │ 26,6 │  24,8│  38  │ 14,3 │  74  │  56  │  307 │  76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гоча        │ 940 │ 22   │ 25,5 │  24,1│  36  │ 14,5 │  75  │  70  │  409 │  99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рчинск      │ 950 │ 24,3 │ 28,4 │  26,7│  40  │ 13,5 │  69  │  52  │  289 │  64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рчинский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од         │ 935 │ 22,8 │ 26,9 │  25,2│  40  │ 13,1 │  75  │  59  │  375 │  78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ий Калар │ 925 │ 21,6 │ 25,8 │  24  │  36  │ 16,6 │  76  │  53  │  351 │  64  │   С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нгокочен    │ 920 │ 21,5 │ 25,7 │  23,9│  35  │ 13,5 │  76  │  54  │  354 │  66  │   Ю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пик         │ 935 │ 22   │ 26,2 │  24,4│  36  │ 15,6 │  76  │  55  │  460 │  -   │   Ю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ра          │ 940 │ 20,2 │ 25,1 │  23,6│  35  │ 14,8 │  72  │  67  │  325 │  54  │   С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та          │ 935 │ 22,8 │ 26,9 │  25,2│  38  │ 14,2 │  71  │  53  │  316 │  51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увашская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-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ваш 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и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ецкое      │ 995 │ 23,3 │ 26,5 │  24,7│  38  │ 11,2 │  72  │  56  │  383 │ 108  │   Ю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боксары     │1000 │ 21,7 │ 25,9 │  24,1│  39  │ 10,1 │  70  │  57  │  371 │  93  │   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укотский АО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агаданская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)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дырь       │1000 │ 12,6 │ 16,5 │  14,7│  28  │  7   │  81  │  81  │  191 │  45  │   ЮВ  │  5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резово      │1010 │ 15   │ 19   │  18,3│  31  │ 12,9 │  75  │  62  │  240 │  53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ково       │1010 │ 17   │ 21,7 │  19,2│  33  │ 11,1 │  73  │  70  │  229 │  44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молон        │ 980 │ 16   │ 20   │  19,4│  32  │ 12,7 │  68  │  55  │  193 │  32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введена   Изменением   N  1,  принятым   Постановление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роя РФ от 24.12.2002 N 164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ровное     │1000 │ 16,8 │ 21,2 │  19,2│  34  │ 12,7 │  65  │  53  │  156 │  38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ь-Олой     │ 995 │ 17   │ 21,4 │  19,4│  34  │ 13,1 │  70  │  54  │  182 │  47  │   С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ьмувеем     │1000 │ 16   │ 20,5 │  18,4│  33  │ 11,7 │  70  │  60  │  203 │  34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ха (Якутия)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дан         │ 925 │ 19,7 │ 24,2 │  22,6│  35  │ 11,5 │  67  │  66  │  503 │  75  │   Ю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лах-Юнь     │ 935 │ 19,8 │ 24,1 │  22,2│  33  │ 16,2 │  69  │  51  │  280 │  52  │   Ю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га          │ 990 │ 23   │ 27,1 │  25,4│  39  │ 16   │  66  │  48  │  198 │  66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тамай       │1000 │ 20,9 │ 25,1 │  23,3│  38  │ 13   │  68  │  55  │  240 │  68  │   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рдигястях   │ 980 │ 21,5 │ 25,7 │  23,9│  36  │ 16,7 │  66  │  49  │  207 │  36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яга         │ 975 │ 22,7 │ 26,8 │  25,1│  38  │ 16,9 │  72  │  50  │  255 │  34 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хоянск     │ 995 │ 20,7 │ 25   │  22,1│  36  │ 13,8 │  63  │  56  │  137 │  33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люйск       │ 995 │ 22,8 │ 26,5 │  24,5│  37  │ 12,8 │  61  │  51  │  207 │  71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им         │ 985 │ 22,2 │ 26,3 │  25,1│  37  │ 14   │  72  │  63  │  306 │  57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ронцово     │1010 │ 14,9 │ 19,4 │  17,3│  34  │  9,8 │  70  │  60  │  196 │  41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жалинда      │1000 │ 17,3 │ 21,7 │  19,7│  35  │ 12,1 │  67  │  56  │  227 │  48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жарджан      │1005 │ 17,9 │ 22,2 │  20,3│  37  │ 10,3 │  66  │  57  │  268 │  40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жикимда      │ 985 │ 24   │ 28,1 │  26,4│  38  │ 17,8 │  72  │  50  │  297 │  55 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жина       │1005 │ 16,5 │ 21   │  18,9│  36  │  9,5 │  72  │  62  │  204 │  45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кючю         │ 985 │ 19,9 │ 24,2 │  22,3│  36  │ 15,7 │  64  │  50  │  158 │  50  │   С   │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ганск       │ 995 │ 19,4 │ 23,6 │  21,4│  35  │ 10,9 │  65  │  55  │  250 │  55  │   С   │  4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ырянка       │1005 │ 18,4 │ 22,8 │  20,8│  36  │ 10,6 │  69  │  58  │  202 │  40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ить         │ 995 │ 21,2 │ 25,2 │  24,7│  37  │ 13,3 │  69  │  67  │  238 │  63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эма          │ 925 │ 17,2 │ 21,6 │  19,6│  32  │ 13,9 │  69  │  56  │  236 │  69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ст-Хальджай│ 995 │ 22,2 │ 26,4 │  24,6│  38  │ 13,1 │  64  │  49  │  228 │  53  │   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юсюр         │1005 │ 15,2 │ 19,7 │  17,6│  34  │  9,8 │  68  │  59  │  337 │  42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ск         │ 980 │ 22,3 │ 26,5 │  24,7│  36  │ 14,2 │  68  │  53  │  283 │ 106  │   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горный      │ 910 │ 19,7 │ 24   │  22,1│  37  │ 14,1 │  74  │  57  │  542 │  67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ра          │ 945 │ 20,1 │ 24,4 │  22,5│  34  │ 13,3 │  60  │  46  │  208 │  36  │   Ю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юрба         │ 995 │ 21,7 │ 25,9 │  24,1│  36  │ 14,1 │  66  │  49  │  210 │  88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юя           │ 985 │ 22,5 │ 26,6 │  24,9│  38  │ 13,7 │  68  │  52  │  273 │  61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ймякон       │ 920 │ 17,9 │ 23   │  21,6│  33  │ 16,7 │  61  │  47  │  185 │  39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лекминск     │ 980 │ 21,9 │ 26   │  25,1│  37  │ 13,5 │  67  │  63  │  239 │  80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ленек        │ 980 │ 18,8 │ 23,4 │  21,1│  36  │ 13,4 │  63  │  53  │  244 │  60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отский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воз       │ 990 │ 21,8 │ 26   │  24,2│  37  │ 14,3 │  71  │  54  │  275 │  45  │   Ю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гар        │ 995 │ 21   │ 25,2 │  23,4│  35  │ 10,8 │  64  │  55  │  261 │  58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скылах      │1010 │ 14,9 │ 19,4 │  17,3│  36  │ 10,4 │  70  │  59  │  178 │  34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еколымск │1010 │ 16,6 │ 21   │  19  │  36  │ 10,4 │  69  │  57  │  151 │  45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нтар        │ 990 │ 21,5 │ 26   │  24,7│  36  │ 14,5 │  65  │  52  │  215 │  81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хана        │1000 │ 18,7 │ 23   │  21,1│  34  │ 13,1 │  63  │  50  │  216 │  56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юльдюкар     │ 990 │ 21,8 │ 26   │  24,2│  35  │ 16,2 │  66  │  48  │  249 │  -   │   С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юрен-Кюель   │ 920 │ 16,8 │ 21,2 │  19,2│  32  │ 12,3 │  67  │  54  │  303 │  56  │   Ю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о          │ 910 │ 20   │ 24,3 │  22,4│  33  │ 17   │  75  │  54  │  420 │  55  │   В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мот        │ 975 │ 23,1 │ 27,2 │  25,5│  38  │ 16,3 │  73  │  52  │  343 │  64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по         │ 965 │ 19,8 │ 25   │  23,2│  36  │ 15,5 │  67  │  49  │  252 │  55  │   Ю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ой-Хая      │ 980 │ 21,1 │ 25,3 │  23,5│  36  │ 14,6 │  68  │  50  │  260 │  56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яня          │ 985 │ 23,8 │ 27,9 │  26,2│  38  │ 17,9 │  74  │  51  │  289 │  57  │   СЗ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ь-Мая      │ 990 │ 21,3 │ 25,9 │  24,6│  36  │ 13,7 │  67  │  51  │  237 │  55  │   Ю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ь-Миль     │ 985 │ 22,6 │ 26,8 │  25  │  38  │ 16,4 │  73  │  56  │  257 │  -   │   В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ь-Мома     │ 985 │ 19,4 │ 23,7 │  21,8│  36  │ 14,3 │  66  │  53  │  166 │  37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ульман       │ 910 │ 19   │ 23,4 │  23,7│  35  │ 15,7 │  70  │  64  │  471 │  83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урапча       │ 985 │ 22,5 │ 26,6 │  24,9│  37  │ 14,5 │  65  │  46  │  208 │  48  │   З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елагонцы     │ 980 │ 19,5 │ 23,8 │  21,9│  35  │ 15,9 │  66  │  52  │  244 │  70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йик          │ 975 │ 18,4 │ 22,8 │  20,8│  33  │ 11,7 │  66  │  54  │  211 │  52  │   С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кутск        │ 995 │ 22,8 │ 26,9 │  25,2│  38  │ 13,5 │  60  │  57  │  186 │  78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ецкий АО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Архангельская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)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рандей      │1010 │ 10,6 │ 15,4 │  13  │  32  │  7,1 │  86  │  80  │  277 │  46  │   С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га        │1010 │ 11,8 │ 16,5 │  14,2│  31  │  7,6 │  84  │  78  │  302 │  48  │   СЗ  │  5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ин Нос     │1005 │  9,6 │ 14,4 │  11,4│  31  │  4,9 │  88  │  83  │  248 │  85  │   Ю   │  6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кино       │1010 │ 16,4 │ 20,9 │  18,8│  34  │ 11,3 │  75  │  62  │  340 │  40  │   С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ьян-Мар    │1010 │ 15,2 │ 19,7 │  17,6│  33  │  9,2 │  75  │  61  │  307 │  54  │   С   │  5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довариха    │1010 │  9,3 │ 14,1 │  11,1│  29  │  5,7 │  89  │  83  │  275 │  42  │   СВ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седа-Хард   │1000 │ 16,4 │ 20,9 │  18,8│  34  │ 12   │  73  │  57  │  318 │  51  │   СЗ  │  4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рославская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рославль     │1000 │ 20,8 │ 25   │  23,2│  37  │ 10,8 │  74  │  58  │  404 │  76  │   С   │  3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АЗЕРБАЙДЖАНСКАЯ РЕСПУБЛИКА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ку          │1015 │ 28   │ 32   │  33  │  40  │ 12,2 │  58  │  54  │   97 │  73  │   С   │  4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РЕСПУБЛИКА АРМЕНИЯ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адзор      │ 865 │   -  │   -  │  23,9│  36  │   -  │  74  │  58  │  475 │  53  │   Ю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ис         │ 865 │   -  │   -  │  24,1│  35  │   -  │  70  │  52  │  528 │  70  │   СЗ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реван        │ 910 │   -  │   -  │  33,2│  42  │   -  │  45  │  -   │  184 │  - 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хегнадзор    │ 870 │   -  │   -  │  31,3│  39  │   -  │  45  │  30  │  251 │  32  │   Ю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о          │ 805 │   -  │   -  │  22,3│  32  │   -  │  73  │  52  │  375 │  69  │   С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фан         │ 935 │   -  │   -  │  29,7│  42  │   -  │  60  │  41  │  397 │  76  │   Ю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ван         │ 805 │   -  │   -  │  21,9│  35  │   -  │  71  │  57  │  427 │  -   │   СВ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иан        │ 840 │   -  │   -  │  25,3│  36  │   -  │  64  │  44  │  272 │  54  │   В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так        │ 845 │   -  │   -  │  27,3│  35  │   -  │  70  │  50  │  369 │  53  │   В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панаван    │ 860 │   -  │   -  │  23,3│  35  │   -  │  77  │  60  │  545 │  53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РЕСПУБЛИКА БЕЛАРУСЬ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естская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ест         │1000 │ 22,5 │ 27   │  24  │  37  │ 10,8 │  70  │  56  │  423 │  86  │   З   │  2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ебская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ебск       │ 995 │ 21   │ 25   │  23  │  35  │ 10,3 │  74  │  61  │  463 │ 107  │   З   │  3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оцк        │1000 │ 21   │ 26   │  23  │  34  │ 10,6 │  -   │  60  │  460 │  64  │   З   │  2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мельск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силевичи    │1000 │ 22,5 │ 27   │  25  │  38  │ 11,8 │  72  │  57  │  456 │  99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мель        │1000 │ 22,5 │ 27   │  24  │  38  │ 10,5 │  69  │  55  │  436 │  90  │   СЗ  │  3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одненская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одно        │1000 │ 22   │ 26,5 │  24  │  36  │ 10,6 │  73  │  57  │  410 │ 110  │   З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ская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ск         │ 990 │ 21   │ 25,5 │  23  │  35  │ 10,3 │  70  │  58  │  470 │  74  │   СЗ  │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гилевская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ки         │ 990 │ 21,5 │ 25   │  23  │  36  │ 10   │  75  │  59  │  462 │  97  │  З; СЗ│  3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гилев       │ 990 │ 21,5 │ 26   │  23  │  36  │ 10,8 │  73  │  58  │  459 │  74  │   З   │ 3,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ГРУЗИЯ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халкалаки    │ 825 │ 20   │ 25   │  21,7│  37  │ 14,6 │  72  │  47  │   -  │  63  │   С   │  1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збеги       │ 645 │   -  │   -  │   6,8│  17  │  6,2 │  77  │  82  │   -  │ 113  │   З   │  1,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стовый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вал       │ 760 │ 14   │ 20   │  15,4│  25  │  8,1 │  85  │  77  │   -  │ 117  │   СВ  │  0,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мисонский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вал       │ 720 │ 11   │ 18   │  12,2│  25  │  7,9 │  83  │  75  │   -  │ 114  │   З   │  2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иа        │ 855 │ 21   │ 26   │  23  │  38  │ 15,2 │  72  │  46  │   -  │ 145  │   ЮЗ  │  0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та-Сабуети   │ 875 │ 20   │ 25   │  22  │  32  │ 10,6 │  87  │  75  │   -  │  84  │   З   │  2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и          │  -  │ 25   │ 32   │  30,1│  39  │  7,1 │  84  │  74  │   -  │ 223  │   ЮЗ  │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кара        │1000 │ 26   │ 33   │  30,7│  42  │ 11,1 │  74  │  58  │   -  │  94  │   З   │  0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тредиа     │  -  │ 26   │ 33   │  30,4│  41  │  9,7 │  80  │  -   │   -  │ 164  │   З   │  0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билиси       │ 970 │ 27   │ 34   │  32,6│  41  │ 12   │  58  │  41  │   -  │ 139  │   СЗ  │  0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ави        │  -  │ 26   │ 33   │  30,9│  38  │ 11,4 │  65  │  50  │   -  │ 100  │   З   │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хинвали      │  -  │ 23   │ 30   │  27,5│  36  │ 11,6 │  69  │  53  │   -  │  89  │   ЮВ  │  0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ираки        │ 950 │ 26   │ 32   │  30,3│  39  │ 15   │  66  │  46  │   -  │ 134  │   В   │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бхазская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удаута       │  -  │ 32   │ 26   │  30,4│  39  │  8,5 │  78  │  67  │   -  │ 168  │   СВ  │  1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сху          │ 935 │ 29   │ 23   │  26,3│  41  │ 13,6 │  80  │  60  │   -  │ 155  │   ЮВ  │  0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хуми        │1000 │ 32   │ 25   │  30,1│  40  │  7,5 │  77  │  67  │   -  │ 169  │   З   │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жарская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туми        │1015 │ 32   │ 26   │  30,2│  38  │  6,6 │  79  │  71  │   -  │ 276  │   ЮЗ  │  1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уло          │  -  │ 28   │ 21   │  24,9│  39  │ 10,6 │  78  │  62  │   -  │ 133  │   Ю   │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ЕСПУБЛИКА КАЗАХСТАН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молинская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стана        │ 980 │ 25,5 │ 29,5 │  27  │  39  │ 13,6 │  57  │  40  │  238 │  -   │   СВ  │  3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тбасар       │  -  │ 25,9 │ 29,9 │  26,9│  40  │ 14,1 │  59  │  40  │  218 │  -   │   СЗ  │  4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юбинская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СЗ  │  2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юбинск     │  -  │ 27,3 │ 31,7 │  29,2│  42  │ 13,9 │  51  │  -   │  192 │  -   │   З;  │  3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аулкельды  │  -  │   -  │   -  │  31,1│  42  │ 13,3 │  -   │  -   │  143 │  -   │   СЗ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ил           │1005 │ 29,8 │ 33,5 │  31,3│  43  │ 14,1 │  42  │  -   │  146 │  -   │   СЗ  │  6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лкар        │  -  │   -  │   -  │  32,1│  43  │ 14,6 │  41  │  -   │  113 │  -   │   С   │  4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матинская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маты        │ 920 │ 28,2 │ 31,5 │  29,7│  43  │ 12,1 │  45  │  38  │  403 │  -   │   Ю   │  1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канас       │  -  │   -  │   -  │  33,4│  44  │ 16,1 │  39  │  -   │   -  │  -   │   СВ  │  2,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тырауск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тырау        │1020 │ 31,2 │ 34,2 │  32,1│  43  │ 13,1 │  46  │  29  │  113 │  -   │ ЮЗ; СЗ│  4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нюшкино     │  -  │   -  │   -  │  31,2│  40  │ 13   │  57  │  -   │  112 │  -   │   ЮЗ  │  4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точно -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захстанская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йсан        │  -  │ 26,8 │ 30,7 │  28,4│  40  │ 11   │  44  │  38  │  237 │  -  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ыряновск     │  -  │   -  │   -  │  26,9│  40  │ 15,9 │  -   │  -   │  387 │  -  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он-Карагай │  -  │   -  │   -  │  23,1│  36  │ 12,8 │  67  │  -   │  360 │  -  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иногорск   │  -  │   -  │   -  │  23,9│  37  │ 14   │  69  │  -   │  549 │  -   │   В   │  1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ь- 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еногорск   │  -  │   -  │   -  │  28,2│  43  │ 14,6 │  64  │  -   │  332 │  -   │   СЗ  │  3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емонаиха     │  -  │   -  │   -  │  27,3│  42  │ 14,1 │  64  │  -   │  308 │  -   │   С   │  4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жамбулская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жамбул       │  -  │   -  │   -  │  31,9│  44  │ 15,8 │  40  │  -   │  169 │  -   │   С   │  2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рмановка    │  -  │   -  │   -  │  33,1│  46  │ 17,3 │  44  │  -   │  104 │  -   │   СВ  │  3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жезказганская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хаш        │ 980 │ 26,6 │ 29,8 │  28,7│  41  │ 10,7 │  -   │  46  │   76 │  -   │   СВ  │  4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сакпай     │  -  │ 27,4 │ 31,8 │  29,8│  41  │ 14,2 │  42  │  30  │  115 │  -  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дно -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захстанская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жамбейты     │  -  │   -  │   -  │  30,8│  44  │ 15   │  47  │  -   │  172 │  -   │   СЗ  │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альск       │  -  │ 27,8 │ 31,7 │  29,5│  42  │ 14,4 │  -   │  38  │  195 │  -   │   СЗ  │  2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агандинская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аганда     │  -  │ 25,8 │ 29,5 │  26,8│  39  │ 13,2 │  53  │  -   │  223 │  -   │   С   │  3,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каралинск  │  -  │   -  │   -  │  25  │  37  │ 14,7 │  52  │  -   │  262 │  -   │   СЗ  │  4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зыл-Ординская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альское море│  -  │ 30,4 │ 34   │  32  │  45  │ 12,1 │  40  │  -   │   78 │  -   │   С   │ 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залинск     │1010 │   -  │   -  │  32,9│  44  │ 14   │  44  │  -   │   73 │  -   │   СЗ  │  2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зыл-Орда     │  -  │   -  │   -  │  34,1│  46  │ 15,7 │  37  │  -   │   56 │  -   │ С; СВ │ 3,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кчетавская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кчетав      │  -  │   -  │   -  │  25,8│  38  │ 14,4 │  -   │  -   │  250 │  -   │   З   │  4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станайская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станай      │1000 │ 25,2 │ 29,6 │  26,7│  42  │ 13,2 │  62  │  44  │  237 │  -  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нгистауская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т-Шевченко │1020 │   -  │   -  │  29,5│  41  │  7,7 │  63  │  -   │  111 │  -  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влодарская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янаул       │  -  │   -  │   -  │  26,2│  38  │ 11,6 │  54  │  -   │  273 │  -   │   З   │  4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влодар      │  -  │   -  │   -  │  27,7│  41  │ 13,1 │  58  │  -   │  192 │  -   │   С   │  4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веро -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захстанская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тропавловск │1000 │ 24,4 │ 28,4 │  24,9│  40  │ 11,9 │  68  │  53  │  277 │      │   СЗ  │  4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мипалатин-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ая область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ягуз         │  -  │   -  │   -  │  28,2│  40  │ 15,7 │  50  │  -   │  192 │  -  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хты         │  -  │   -  │   -  │  30,9│  42  │ 17,3 │  52  │  -   │  153 │  -  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кпекты      │  -  │   -  │   -  │  28  │  42  │ 15,4 │  56  │  -   │  187 │  -  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мипалатинск │  -  │   -  │   -  │  28,9│  42  │ 14,2 │  58  │  -   │  197 │  -  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лды -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ганск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аркент       │ 935 │ 24,7 │ 31,5 │  31,7│  42  │ 15,7 │  -   │  35  │  116 │  -  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лды-Курган  │     │      │      │  30,8│  44  │ 15,5 │  -   │  -   │  224 │  -  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гайск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ангельды    │  -  │   -  │   -  │  30,3│  42  │ 14,9 │  50  │  -   │  149 │  -   │   СВ  │  4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гай        │1005 │ 29,7 │ 33,5 │  31  │  43  │ 13,6 │  44  │  30  │  134 │  -   │   СВ  │  4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жно -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захстанская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кестан     │  -  │ 33,6 │ 37,1 │  36,4│  49  │ 17,7 │  -   │  17  │   72 │  -   │   СВ  │  3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мкент       │  -  │   -  │   -  │  33  │  44  │ 14,9 │  -   │  -   │  208 │  -   │   В   │  2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ЫРГЫЗСКАЯ РЕСПУБЛИКА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сык -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ская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акол       │  -  │   -  │   -  │    - │  34  │ 13,9 │  61  │  45  │  352 │  61  │   СВ  │  1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олпон-Ата    │  -  │   -  │   -  │    - │  31  │   -  │  66  │  56  │  231 │  40  │   З   │  0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ынская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чкорка      │  -  │   -  │   -  │    - │  35  │   -  │  60  │  36  │  209 │  30  │   В   │  0,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ын         │  -  │   -  │   -  │    - │  35  │ 14,7 │  50  │  34  │  254 │  42  │   Ю   │  1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самыр       │  -  │   -  │   -  │    - │  33  │ 20,7 │  63  │  35  │  290 │  38  │   ЮЗ  │  1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шская область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ульча        │  -  │   -  │   -  │    - │  37  │   -  │  55  │  31  │  325 │  70 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ш            │  -  │   -  │   -  │    - │  39  │   -  │  44  │  29  │  191 │  63  │   З   │  1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йдаркан     │  -  │   -  │   -  │    - │  33  │   -  │  42  │  32  │  323 │  54  │   - 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ласская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лас         │  -  │   -  │   -  │    - │  40  │   -  │  51  │  34  │  216 │  -   │   СЗ  │  1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уйская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шкек        │  -  │   -  │   -  │    - │  42  │ 14,2 │  44  │  31  │  287 │  70  │   З   │  1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РЕСПУБЛИКА МОЛДОВА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шинев       │ 995 │ 31   │ 26   │  28,1│  39  │ 12   │  63  │  49  │  346 │ 218  │   СЗ  │  2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РЕСПУБЛИКА ТАДЖИКИСТАН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шанбе       │ 795 │ 38   │ 34   │  33,9│  43  │   -  │  17,8│  24  │  247 │  24  │   З   │  1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ТУРКМЕНИСТАН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халская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шхабад       │ 990 │ 40   │ 35   │  38,2│  48  │ 15,1 │  35  │  22  │  104 │  80  │   СЗ  │  1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удан        │ 850 │ 30   │ 24   │  27,6│  38  │ 11,8 │  38  │  30  │  183 │  85  │   С   │  1,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ахс        │ 980 │ 41   │ 35   │  38,4│  47  │ 15,5 │  24  │  14  │   58 │  53  │   СЗ  │  2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джен        │ 990 │ 41   │ 35   │  38,4│  48  │ 16,1 │  30  │  17  │   57 │  49  │   СЗ  │  2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канск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санкули     │1020 │ 33   │ 28   │  31,9│  46  │  8,3 │  71  │  58  │   85 │  79  │   З   │  2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занджик     │1010 │ 41   │ 35   │  38,5│  48  │ 13,1 │  33  │  21  │   76 │  62  │   В   │  1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зиларват    │1005 │ 40   │ 35   │  38,4│  47  │ 13,5 │  38  │  28  │  103 │  77  │   В   │  2,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зилатрек    │1020 │ 38   │ 32   │  36,3│  48  │ 13   │  58  │  34  │   76 │  91  │   З   │  1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битдаг      │1015 │ 41   │ 35   │  38,5│  48  │ 12,4 │  36  │  22  │   70 │  55  │   В   │  3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кменбаши   │1005 │ 37   │ 30   │  34,9│  45  │ 12,7 │  45  │  31  │   62 │  68  │   СЗ  │  2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гыл         │1005 │ 40   │ 33   │  38,2│  48  │ 15,1 │  33  │  23  │   60 │  38  │   В   │  2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ыйская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йрамали     │ 985 │ 40   │ 35   │  38,5│  48  │ 15,8 │  27  │  18  │   55 │  51  │   С   │  2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олотань      │ 985 │ 40   │ 34   │  37,2│  46  │ 17,7 │  37  │  20  │   48 │  40  │   СЗ  │  1,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шка         │ 945 │ 38   │ 32   │  36,5│  46  │ 17,9 │  26  │  14  │   67 │  71  │   СВ  │  2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ы          │ 990 │ 41   │ 36   │  38,8│  46  │ 16,8 │  29  │  15  │   47 │  65  │   С   │  2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хтабазар    │ 975 │ 42   │ 36   │  39,4│  48  │ 17,5 │  23  │  14  │   60 │  63  │   С   │  2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шаузск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шауз        │1005 │ 38   │ 32   │  36,2│  46  │ 14,9 │  41  │  25  │   49 │  74  │   С   │  1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рджоусская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рганата     │1000 │ 38   │ 33   │  36,6│  47  │ 16,1 │  41  │  28  │   60 │  60  │   С   │  1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ерки         │ 985 │ 40   │ 34   │  38,4│  46  │ 16,7 │  37  │  24  │   46 │  39  │   СЗ  │  1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петек       │ 990 │ 42   │ 36   │  39,9│  50  │ 18,6 │  23  │  11  │   38 │  49  │   С   │  2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рджоу       │ 995 │ 38   │ 33   │  36,8│  45  │ 15,2 │  36  │  22  │   39 │  63  │   С   │  3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ЕСПУБЛИКА УЗБЕКИСТАН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дижанская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дижан       │ 970 │ 32,5 │ 36,4 │  35,1│  42  │ 15,5 │  -   │  -   │   -  │  64  │   -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харская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хара        │ 990 │ 34,1 │ 38,4 │  36,7│  46  │ 16,4 │  -   │  -   │   -  │  35  │   -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жизакск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лляарал     │ 950 │ 33,3 │ 37,5 │  35,4│  43  │ 20   │  -   │  -   │   -  │  62  │   -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жизак        │ 970 │ 33,6 │ 37   │  35,8│  45  │ 15,1 │  -   │  -   │   -  │  69  │   -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акалпакстан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акалпакия  │1010 │ 33,2 │ 33,7 │  34,2│  46  │ 16,5 │  -   │  -   │   -  │  51  │   -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йнак        │1010 │ 30,2 │ 35,1 │  31,8│  44  │  9,7 │  -   │  -   │   -  │  66  │   -   │  3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укус         │1010 │ 33,4 │ 37,3 │  35,5│  45  │ 15,7 │  -   │  -   │   -  │  48  │   -   │  4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мбай        │1010 │ 34,7 │ 39,2 │  34,2│  44  │ 15,1 │  -   │  -   │   -  │  33  │   -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шкадарьин-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ая область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узар         │ 950 │ 35,8 │ 40,1 │  38,1│  48  │ 16,8 │  -   │  -   │   -  │  -   │   -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барек       │ 990 │ 37,2 │ 41   │  39,5│  49  │ 17,3 │  -   │  -   │   -  │  -   │   -   │  4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воийск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вои         │ 970 │ 33,9 │ 38,2 │  36  │  46  │ 17,1 │  -   │  -   │   -  │  38  │   -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урата        │ 950 │ 33,8 │ 37,8 │  35,3│  47  │ 16,1 │  -   │  -   │   -  │  47  │   -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манганская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сансай      │ 910 │ 32,9 │ 36,7 │  32,8│  41  │ 13,5 │  -   │  -   │   -  │  76  │   -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манган      │ 970 │ 32,1 │ 35,7 │  34,9│  42  │ 14,6 │  -   │  -   │   -  │  -   │   -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аркандская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такурган   │ 950 │ 33,1 │ 37,2 │  35,8│  44  │ 15,6 │  -   │  -   │   -  │  -   │   -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арканд     │ 930 │ 31,7 │ 36   │  33,7│  42  │ 16,5 │  -   │  -   │   -  │  -   │   -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рхандарьин-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ая область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ау         │ 950 │ 33,7 │ 37,4 │  36,9│  45  │ 16,7 │  -   │  -   │   -  │  -   │   -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мез        │ 970 │ 38,2 │ 42,2 │  39,4│  47  │ 18,7 │  -   │  -   │   -  │  37  │   -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ерабад       │ 970 │ 36,2 │ 40   │  39,1│  47  │ 14,9 │  -   │  -   │   -  │  -   │   -   │  3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ырдарьинская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ырдарья      │ 990 │ 33,1 │ 37,1 │  36  │  45  │ 18,7 │  -   │  -   │   -  │  53  │   -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шкентская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шкент       │ 950 │ 33   │ 37,5 │  35,4│  45  │ 16,8 │  -   │  -   │   -  │  50  │   -   │  1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рвак        │ 910 │ 29,8 │ 34,4 │  31,9│  42  │ 14,8 │  -   │  -   │   -  │  99  │   -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рганск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канд        │ 970 │ 32,3 │ 35,8 │  34,8│  42  │ 15,3 │  -   │  -   │   -  │  -   │   -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ргана       │ 950 │ 32   │ 35,9 │  34,3│  42  │ 15,4 │  -   │  -   │   -  │  85  │   -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резмск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генч        │1010 │ 33,5 │ 37,6 │  35,4│  45  │ 14,6 │  -   │  -   │   -  │  42  │   -   │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УКРАИНА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ницкая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ница       │ 980 │ 27   │ 23   │  24  │  38  │   -  │  -   │  -   │   -  │ 112  │   СЗ  │  1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ынская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ель        │ 995 │ 27   │ 23   │  23,7│  37  │   -  │  -   │  -   │   -  │ 122  │   З   │  1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уцк          │ 990 │ 26   │ 22   │  23,6│  36  │   -  │  -   │  -   │   -  │ 114  │   З   │  1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непропетров-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ая область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непропетровск│1000 │ 31   │ 27   │  27,4│  40  │   -  │  -   │  -   │   -  │  82  │   С   │  2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иссаровка  │1005 │ 30   │ 26   │  26,5│  39  │   -  │  -   │  -   │   -  │  91  │   С   │  1,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ивой Рог    │  -  │ 31   │ 26   │  27,2│  38  │   -  │  -   │  -   │   -  │  75  │   С   │  2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нецкая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нецк        │ 990 │ 30   │ 26   │  26,9│  39  │   -  │  -   │  -   │   -  │ 125  │   СВ  │  2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томирская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томир       │ 990 │ 26   │ 22   │  23,7│  38  │   -  │  -   │  -   │   -  │ 180  │   -   │  1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руч         │ 995 │ 26   │ 21   │  23,8│  38  │   -  │  -   │  -   │   -  │ 158  │   СЗ  │  0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рпатская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жгород       │1000 │ 27   │ 24   │  25,9│  39  │   -  │  -   │  -   │   -  │  75  │   В   │  1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орожская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орожье     │1010 │ 31   │ 27   │  28,1│  40  │   -  │  -   │  -   │   -  │ 120  │   С   │  1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рилловка    │ 990 │ 29   │ 26   │  26,8│  38  │   -  │  -   │  -   │   -  │ 114  │   С   │  1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вано -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ранковская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вано-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ранковск     │ 985 │ 26   │ 21   │  23,6│  37  │   -  │  -   │  -   │   -  │  93  │   З   │  1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евская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ев          │ 995 │ 29   │ 24   │  25,2│  39  │   -  │  -   │  -   │   -  │ 103  │   С   │  1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ровоградская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йворон      │  -  │ 27   │ 24   │  25,4│  39  │   -  │  -   │  -   │   -  │  95  │   СЗ  │  1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наменка      │ 995 │ 28   │ 24   │  25,8│  38  │   -  │  -   │  -   │   -  │ 136  │   С   │  1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ровоград    │ 995 │ 29   │ 25   │  25,9│  39  │   -  │  -   │  -   │   -  │ 122  │   СЗ  │  2,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уганская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уганск       │1010 │ 30   │ 26   │  27,8│  41  │   -  │  -   │  -   │   -  │  80  │   З   │  1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ьвовская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ьвов         │ 975 │ 26   │ 22   │  22,9│  37  │   -  │  -   │  -   │   -  │  92  │   З   │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колаевская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колаев      │1010 │ 31   │ 26   │  28,5│  39  │   -  │  -   │  -   │   -  │ 144  │   С   │  2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сская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аил        │1015 │ 27   │ 24   │  25,8│  38  │   -  │  -   │  -   │   -  │  76  │   С   │  2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юбашевка     │ 995 │ 29   │ 24   │  25,9│  37  │   -  │  -   │  -   │   -  │ 102  │   С   │  2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сса        │1010 │ 28   │ 24   │  25,4│  38  │   -  │  -   │  -   │   -  │ 103  │   С   │  2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ьное    │1000 │ 30   │ 26   │  27  │  37  │   -  │  -   │  -   │   -  │ 106  │   СЗ  │  1,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рата        │  -  │ 31   │ 27   │  27,7│  41  │   -  │  -   │  -   │   -  │ 100  │   С   │  1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тавск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убны         │1000 │ 27   │ 24   │  25,7│  38  │   -  │  -   │  -   │   -  │  84  │   СЗ  │  1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тава       │ 995 │ 29   │ 25   │  26  │  38  │   -  │  -   │  -   │   -  │ 178  │   З   │  1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енская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но         │1000 │ 26   │ 22   │  23,5│  37  │   -  │  -   │  -   │   -  │  66  │   З   │  2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рны         │1000 │ 26   │ 23   │  24  │  38  │   -  │  -   │  -   │   -  │ 106  │   З   │  1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ская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мны         │ 995 │ 27   │ 23   │  24,9│  39  │   -  │  -   │  -   │   -  │  86  │   СЗ  │  1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ы          │ 995 │ 27   │ 23   │  25,1│  40  │   -  │  -   │  -   │   -  │  89  │   СЗ  │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нопольская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нополь     │ 975 │ 25   │ 21   │  23  │  37  │   -  │  -   │  -   │   -  │ 106  │   СЗ  │  1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ьковская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зовая       │ 995 │ 30   │ 26   │  26,8│  38  │   -  │  -   │  -   │   -  │  75  │   СВ  │  0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ьков       │1000 │ 29   │ 25   │  26,4│  39  │   -  │  -   │  -   │   -  │  83  │   С   │  1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ерсонск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скания-Нова  │1010 │ 31   │ 27   │  28,6│  40  │   -  │  -   │  -   │   -  │ 123  │   С   │  2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ическ      │1015 │ 29   │ 25   │  27,1│  38  │   -  │  -   │  -   │   -  │ 114  │   С   │  2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ерсон        │1010 │ 30   │ 26   │  28  │  39  │   -  │  -   │  -   │   -  │  86  │   С   │  2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мельницкая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мельницкий   │ 980 │ 26   │ 20   │  23,7│  37  │   -  │  -   │  -   │   -  │ 106  │   СЗ  │  1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касск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лотоноша    │1005 │ 29   │ 24   │  25,6│  39  │   -  │  -   │  -   │   -  │  89  │   СЗ  │  1,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ань         │ 990 │ 29   │ 23   │  24,8│  38  │   -  │  -   │  -   │   -  │ 155  │   СЗ  │  1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ниговская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нигов      │1000 │ 28   │ 23   │  24,5│  39  │   -  │  -   │  -   │   -  │  78  │   С   │  2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новицкая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новцы      │ 990 │ 26   │ 23   │  24,5│  38  │   -  │  -   │  -   │   -  │ 117  │   СЗ  │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номная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ым          │     │      │      │      │      │      │      │      │      │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й-Петри      │ 880 │ 23   │ 19   │  20,4│  30  │   -  │  -   │  -   │   -  │ 215  │   СЗ  │  3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епинино     │1010 │ 30   │ 27   │  28,3│  41  │   -  │  -   │  -   │   -  │ 114  │   СЗ  │  1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мферополь   │ 990 │ 29   │ 26   │  27,6│  39  │   -  │  -   │  -   │   -  │ 122  │   В   │  2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одосия      │1015 │ 29   │ 25   │  27,5│  38  │   -  │  -   │  -   │   -  │ 109  │   СЗ  │  2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лта          │1010 │ 31   │ 26   │  27,3│  37  │   -  │  -   │  -   │   -  │ 189  │   З   │  1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мечание.   Абсолютная   максимальная  температура  воздуха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брана    из   ряда  наблюдений  за период  1881 -  1985 гг.;  в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иП  2.01.01-82   "Строительная   климатология   и    геофизика"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бсолютная максимальная температура воздуха для отдельных пунктов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ределялась методом приведения.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РЕДНЯЯ МЕСЯЧНАЯ И ГОДОВАЯ</w:t>
      </w:r>
    </w:p>
    <w:p>
      <w:pPr>
        <w:pStyle w:val="ConsPlusNormal"/>
        <w:widowControl/>
        <w:ind w:hanging="0"/>
        <w:jc w:val="center"/>
        <w:rPr/>
      </w:pPr>
      <w:r>
        <w:rPr/>
        <w:t>ТЕМПЕРАТУРА ВОЗДУХА, °C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┬─────┬─────┬─────┬─────┬─────┬─────┬─────┬─────┬─────┬─────┬─────┬─────┬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еспублика, │  I  │ II  │ III │ IV  │  V  │ VI  │ VII │ VIII│ IX  │  X  │  XI │ XII │ Год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й, область,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унк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    │  2  │  3  │  4  │  5  │  6  │  7  │  8  │  9  │ 10  │ 11  │ 12  │ 13  │ 14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┴─────┴─────┴─────┴─────┴─────┴─────┴─────┴─────┴─────┴─────┴─────┴─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РОССИЙСКАЯ ФЕДЕРАЦИЯ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ыгея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йкоп        │ -1,4│  0,3│  4,1│ 11,3│ 16,5│ 19,7│ 22,2│ 21,9│ 17,1│ 11,2│  6,2│  1,4│ 10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тай 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ейск        │-17,6│-16,3│ -8,7│  3,3│ 12,2│ 18,4│ 20,3│ 17,2│ 11,3│  3,2│ -7,5│-15,1│  1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рнаул       │-17,5│-16,1│ -9,1│  2,1│ 11,4│ 17,7│ 19,8│ 16,9│ 10,8│  2,5│ -7,9│-15,0│  1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ля          │ -9,2│ -8,1│ -3,2│  3,2│  9,5│ 14,6│ 16,9│ 15,5│ 10,7│  4,1│ -3,2│ -7,9│  3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йск         │-17,7│-16,5│ -9,2│  2,3│ 11,3│ 17,2│ 19,2│ 16,3│ 10,5│  2,6│ -8,1│-15,1│  1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меиногорск   │-15,1│-14,4│ -7,9│  2,9│ 11,7│ 17,3│ 19,2│ 16,6│ 11,3│  3,5│ -6,6│-13,2│  2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танда       │-22,8│-18,8│ -9,2│  2,3│  9,5│ 14,2│ 15,5│ 13,3│  7,9│  0,2│-11,4│-19,9│ -1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ш-Агач      │-30,5│-26,8│-15,0│ -1,4│  6,2│ 12,3│ 14,0│ 12,0│  5,8│ -3,8│-17,1│-26,9│ -5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нгудай       │-21,1│-17,5│ -7,2│  3,5│ 10,0│ 14,9│ 16,3│ 13,9│  8,5│  1,1│-10,1│-18,3│ -0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дино        │-17,7│-16,9│ -9,8│  3,3│ 12,5│ 18,6│ 20,5│ 17,4│ 11,6│  3,0│ -7,4│-15,1│  1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бцовск      │-17,5│-16,4│ -8,9│  3,6│ 12,6│ 18,7│ 20,5│ 17,7│ 11,8│  3,7│ -7,1│-14,9│  2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лавгород     │-18,9│-18,2│-10,6│  3,0│ 12,5│ 18,9│ 20,8│ 17,6│ 11,8│  3,0│ -7,8│-15,9│  1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огул         │-16,5│-15,3│ -8,7│  1,7│ 10,5│ 16,7│ 18,8│ 15,8│ 10,3│  2,4│ -8,1│-15,0│  1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мурская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рхара        │-26,7│-21,8│-10,7│  2,5│ 11,0│ 17,2│ 20,9│ 18,8│ 11,9│  2,4│-12,0│-23,6│ -0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логорск     │-27,1│-20,7│-10,9│  1,8│ 10,3│ 17,4│ 21,1│ 18,7│ 11,7│  1,3│-13,5│-24,0│ -1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лаговещенск  │-24,1│-18,7│ -9,1│  2,7│ 11,1│ 17,9│ 21,4│ 19,1│ 12,2│  2,2│-11,5│-21,8│  0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омнак        │-32,2│-24,8│-13,1│ -1,6│  7,9│ 14,7│ 17,8│ 15,3│  8,5│ -2,8│-20,0│-30,7│ -5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ратолюбовка  │-28,0│-21,8│-12,1│  0,8│  9,5│ 16,3│ 19,9│ 17,6│ 10,8│  0,5│-14,3│-25,3│ -2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ысса         │-30,7│-24,3│-12,8│ -0,4│  8,8│ 15,2│ 18,7│ 16,2│  9,1│ -1,0│-16,8│-28,1│ -3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ш           │-31,2│-24,6│-14,0│  0,3│  9,1│ 15,9│ 19,3│ 16,9│  9,9│ -0,6│-16,3│-28,2│ -3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мбуки       │-31,1│-24,9│-15,1│ -1,9│  7,5│ 14,4│ 17,9│ 15,3│  8,2│ -3,3│-18,8│-28,9│ -5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рофей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авлович      │-27,6│-22,0│-13,0│ -1,2│  7,5│ 15,0│ 18,3│ 15,0│  7,9│ -3,4│-17,6│-26,3│ -4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витинск     │-26,9│-20,9│-11,6│  1,3│  9,7│ 16,7│ 20,3│ 18,1│ 11,3│  1,1│-13,4│-24,0│ -1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ея           │-30,1│-23,8│-13,6│ -0,6│  8,4│ 15,3│ 18,6│ 15,7│  9,0│ -2,4│-17,8│-28,0│ -4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рск         │-31,8│-25,1│-13,3│  0,2│  9,4│ 16,0│ 19,3│ 17,0│  9,9│ -0,3│-16,8│-29,0│ -3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горон        │-29,3│-23,1│-13,9│  2,3│  7,0│ 13,8│ 17,1│ 14,5│  8,0│ -3,3│-18,0│-27,3│ -4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ярково      │-26,9│-21,6│-11,5│  2,1│ 10,4│ 17,1│ 20,9│ 18,8│ 11,9│  1,8│-12,4│-23,7│ -1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ободный     │-27,7│-21,6│-12,1│  1,0│  9,6│ 16,6│ 20,2│ 17,7│ 10,6│  0,0│-14,9│-25,4│ -2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овородино   │-29,1│-23,4│-14,1│ -1,8│  7,2│ 14,5│ 18,0│ 15,0│  7,7│ -3,8│-18,4│-27,7│ -4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няя Нюкжа │-34,7│-28,9│-18,4│ -5,4│  5,3│ 13,2│ 16,8│ 13,4│  5,7│ -6,6│-22,9│-32,9│ -8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ыган-Уркан   │-26,4│-21,6│-13,4│ -1,5│  7,5│ 14,6│ 18,1│ 15,1│  7,9│ -3,4│-17,2│-25,2│ -3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ында         │-31,7│-25,9│-16,2│ -3,8│  6,0│ 13,4│ 17,1│ 13,9│  6,3│ -5,7│-21,5│-30,2│ -6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наха         │-30,0│-24,5│-15,9│ -3,5│  6,2│ 13,6│ 17,2│ 14,1│  6,9│ -5,1│-20,2│-28,3│ -5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Нюкжа    │-32,3│-26,4│-15,2│ -3,1│  6,5│ 14,3│ 17,6│ 14,3│  6,8│ -4,9│-21,2│-31,1│ -6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рняево      │-27,9│-22,4│-12,5│  0,2│  8,8│ 16,1│ 19,6│ 16,8│  9,7│ -1,2│-16,0│-25,9│ -2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имановск     │-27,7│-21,9│-12,2│  0,6│  9,1│ 16,1│ 19,7│ 16,9│ 10,0│ -0,8│-15,7│-25,3│ -2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кимчан       │-33,1│-24,8│-14,9│ -3,2│  6,0│ 13,0│ 16,8│ 14,5│  7,7│ -3,5│-19,3│-30,5│ -5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рхангельская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рхангельск   │-12,9│-12,5│ -8,0│ -0,9│  6,0│ 12,4│ 15,6│ 13,6│  7,9│  1,5│ -4,1│ -9,5│  0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орковская    │-17,8│-16,4│-11,2│ -2,9│  3,1│ 10,2│ 13,5│ 11,0│  5,5│ -1,7│ -8,1│-13,9│ -2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мецк         │-14,1│-12,8│ -7,3│ -0,1│  6,6│ 13,4│ 16,1│ 13,9│  8,0│  1,2│ -4,5│-10,2│  0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йнас        │-16,5│-15,0│ -9,6│ -1,3│  4,6│ 11,8│ 15,2│ 12,7│  6,6│ -0,3│ -6,8│-12,9│ -1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тлас        │-14,6│-12,6│ -6,4│  1,6│  8,6│ 14,4│ 17,2│ 14,4│  8,3│  1,4│ -5,3│-11,2│  1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зень        │-14,3│-13,7│ -9,5│ -2,6│  3,4│  9,9│ 13,6│ 11,9│  6,6│ -0,2│ -6,2│-11,4│ -1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нега         │-12,0│-11,6│ -7,2│  0,1│  6,4│ 12,7│ 15,9│ 13,9│  8,4│  1,9│ -3,6│  9,0│  1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страханская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страхань     │ -6,7│ -5,6│  0,4│  9,9│ 18,0│ 22,8│ 25,3│ 23,6│ 17,3│  9,6│  2,4│ -3,2│  9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ерхний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скунчак     │ -9,5│ -9,1│ -2,1│  9,6│ 17,4│ 22,3│ 25,6│ 23,5│ 16,6│  7,6│  0,5│ -5,7│  8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шкортостан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лорецк      │-16,2│-14,4│ -7,8│  2,7│ 10,2│ 14,5│ 16,0│ 14,2│  8,7│  0,7│ -7,4│-13,8│  0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уван         │-15,7│-14,3│ -7,5│  2,8│ 10,6│ 15,3│ 17,0│ 14,8│  9,3│  1,1│ -6,7│-12,6│  1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леуз        │-15,5│-14,4│ -7,5│  4,6│ 13,6│ 17,8│ 19,6│ 17,9│ 11,7│  3,2│ -5,1│-11,8│  2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фа           │-14,9│-13,7│ -6,7│  4,4│ 13,3│ 17,3│ 18,9│ 16,8│ 11,1│  2,8│ -5,1│-11,2│  2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Янаул         │-15,5│-13,7│ -7,1│  2,9│ 11,2│ 15,1│ 17,1│ 14,5│  9,2│  0,8│ -6,1│-11,7│  1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лгородская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лгород      │ -8,5│ -6,4│ -2,5│  7,5│ 14,6│ 17,9│ 19,9│ 18,7│ 12,9│  6,4│  0,3│ -4,5│  6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рянская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рянск        │ -9,1│ -8,4│ -3,2│  5,9│ 12,8│ 16,7│ 18,1│ 16,9│ 11,5│  5,0│ -0,4│ -5,2│  5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рятия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бушкин      │-16,4│-16,6│ -9,7│ -0,7│  5,2│ 10,7│ 14,2│ 14,2│  8,9│  2,5│ -5,1│-10,5│ -0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ргузин      │-27,4│-23,7│-12,1│ -0,3│  7,8│ 15,1│ 18,4│ 15,9│  8,6│ -0,6│-12,8│-23,2│ -2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гдарин      │-29,4│-25,2│-15,4│ -3,5│  5,2│ 12,5│ 15,3│ 12,2│  5,1│ -5,0│-19,0│-28,0│ -6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яхта         │-21,9│-18,2│ -8,6│  2,0│  9,5│ 16,6│ 18,9│ 16,4│  9,2│  0,6│-10,5│-19,2│ -0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нды         │-19,9│-17,6│-10,1│ -1,8│  5,6│ 12,1│ 14,2│ 12,0│  5,5│ -2,2│-11,8│-18,2│ -2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жнеангарск  │-22,6│-21,3│-13,4│ -3,2│  4,3│ 11,2│ 15,5│ 14,6│  8,3│ -0,6│-11,8│-18,4│ -3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сново-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зерское      │-24,7│-21,8│-13,2│ -2,9│  4,7│ 13,5│ 16,4│ 13,6│  6,4│ -2,6│-14,2│-21,7│ -3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акит         │-28,3│-24,5│-15,7│ -5,2│  3,5│ 11,6│ 14,8│ 11,8│  4,7│ -6,0│-18,7│-26,5│ -6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лан-Удэ      │-24,8│-21,0│-10,2│  1,1│  8,7│ 16,0│ 19,3│ 16,4│  8,7│ -0,2│-12,4│-21,4│ -1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оринск       │-25,6│-22,0│-10,7│  0,4│  8,4│ 16,2│ 18,8│ 15,8│  8,0│ -1,1│-13,4│-21,9│ -2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ладимирская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ладимир      │-11,1│-10,0│ -4,3│  4,9│ 12,2│ 16,6│ 17,9│ 16,4│ 10,7│  3,7│ -2,7│ -7,5│  3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ром         │-11,5│-10,9│ -4,9│  4,7│ 12,5│ 16,7│ 18,7│ 17,2│ 11,3│  4,1│ -2,3│ -8,2│  4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лгоградская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лгоград     │ -9,1│ -7,6│ -1,4│ 10,0│ 17,0│ 21,0│ 23,4│ 22,0│ 16,2│  7,5│  1,4│ -4,2│  8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лгоград     │ -7,6│ -7,0│ -1,0│ 10,0│ 16,7│ 21,3│ 23,6│ 22,1│ 16,0│  8,0│ -0,6│ -4,2│  8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мышин       │-10,4│ -9,9│ -4,0│  7,7│ 16,2│ 20,7│ 23,2│ 21,5│ 15,1│  6,7│ -0,8│ -6,7│  6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стычевка    │-11,7│-11,6│ -5,2│  7,2│ 15,7│ 20,2│ 22,7│ 21,0│ 14,5│  6,0│ -1,3│ -8,1│  5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тельниково  │ -7,4│ -6,8│ -0,8│  9,5│ 17,0│ 21,2│ 24,0│ 22,7│ 16,2│  8,3│  1,9│ -3,7│  8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аннинский │-10,0│ -9,1│ -3,4│  7,8│ 15,4│ 19,6│ 21,4│ 20,2│ 14,0│  5,9│ -0,5│ -5,8│  6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ьтон        │-10,2│-10,1│ -3,0│  9,1│ 17,3│ 22,2│ 24,6│ 23,1│ 16,1│  7,4│ -0,1│ -6,7│  7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логодская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баево       │-11,6│-10,5│ -5,4│  2,4│  9,5│ 14,7│ 16,8│ 14,9│  9,2│  2,9│ -2,6│ -8,0│  2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логда       │-12,6│-11,6│ -5,9│  2,3│  9,6│ 14,9│ 16,8│ 15,0│  9,1│  2,5│ -3,5│ -8,9│  2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тегра       │-10,9│-10,4│ -5,9│  1,8│  8,4│ 13,8│ 16,7│ 14,7│  9,2│  3,0│ -2,8│ -8,0│  2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кольск      │-13,8│-12,9│ -6,6│  2,0│  9,0│ 14,5│ 16,8│ 14,5│  8,5│  1,6│ -4,6│-10,8│  1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отьма        │-13,1│-11,9│ -6,2│  2,1│  9,1│ 14,3│ 17,0│ 14,5│  8,5│  1,9│ -4,5│-10,4│  1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ронежская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ронеж       │ -9,8│ -9,6│ -3,7│  6,6│ 14,6│ 17,9│ 19,9│ 18,6│ 13,0│  5,9│ -0,6│ -6,2│  5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гестан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рбент       │  1,5│  1,7│  4,1│  9,4│ 16,1│ 21,4│ 24,7│ 24,5│ 20,1│ 14,4│  8,7│  4,3│ 12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хачкала     │ -0,5│  0,2│  3,5│  9,4│ 16,3│ 21,5│ 24,6│ 24,1│ 19,4│ 13,4│  7,2│  2,6│ 11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Южно-Сухокумск│ -3,6│ -2,5│  2,4│ 10,6│ 17,8│ 22,4│ 25,1│ 24,2│ 18,2│ 10,8│  4,8│  0,5│ 10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вановска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ваново       │-11,9│-10,9│ -5,1│  4,1│ 11,4│ 15,8│ 17,6│ 15,8│ 10,1│  3,5│ -3,1│ -8,1│  3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нешма       │-11,7│-11,3│ -5,6│  3,4│ 11,1│ 15,9│ 18,2│ 15,9│ 10,0│  3,3│ -3,5│ -9,1│  3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ркутс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ыгджер      │-16,7│-14,6│ -7,8│ -0,2│  6,2│ 12,2│ 13,8│ 12,0│  6,4│  0,1│ -8,9│-15,1│ -1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одайбо       │-30,8│-26,8│-15,4│ -2,7│  6,1│ 14,2│ 17,6│ 14,5│  6,9│ -3,1│-18,6│-28,9│ -5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ратск        │-20,7│-19,4│-10,2│ -1,2│  6,2│ 14,0│ 17,8│ 14,8│  8,1│ -0,5│ -9,8│-18,4│ -1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ерхняя Гутара│-19,8│-17,2│-10,6│ -2,1│  4,8│ 11,3│ 13,7│ 11,0│  4,9│ -2,1│-11,5│-18,0│ -3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убровское    │-28,6│-23,2│-13,6│ -2,9│  5,7│ 14,3│ 17,7│ 14,0│  6,4│ -2,3│-17,4│-25,8│ -4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рбогачен     │-31,0│-28,2│-17,2│ -5,0│  4,7│ 14,0│ 17,1│ 13,0│  5,3│ -5,6│-21,9│-30,1│ -7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Жигалово      │-28,4│-25,1│-13,8│ -1,0│  7,2│ 14,6│ 17,4│ 14,1│  6,5│ -2,4│-15,7│-25,4│ -4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има          │-23,0│-20,0│-10,1│  1,1│  8,7│ 15,8│ 18,0│ 14,9│  8,1│ -0,1│-12,2│-20,5│ -1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ка           │-29,4│-24,3│-15,4│ -3,9│  5,3│ 13,7│ 16,7│ 13,0│  5,7│ -3,6│-18,2│-28,1│ -5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лимск        │-25,4│-22,0│-12,6│ -1,6│  6,3│ 14,2│ 17,6│ 14,2│  6,6│ -2,0│-14,8│-23,8│ -3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ркутск       │-20,6│-18,1│ -9,4│  1,0│  8,5│ 14,8│ 17,6│ 15,0│  8,2│  0,5│-10,4│-18,4│ -0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чера         │-28,2│-25,4│-14,6│ -2,7│  6,4│ 14,6│ 17,6│ 14,0│  6,6│ -3,0│-17,6│-26,7│ -4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ренск       │-27,4│-23,8│-13,8│ -2,2│  6,7│ 15,0│ 18,3│ 14,8│  7,0│ -2,4│-15,9│-25,8│ -4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ма          │-28,9│-23,9│-14,3│ -2,8│  5,9│ 14,1│ 17,9│ 14,4│  6,8│ -2,1│-17,4│-26,1│ -4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рково       │-27,8│-23,3│-13,7│ -1,8│  7,1│ 15,2│ 18,0│ 14,7│  7,1│ -2,0│-15,8│-26,0│ -4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канно       │-35,1│-31,3│-18,4│ -6,5│  3,8│ 13,3│ 16,7│ 12,6│  4,8│ -6,5│-24,8│-33,7│ -8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вон         │-24,9│-23,2│-13,3│ -1,8│  6,5│ 14,6│ 17,6│ 14,1│  6,9│ -1,4│-14,4│-23,4│ -3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па          │-27,9│-25,4│-14,6│ -3,5│  5,6│ 13,9│ 16,8│ 12,9│  5,7│ -4,0│-18,5│-27,2│ -5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линга       │-26,7│-23,3│-13,2│ -1,9│  6,8│ 14,3│ 17,1│ 13,9│  6,6│ -2,0│-15,0│-24,7│ -4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воз       │-26,5│-25,0│-15,4│ -3,5│  5,5│ 13,4│ 16,8│ 13,2│  5,7│ -3,9│-17,6│-25,6│ -5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ображенка  │-29,2│-24,2│-15,4│ -3,9│  5,6│ 14,7│ 17,7│ 13,5│  5,8│ -4,1│-18,6│-28,4│ -5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людянка      │-17,4│-17,0│ -9,9│ -0,3│  6,0│ 11,8│ 15,3│ 14,2│  7,8│ -1,7│ -7,3│-13,5│ -0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йшет        │-19,5│-17,2│ -9,1│  0,7│  8,4│ 15,8│ 18,3│ 15,0│  8,3│  0,2│-10,6│-18,4│ -0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лун         │-21,5│-18,3│-10,2│  0,0│  7,7│ 14,4│ 17,2│ 14,1│  7,3│ -0,6│-11,8│-20,1│ -1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Ордынский│-24,8│-22,3│-12,5│  0,6│  8,2│ 15,6│ 18,0│ 15,1│  7,7│ -0,8│-14,2│-21,9│ -2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рятский АО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бардино -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лкарска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льчик       │ -4,0│ -2,8│  1,8│  9,5│ 15,4│ 19,1│ 21,6│ 21,0│ 16,0│  9,4│  3,8│ -1,3│  9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лининград-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ая область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лининград   │ -3,1│ -2,5│  0,6│  6,2│ 11,6│ 15,2│ 17,3│ 16,7│ 13,0│  7,8│  2,9│ -0,9│  7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лмыкия -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льмг Тангч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иста        │ -6,8│ -6,2│ -0,3│  9,5│ 16,9│ 21,5│ 24,4│ 23,2│ 16,8│  8,9│  2,1│ -2,9│  8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лужс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луга        │-10,1│ -8,9│ -3,9│  4,8│ 12,3│ 16,2│ 18,0│ 16,5│ 11,0│  4,7│ -1,5│ -6,5│  4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мчатска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пука -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рякский АО  │-10,9│-13,1│-11,9│ -6,5│  0,7│  6,1│  9,8│ 10,4│  6,5│ -1,7│ -8,5│-12,1│ -2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ча - 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рякский АО  │-12,0│-12,6│ -9,3│ -3,2│  2,1│  6,3│ 10,3│ 11,4│  8,7│  3,1│ -4,0│ -9,0│ -0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лючи         │-16,1│-14,0│ -9,7│ -2,7│  4,2│ 10,8│ 14,6│ 13,6│  8,7│  1,5│ -7,5│-14,1│ -0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зыревск     │-17,9│-15,1│-10,2│ -2,1│  5,1│ 11,5│ 14,9│ 13,6│  8,1│  0,4│ -9,8│-16,7│ -1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рф -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рякский АО  │-13,6│-16,1│-12,7│ -6,5│  0,5│  7,4│ 12,1│ 12,0│  7,4│ -2,0│ -9,5│-14,0│ -2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опатка, мыс  │ -5,1│ -5,9│ -4,4│ -1,5│  1,1│  4,1│  7,5│  9,4│  8,7│  5,2│  0,3│ -3,1│  1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ильково      │-19,9│-17,0│-11,9│ -2,5│  5,2│ 11,6│ 15,0│ 13,6│  8,0│  0,3│-10,9│-17,6│ -2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чики        │-18,3│-16,5│-11,8│ -4,4│  1,9│  7,7│ 12,0│ 11,8│  7,3│  0,5│ -9,4│-16,4│ -3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. Беринга    │ -3,5│ -3,8│ -3,0│ -0,8│  2,0│  5,2│  8,6│ 10,5│  8,9│  4,5│  0,1│ -2,5│  2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сора -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рякский АО  │-13,3│-13,9│-12,2│ -6,4│  0,6│  6,9│ 11,8│ 12,0│  7,8│  0,1│ -7,6│-12,5│ -2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тропавловск-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мчатский    │ -7,5│ -7,5│ -4,8│ -0,5│  3,8│  8,3│ 12,2│ 13,2│ 10,1│  4,8│ -1,7│ -5,5│  2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млячики     │ -6,3│ -6,2│ -4,7│ -1,0│  3,2│  7,3│ 11,4│ 12,8│  9,9│  4,7│ -1,8│ -5,2│  2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болево      │-14,0│-14,1│-10,0│ -3,3│  2,6│  7,4│ 11,2│ 11,9│  8,5│  2,7│ -5,6│-10,9│ -1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оноки       │ -8,5│ -8,2│ -6,2│ -1,6│  2,6│  6,6│ 10,7│ 11,7│  8,6│  2,8│ -3,3│ -7,4│  0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ка           │-15,8│-16,3│-13,5│ -6,2│ -0,1│  6,3│ 12,2│ 12,6│  8,1│  0,7│ -7,1│-13,2│ -2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ктябрьская   │-12,1│-12,6│ -8,7│ -2,5│  2,1│  6,1│  9,8│ 11,4│  9,3│  4,1│ -3,0│ -9,0│ -0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 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ямполка -   │-16,8│-16,8│-13,5│ -5,8│  1,3│  6,4│ 10,0│ 10,5│  7,1│  0,5│ -7,7│-13,7│ -3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рякский АО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Камчатск │-11,4│-11,2│ -9,0│ -3,6│  1,6│  6,8│ 11,2│ 12,2│  9,0│  2,6│ -4,7│ -9,7│ -0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Хайрюзово│-14,2│-14,4│-11,3│ -4,5│  2,2│  7,3│ 11,2│ 11,7│  8,0│  1,6│ -5,7│-11,1│ -1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рачаево -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ркесска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ркесск      │ -4,4│ -2,3│  1,5│  9,0│ 14,8│ 18,3│ 21,1│ 20,6│ 15,7│  9,6│  3,7│ -1,1│  8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релия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емь          │-10,6│-10,8│ -6,9│ -1,0│  4,5│ 10,5│ 13,8│ 13,1│  8,4│  2,2│ -2,8│ -7,1│  1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оухи         │-12,1│-12,4│ -8,3│ -1,7│  4,7│ 11,6│ 14,8│ 12,8│  7,2│  1,0│ -4,4│ -8,5│  0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лонец        │-10,3│-10,5│ -6,3│  1,3│  8,6│ 13,6│ 16,4│ 14,7│  9,3│  3,4│ -1,8│ -7,1│  2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аданы        │-11,0│-11,2│ -7,1│ -0,1│  5,8│ 12,2│ 15,5│ 13,5│  8,4│  2,4│ -3,1│ -8,0│  1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трозаводск  │-11,1│-10,4│ -5,4│  1,3│  7,6│ 13,6│ 15,7│ 14,1│  8,9│  2,9│ -2,6│ -7,2│  2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болы        │-11,9│-11,8│ -7,6│ -0,5│  6,1│ 12,9│ 16,0│ 13,7│  8,0│  1,6│ -3,5│ -8,6│  1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ртавала     │ -9,0│ -9,6│ -5,5│  1,4│  8,1│ 13,7│ 16,7│ 14,8│  9,4│  3,8│ -1,3│ -6,1│  3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емеровская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емерово      │-18,8│-16,9│ -9,8│  1,0│  9,7│ 16,3│ 18,8│ 15,4│  9,5│  1,3│ -9,6│-16,9│  0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селевск     │-17,2│-15,5│ -8,1│  2,0│ 10,0│ 16,6│ 18,8│ 15,8│ 10,0│  2,2│ -8,3│-15,4│  0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дома       │-19,1│-16,3│ -8,6│  0,9│  9,1│ 15,2│ 17,4│ 14,5│  8,6│  1,4│ -9,4│-17,0│ -0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риинск      │-17,8│-16,2│ -9,3│  0,8│  9,0│ 15,9│ 18,3│ 15,2│  9,1│  1,0│ -9,1│-16,2│  0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йга         │-18,8│-16,7│-10,4│ -0,3│  8,2│ 14,9│ 17,5│ 14,4│  8,4│  0,1│-10,3│-17,4│ -0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исуль        │-17,4│-15,9│ -8,5│  0,7│  8,8│ 15,7│ 17,9│ 14,8│  9,0│  1,2│ -9,0│-15,5│  0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опки         │-18,2│-16,1│-10,2│ -0,2│  8,9│ 15,8│ 18,2│ 15,4│  9,2│  0,7│-10,2│-16,5│ -0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Кабырза  │-22,1│-18,0│-10,0│ -0,4│  8,1│ 14,6│ 16,9│ 14,5│  8,4│  0,4│-10,5│-19,0│ -1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ровс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ятка         │-14,4│-12,9│ -6,7│  2,2│ 10,0│ 15,4│ 17,9│ 15,3│  9,0│  1,5│ -5,7│-11,8│  1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горск       │-14,9│-13,7│ -7,1│  1,6│  9,0│ 14,6│ 16,9│ 14,8│  8,5│  0,8│ -6,0│-12,5│  1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вали        │-14,0│-13,2│ -7,4│  2,8│ 11,6│ 16,8│ 18,8│ 16,8│ 10,4│  2,8│ -5,2│-11,5│  2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ми  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ендинга      │-15,8│-15,1│ -9,1│ -0,4│  6,2│ 12,4│ 15,5│ 13,0│  6,8│  0,0│ -6,7│-13,2│ -0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ркута       │-20,3│-20,6│-16,5│ -9,0│ -2,8│  5,8│ 12,4│  9,5│  3,8│ -5,1│-13,6│-15,7│ -6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ъячево      │-14,9│-13,0│ -6,6│  1,7│  8,5│ 14,4│ 16,6│ 14,3│  8,2│  0,7│ -5,7│-11,6│  1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трунь       │-19,7│-18,8│-15,2│ -6,5│ -0,2│  8,4│ 13,8│ 11,0│  5,3│ -3,0│-11,3│-16,6│ -4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чора        │-19,5│-17,7│-11,6│ -3,4│  3,4│ 11,1│ 16,0│ 12,3│  6,1│ -2,5│-10,6│-15,6│ -2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ыктывкар     │-15,6│-14,1│ -7,7│  1,0│  7,6│ 14,0│ 16,7│ 14,0│  7,8│  0,3│ -6,7│-12,9│  0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роицко-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чорск       │-18,0│-16,0│ -9,4│ -0,3│  5,7│ 12,8│ 15,9│ 13,0│  7,0│ -1,0│ -9,0│-15,5│ -1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Уса      │-18,4│-17,6│-12,9│ -4,3│  1,4│  9,5│ 14,1│ 11,6│  5,7│ -2,1│ -9,6│-15,6│ -3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Цильма   │-17,3│-15,8│-10,7│ -2,6│  3,1│ 10,6│ 14,5│ 12,0│  6,2│ -1,3│ -8,5│-14,2│ -2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Щугор    │-19,7│-17,7│-12,0│ -2,4│  3,7│ 11,4│ 15,2│ 12,3│  6,4│ -1,8│-10,2│-16,9│ -2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хта          │-17,3│-15,8│ -8,9│ -0,5│  5,4│ 12,1│ 15,7│ 12,7│  6,6│ -1,4│ -8,5│-13,6│ -1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стромская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строма      │-11,8│-11,1│ -5,3│  3,2│ 10,9│ 15,5│ 17,8│ 16,1│ 10,0│  3,2│ -2,9│ -8,7│  3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ухлома       │-12,8│-11,6│ -5,7│  2,5│  9,7│ 14,8│ 17,0│ 15,1│  9,2│  2,4│ -3,6│ -9,8│  2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арья         │-13,0│-12,1│ -6,0│  2,9│ 10,2│ 15,1│ 17,4│ 15,1│  9,3│  2,3│ -4,7│-10,6│  2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снодарский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й  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сная Поляна│  0,3│  1,3│  4,2│  9,5│ 14,2│ 17,1│ 19,5│ 19,4│ 15,6│ 10,8│  6,9│  2,2│ 10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снодар     │ -1,6│ -0,6│  4,3│ 11,3│ 17,0│ 20,7│ 23,3│ 22,7│ 17,6│ 11,4│  5,6│  1,1│ 11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морско-    │ -2,5│ -2,1│  2,7│ 10,6│ 17,1│ 21,5│ 24,2│ 23,2│ 17,9│ 11,1│  5,1│  0,2│ 10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хтарск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чи          │  5,9│  6,1│  8,2│ 11,7│ 16,1│ 19,9│ 22,8│ 23,1│ 19,9│ 15,7│ 11,7│  8,2│ 14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ихорецк      │ -3,5│ -2,1│  2,8│ 11,1│ 16,6│ 20,8│ 23,2│ 22,6│ 17,3│ 10,1│  4,8│ -0,1│ 10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сноярский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й  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гата         │-34,6│-33,1│-23,1│-11,4│ -1,6│  7,7│ 13,7│ 10,6│  3,9│ -7,2│-24,9│-31,9│-11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чинск        │-17,7│-15,6│ -9,1│  0,4│  8,6│ 15,6│ 17,9│ 15,0│  9,0│  0,6│ -9,3│-16,3│ -0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йкит -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венкийский АО│-30,9│-27,0│-15,4│ -3,9│  4,1│ 12,9│ 16,8│ 12,5│  5,4│ -5,0│-21,2│-29,8│ -6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оготол       │-17,4│-16,0│ -9,1│  0,2│  8,1│ 15,3│ 17,8│ 14,6│  8,7│  0,8│ -9,7│-16,4│ -0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огучаны      │-24,4│-22,4│-12,1│ -0,5│  7,2│ 15,7│ 18,8│ 14,9│  8,0│ -0,5│-13,4│-22,8│ -2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анавара -    │-29,8│-26,5│-15,7│ -3,7│  5,1│ 14,0│ 17,2│ 13,0│  5,6│ -4,4│-19,9│-28,5│ -6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венкийский АО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ельмо        │-27,6│-24,8│-14,8│ -3,7│  4,3│ 13,1│ 16,8│ 12,7│  6,1│ -3,7│-18,1│-26,5│ -5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ерхнеимбатск │-24,7│-22,4│-14,3│ -5,1│  2,4│ 11,8│ 16,8│ 13,1│  6,8│ -3,5│-16,9│-24,0│ -5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лочанка     │-31,2│-29,7│-25,7│-15,8│ -6,1│  5,9│ 13,0│  9,4│  2,4│ -1,6│-25,2│-27,8│-11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иксон -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ймырский АО │-25,6│-25,7│-24,3│-17,2│ -8,1│  0,2│  4,6│  5,0│  1,6│ -7,3│-17,6│-22,3│-11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удинка -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ймырский АО │-28,0│-26,9│-22,8│-15,0│ -5,9│  5,1│ 13,2│ 10,5│  3,8│ -8,2│-21,1│-25,6│-10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нисейск      │-22,0│-19,5│-10,7│ -0,9│  7,1│ 15,1│ 18,5│ 14,9│  8,2│ -0,5│-12,3│-20,7│ -1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ссей -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венкийский АО│-36,0│-34,1│-24,7│-13,8│ -3,3│  7,4│ 13,5│ 10,2│  2,6│-11,3│-27,9│-33,1│-12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гарка        │-28,1│-26,3│-20,0│-10,8│ -2,0│  8,5│ 15,1│ 11,5│  5,1│ -6,5│-20,8│-26,2│ -8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нск         │-20,2│-18,7│-10,3│  0,7│  8,6│ 16,0│ 18,8│ 15,6│  8,8│  0,4│-10,2│-18,6│ -0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ежма         │-27,4│-25,1│-14,1│ -2,2│  6,3│ 14,9│ 18,1│ 14,2│  7,1│ -1,9│-15,8│-25,7│ -4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лючи         │-17,7│-15,6│ -8,0│  0,8│  8,2│ 15,6│ 18,1│ 14,8│  8,5│  0,7│-10,1│-16,9│ -0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сноярск    │-18,2│-16,8│ -7,8│  2,6│  9,4│ 16,6│ 19,1│ 15,7│  9,4│  1,5│ -8,8│-16,3│  0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инусинск     │-20,8│-19,0│ -8,9│  3,0│ 10,5│ 17,2│ 19,8│ 16,9│ 10,0│  1,9│ -8,9│-17,8│  0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имба        │-30,1│-26,6│-15,6│ -3,4│  5,1│ 13,4│ 16,8│ 12,7│  5,3│ -4,2│-20,1│-29,1│ -6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роицкое      │-22,8│-20,3│-11,5│ -0,8│  6,9│ 14,5│ 17,5│ 14,0│  7,0│ -1,0│-12,5│-21,9│ -2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ра -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венкийский АО│-36,5│-32,4│-19,5│ -7,0│  3,0│ 12,4│ 16,3│ 12,3│  5,0│ -6,8│-25,8│-33,5│ -9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руханск     │-27,2│-23,8│-16,9│ -8,6│ -0,3│  9,5│ 16,0│ 12,5│  5,6│ -5,7│-19,8│-26,0│ -7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танга       │-33,1│-31,7│-27,8│-18,0│ -7,0│  5,2│ 12,7│  9,0│  1,7│-12,0│-26,4│-29,6│-13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люскин-2,   │-28,5│-28,6│-28,2│-21,0│-10,5│ -1,4│  1,5│  0,7│ -2,4│-11,5│-21,4│-25,3│-14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ыс - 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ймырский АО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Ярцево        │-23,6│-21,5│-12,9│ -2,7│  5,1│ 14,3│ 18,2│ 14,0│  7,6│ -1,8│-14,7│-22,3│ -3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рганска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рган        │-17,7│-16,6│ -8,6│  4,1│ 12,6│ 17,2│ 19,1│ 16,3│ 10,9│  2,4│ -7,2│-14,3│  1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рская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рск         │ -9,3│ -7,8│ -3,0│  6,6│ 13,9│ 17,2│ 18,7│ 17,6│ 12,2│  5,6│ -0,4│ -5,2│  5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ипецкая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ипецк        │-10,3│ -9,5│ -4,4│  5,5│ 13,8│ 18,0│ 20,2│ 18,5│ 12,5│  5,5│ -1,5│ -7,1│  5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енинградская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ирица       │ -9,8│ -9,7│ -5,7│  1,9│  8,9│ 14,1│ 16,9│ 15,2│ 10,0│  4,0│ -1,6│ -6,7│  3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ихвин        │-10,5│ -9,3│ -4,7│  2,8│  9,7│ 14,7│ 16,6│ 14,8│  9,5│  3,6│ -1,8│ -6,6│  3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нкт-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тербург     │ -7,8│ -7,8│ -3,9│  3,1│  9,8│ 15,0│ 17,8│ 16,0│ 10,9│  4,9│ -0,3│ -5,0│  4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гаданская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рохово       │-19,6│-19,2│-16,7│ -8,7│ -0,5│  5,8│ 11,9│ 12,2│  7,8│ -1,1│-10,7│-15,8│ -4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ркагала      │-36,8│-32,8│-25,6│-13,1│  0,8│ 10,2│ 13,0│  9,9│  1,6│-15,1│-30,3│-36,5│-12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гадан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Нагаева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хта)        │-17,0│-16,0│-12,6│ -5,7│  1,3│  6,6│ 11,2│ 11,5│  7,1│ -2,4│-11,4│-15,0│ -3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мсукчан      │-33,4│-31,0│-24,3│-12,4│  0,8│ 10,1│ 13,2│ 10,6│  3,1│-11,3│-26,5│-32,5│-11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алатка       │-22,1│-20,2│-16,3│ -7,7│  2,3│  9,4│ 12,8│ 11,6│  5,2│ -6,7│-16,7│-20,3│ -5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некан     │-36,6│-33,4│-25,8│-12,0│  2,8│ 13,0│ 15,1│ 11,9│  4,0│-11,3│-28,6│-35,8│-11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суман       │-38,2│-34,5│-27,2│-13,3│  1,6│ 10,8│ 13,3│ 10,2│  2,1│-14,9│-31,2│-37,5│-13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рий Эл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Йошкар-Ола    │-14,0│-12,9│ -6,4│  3,6│ 11,6│ 16,2│ 18,0│ 16,2│ 10,2│  2,7│ -4,3│ -9,8│  2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рдовия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ранск       │-12,3│-11,7│ -5,9│  4,8│ 13,1│ 17,3│ 19,2│ 17,7│ 11,6│  4,1│ -3,0│ -8,7│  3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сковска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митров       │-10,4│ -9,5│ -4,4│  4,3│ 11,5│ 15,7│ 17,5│ 15,7│ 10,3│  4,0│ -2,4│ -7,2│  3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шира        │-10,9│ -9,8│ -4,6│  4,6│ 12,2│ 16,3│ 17,8│ 16,5│ 11,0│  4,1│ -2,3│ -7,0│  4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сква        │-10,2│ -9,2│ -4,3│  4,4│ 11,9│ 16,0│ 18,1│ 16,3│ 10,7│  4,3│ -1,9│ -7,3│  4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рманска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айда-Губа    │ -5,6│ -6,4│ -4,8│ -1,7│  2,5│  7,0│ 10,2│ 10,1│  6,8│  2,0│ -1,5│ -3,8│  1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ндалакша    │-11,8│-12,1│ -7,8│ -1,6│  4,1│ 10,6│ 14,8│ 12,7│  7,1│  1,1│ -4,2│ -8,5│  0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вдор        │-13,5│-14,1│ -9,2│ -3,1│  3,8│ 10,6│ 13,4│ 11,0│  5,2│ -1,2│ -7,1│-11,3│ -1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снощелье   │-13,2│-13,8│-10,5│ -3,9│  2,4│  9,7│ 13,2│ 11,1│  5,8│ -0,6│ -5,6│ -9,8│ -1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овозеро      │-13,2│-13,8│-10,2│ -3,8│  2,4│  9,1│ 13,0│ 11,1│  5,6│ -0,9│ -6,2│-10,4│ -1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нчегорск    │-12,8│-12,7│ -8,6│ -2,5│  3,4│ 10,2│ 13,8│ 12,0│  6,6│  0,2│ -5,4│ -9,7│ -0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рманск      │-10,5│-10,8│ -6,9│ -1,6│  3,4│  9,3│ 12,6│ 11,3│  6,6│  0,7│ -4,2│ -7,8│  0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ванкюль     │-13,1│-13,0│ -8,1│ -1,7│  4,2│ 10,5│ 13,5│ 11,6│  6,3│ -0,1│ -6,1│-10,2│ -0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улозеро      │-13,4│-13,6│ -9,4│ -3,0│  3,1│  9,6│ 13,4│ 11,4│  6,0│ -0,3│ -5,8│-10,1│ -1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ялица        │-10,0│-11,2│ -8,9│ -3,7│  1,4│  6,8│ 10,1│  9,8│  6,4│  1,3│ -2,8│ -6,4│ -0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иберка     │ -7,8│ -8,5│ -6,3│ -2,1│  2,4│  7,5│ 11,2│ 10,8│  6,9│  1,5│ -2,8│ -5,8│  0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ско-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ловский     │ -9,9│-11,1│ -8,8│ -3,6│  0,7│  5,4│  9,0│  9,3│  6,4│  0,9│ -3,3│ -6,2│ -0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мба          │-11,0│-11,9│ -8,0│ -1,9│  3,9│ 10,5│ 14,3│ 12,6│  7,4│  1,3│ -3,6│ -7,8│  0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Юкспор        │-12,2│-12,6│-10,9│ -6,9│ -1,9│  4,9│  9,0│  7,2│  1,5│ -4,1│ -7,7│-10,4│ -3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жегородская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рзамас       │-12,4│-11,9│ -6,5│  3,5│ 12,0│ 16,9│ 18,8│ 17,2│ 10,8│  3,5│ -3,6│ -9,4│  3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кса         │-11,3│-10,8│ -5,1│  4,4│ 12,5│ 16,8│ 18,9│ 17,0│ 11,1│  4,0│ -2,8│ -8,5│  3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жний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город      │-11,8│-11,1│ -5,0│  4,2│ 12,0│ 16,4│ 18,4│ 16,9│ 11,0│  3,6│ -2,8│ -8,9│  3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городская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оровичи      │ -9,8│ -8,8│ -3,8│  3,8│ 11,0│ 15,4│ 17,4│ 15,4│ 10,0│  4,2│ -1,6│ -6,7│  3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город      │ -8,7│ -8,7│ -4,3│  3,3│ 10,4│ 15,2│ 17,3│ 15,4│ 10,3│  4,2│ -0,9│ -5,9│  4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сибирская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рабинск     │-19,9│-18,3│-11,8│  0,5│ 10,1│ 16,4│ 18,5│ 15,5│  9,8│  1,1│ -9,2│-17,0│ -0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олотное      │-18,5│-16,8│ -9,4│  1,1│  9,6│ 16,4│ 18,9│ 15,5│  9,6│  1,1│ -9,7│-16,9│  0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расук       │-19,4│-18,4│-10,6│  2,9│ 12,1│ 18,1│ 20,2│ 16,9│ 11,2│  2,2│ -8,5│-16,2│  0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чки         │-19,6│-18,2│-11,5│  1,2│ 10,7│ 16,7│ 18,6│ 15,4│  9,7│  1,4│ -9,5│-16,9│ -0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пино        │-19,6│-18,6│-11,7│  1,3│ 11,2│ 17,4│ 19,5│ 16,3│ 10,5│  1,9│ -8,6│-16,7│  0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ыштовка      │-20,3│-18,3│-10,7│  1,3│  9,8│ 15,7│ 18,0│ 14,6│  9,3│  0,8│ -9,8│-17,4│ -0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сибирск   │-18,8│-17,3│-10,1│  1,5│ 10,3│ 16,7│ 19,0│ 15,8│ 10,1│  1,9│ -9,2│-16,5│  0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тарск       │-19,6│-18,0│-11,1│  1,2│ 10,7│ 16,0│ 18,7│ 15,6│ 10,1│  1,4│ -8,8│-16,4│  0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улым         │-19,5│-17,9│-11,3│  0,3│ 10,1│ 16,4│ 18,5│ 15,5│  9,7│  1,3│ -9,3│-17,0│ -0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мская область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мск          │-19,0│-17,6│-10,1│  2,8│ 11,4│ 17,1│ 18,9│ 15,8│ 10,6│  1,9│ -8,5│-16,0│  0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ра          │-19,9│-18,0│-11,4│ -0,1│  9,1│ 15,5│ 17,7│ 14,8│  9,2│  0,8│ -9,8│-17,2│ -0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рлак        │-19,2│-17,9│-10,3│  3,2│ 12,1│ 18,0│ 19,8│ 16,5│  1,3│  2,2│ -8,4│-15,8│  1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енбургская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вандык      │-15,4│-14,5│ -7,3│  4,9│ 14,2│ 18,6│ 20,6│ 18,8│ 12,7│  3,9│ -4,7│-11,9│  3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енбург      │-14,8│-14,2│ -7,3│  5,2│ 15,0│ 19,7│ 21,9│ 20,0│ 13,4│  4,5│ -4,0│-11,2│  4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рочинск     │-14,4│-13,5│ -6,6│  5,8│ 14,6│ 19,2│ 21,0│ 19,6│ 13,1│  4,1│ -3,8│-10,4│  4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ловс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ел          │ -9,7│ -8,8│ -4,0│  5,6│ 13,0│ 16,9│ 18,5│ 17,1│ 11,7│  5,1│ -0,9│ -5,6│  4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нзенска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еметчино     │-11,6│-11,1│ -5,6│  4,8│ 13,4│ 17,5│ 19,4│ 17,7│ 11,7│  4,4│ -2,4│ -8,2│  4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нза         │-12,2│-11,3│ -5,6│  4,9│ 13,5│ 17,6│ 19,6│ 18,0│ 11,9│  4,4│ -2,9│ -9,1│  4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мская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сер         │-17,5│-15,4│ -8,9│  0,5│  6,9│ 12,7│ 15,2│ 12,7│  6,9│ -1,3│ -9,2│-15,4│ -1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жовка       │-14,6│-13,7│ -6,8│  2,9│ 11,0│ 16,7│ 18,4│ 16,4│ 10,1│  2,3│ -5,1│-12,1│  2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мь         │-15,3│-13,4│ -6,9│  2,6│ 10,2│ 15,7│ 18,0│ 15,4│  9,3│  1,4│ -6,3│-12,7│  1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рдынь       │-17,0│-14,8│ -7,9│  1,4│  8,0│ 14,4│ 16,9│ 14,3│  8,0│ -0,3│ -8,3│-14,4│  0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морский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й  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гзу          │-20,3│-15,8│ -7,1│  2,1│  8,3│ 13,3│ 17,3│ 17,2│ 11,1│  2,9│ -8,4│-18,0│  0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нучино       │-20,3│-16,0│ -5,9│  5,0│ 12,1│ 17,0│ 21,1│ 20,6│ 13,7│  5,7│ -5,7│-16,7│  2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страханка    │-17,7│-13,6│ -4,8│  4,4│ 11,6│ 16,5│ 20,6│ 20,9│ 14,9│  6,7│ -4,3│-13,9│  3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огополь      │-13,3│-10,1│ -3,1│  4,2│  9,5│ 13,2│ 17,7│ 19,2│ 14,1│  6,9│ -2,6│-10,8│  3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ладивосток   │-13,1│ -9,8│ -2,4│  4,8│  9,9│ 13,8│ 18,5│ 21,0│ 16,8│  9,7│ -0,3│ -9,2│  5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льнереченск │-20,5│-16,7│ -6,7│  4,5│ 12,1│ 17,4│ 21,1│ 20,2│ 13,7│  5,4│ -6,5│-17,2│  2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ровский     │-20,6│-16,9│ -6,4│  5,1│ 12,7│ 17,6│ 21,5│ 20,8│ 14,2│  5,9│ -5,8│-16,7│  2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сный Яр    │-23,4│-19,1│ -8,2│  3,1│ 10,7│ 16,4│ 20,4│ 19,1│ 12,1│  3,1│ -8,9│-19,9│  0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ргаритово   │-12,7│ -9,9│ -3,2│  4,0│  9,1│ 13,0│ 17,6│ 19,2│ 14,1│  7,0│ -1,9│-10,1│  3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льничное    │-22,9│-18,3│ -8,7│  2,1│  9,4│ 15,0│ 19,2│ 18,2│ 11,3│  2,6│ -9,2│-19,9│ -0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артизанск    │-13,4│-10,3│ -3,1│  5,1│ 11,3│ 15,1│ 19,4│ 20,1│ 14,6│  7,5│ -2,2│-10,7│  4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сьет        │-10,6│ -8,0│ -1,6│  5,3│ 10,5│ 14,3│ 18,8│ 20,9│ 16,6│  9,6│  0,3│ -7,8│  5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ображение  │ -8,7│ -6,7│ -1,4│  4,2│  8,4│ 11,8│ 16,6│ 19,2│ 15,6│  9,2│  1,1│ -6,3│  5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дная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стань      │-11,9│ -9,0│ -2,8│  3,3│  7,5│ 11,1│ 15,9│ 18,3│ 14,3│  7,3│ -1,8│ -9,6│  3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суново      │-13,4│-10,9│ -4,8│  1,4│  5,4│  9,1│ 13,8│ 16,3│ 12,8│  6,1│ -3,3│-11,2│  1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угуевка      │-21,3│-17,3│ -6,7│  4,3│ 11,5│ 16,3│ 20,4│ 19,5│ 12,5│  4,4│ -7,2│-17,9│  1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сковс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еликие Луки  │ -8,6│ -7,7│ -3,2│  4,9│ 11,5│ 15,7│ 17,1│ 15,8│ 10,7│  5,1│ -0,1│ -5,2│  4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сков         │ -7,5│ -7,5│ -3,4│  4,2│ 11,3│ 15,5│ 17,4│ 15,7│ 10,9│  5,3│  0,0│ -4,5│  4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стовска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иллерово     │ -8,1│ -7,4│ -2,0│  8,4│ 15,8│ 19,6│ 22,0│ 21,0│ 14,9│  7,2│  0,9│ -4,6│  7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стов-на-Дону│ -5,7│ -4,8│  0,6│  9,4│ 16,2│ 20,2│ 23,0│ 22,1│ 16,3│  9,2│  2,5│ -2,6│  8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ганрог      │ -5,2│ -4,5│  0,5│  9,4│ 16,8│ 21,0│ 23,7│ 22,6│ 17,1│  9,8│  3,0│ -2,1│  9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язанс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язань        │-11,0│-10,0│ -4,7│  5,2│ 12,9│ 17,3│ 18,5│ 17,2│ 11,6│  4,4│ -2,2│ -7,0│  4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марс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мара        │-13,5│-12,6│ -5,8│  5,8│ 14,3│ 18,6│ 20,4│ 19,0│ 12,8│  4,2│ -3,4│ -9,6│  4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ратовская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ександров   │-12,7│-12,1│ -4,9│  7,9│ 16,3│ 21,0│ 23,6│ 22,0│ 14,9│  6,1│ -1,7│ -8,3│  6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й   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лашов       │-10,6│-10,4│ -4,6│  6,3│ 14,5│ 18,6│ 20,6│ 19,2│ 12,9│  5,2│ -1,5│ -7,6│  5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ратов       │-11,0│-11,4│ -4,8│  6,6│ 15,0│ 19,4│ 21,4│ 19,9│ 14,0│  5,4│ -2,0│ -8,3│  5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халинская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ександровск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халинский   │-18,0│-15,4│ -8,9│ -0,2│  5,5│ 10,8│ 15,3│ 16,4│ 12,2│  4,6│ -4,9│-13,3│  0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линск       │-13,5│-12,4│ -6,5│  0,9│  6,2│ 10,9│ 15,3│ 16,9│ 13,1│  6,4│ -1,9│ -8,6│  2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ровское     │-23,6│-19,7│-12,0│ -1,7│  5,6│ 11,7│ 15,6│ 15,5│ 10,4│  2,1│ -9,1│-19,3│ -2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рсаков      │-10,7│-10,1│ -5,3│  1,2│  5,6│ 10,0│ 14,5│ 16,9│ 13,7│  7,4│ -0,4│ -6,8│  3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рильск      │ -5,2│ -6,7│ -4,0│  1,5│  5,9│  9,2│ 13,5│ 15,3│ 13,1│  8,8│  3,2│ -1,5│  4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каров       │-14,3│-12,3│ -6,7│  0,9│  5,3│  9,5│ 13,8│ 15,7│ 12,8│  6,0│ -3,0│-10,2│  1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вельск      │ -8,6│ -8,0│ -3,7│  2,4│  7,0│ 11,2│ 15,7│ 17,7│ 14,5│  8,2│  0,6│ -5,2│  4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глики       │-19,7│-17,0│-10,9│ -2,4│  3,0│  8,5│ 13,2│ 14,2│ 10,5│  2,9│ -7,6│-16,3│ -1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ха           │-19,7│-17,7│-12,5│ -4,0│  1,5│  7,7│ 12,7│ 13,9│ 10,2│  2,7│ -6,3│-15,1│ -2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гиби        │-20,7│-18,7│-12,6│ -3,6│  1,9│  9,0│ 13,8│ 15,4│ 11,7│  3,6│ -7,3│-16,7│ -2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ронайск     │-17,3│-14,4│ -8,0│ -0,3│  4,4│  8,9│ 13,6│ 15,7│ 12,2│  5,1│ -4,8│-13,5│  0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ыбновск      │-22,3│-20,1│-14,3│ -4,6│  1,8│  9,4│ 14,4│ 15,1│ 11,1│  3,4│ -6,9│-17,4│ -2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олмск        │ -9,7│ -8,7│ -4,2│  2,3│  6,9│ 11,4│ 15,7│ 17,7│ 14,2│  7,8│  0,0│ -6,1│  3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Южно-Курильск │ -5,0│ -6,0│ -3,2│  1,6│  5,4│  8,3│ 12,6│ 15,8│ 14,7│ 10,3│  4,0│ -1,3│  4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Южно-Сахалинск│-13,7│-12,8│ -6,6│  1,3│  6,7│ 11,2│ 15,6│ 16,9│ 12,9│  6,0│ -2,3│ -9,1│  2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ердловская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ерхотурье    │-17,3│-15,1│ -7,7│  2,3│  8,9│ 14,7│ 17,0│ 14,4│  8,7│  0,7│ -7,9│-15,1│  0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катеринбург  │-15,5│-13,6│ -6,9│  2,7│ 10,0│ 15,1│ 17,2│ 14,9│  9,2│  1,2│ -6,8│-13,1│  1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вдель        │-19,1│-16,7│ -8,4│  1,4│  7,6│ 13,9│ 16,6│ 13,9│  7,8│ -0,6│ -8,8│-16,3│ -0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менск-      │-16,2│-14,7│ -7,5│  3,5│ 11,2│ 16,2│ 18,1│ 15,7│  9,9│  1,9│ -6,5│-13,5│  1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ральский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ринск       │-18,0│-16,2│ -8,3│  3,0│ 10,8│ 15,7│ 17,8│ 15,0│  9,5│  0,9│ -7,7│-14,8│  0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амары        │-16,1│-14,4│ -7,4│  2,5│ 9,6 │ 14,9│ 17,0│ 14,5│  8,7│  0,9│ -7,0│-13,6│  0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верная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етия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ладикавказ   │ -4,4│ -3,0│  1,4│  9,0│ 14,2│ 17,6│ 19,9│ 19,3│ 14,8│  8,7│  3,1│ -1,6│  8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моленска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язьма        │ -9,8│ -9,0│ -4,3│  4,3│ 11,3│ 15,4│ 16,6│ 15,4│ 10,2│  4,1│ -1,9│ -6,4│  3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моленск      │ -9,4│ -8,4│ -4,0│  4,4│ 11,6│ 15,7│ 17,1│ 15,9│ 10,4│  4,5│ -1,0│ -5,8│  4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авропольский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й  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рзгир        │ -4,9│ -3,6│  1,6│ 10,3│ 17,4│ 22,0│ 25,0│ 23,7│ 17,8│ 10,1│  4,0│ -1,3│ 10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словодск    │ -3,3│ -2,4│  1,5│  8,0│ 13,0│ 16,2│ 18,6│ 18,2│ 13,9│  8,3│  3,2│ -1,1│  7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винномысск  │ -4,5│ -3,3│  1,8│  9,7│ 15,6│ 19,4│ 22,1│ 21,5│ 16,4│  9,8│  3,9│ -1,5│  9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ятигорск     │ -4,2│ -3,0│  1,1│  8,9│ 14,6│ 18,3│ 21,1│ 20,5│ 15,5│  8,9│  3,2│ -1,4│  8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аврополь    │ -3,2│ -2,3│  1,3│  9,3│ 15,3│ 19,3│ 21,9│ 21,2│ 16,1│  9,6│  4,1│ -0,5│  9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мбовска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мбов        │-10,9│-10,3│ -4,6│  6,0│ 14,1│ 18,1│ 19,8│ 18,6│ 12,5│  5,2│ -1,4│ -7,3│  5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тарстан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гульма      │-14,3│-13,7│ -8,0│  2,4│ 11,4│ 16,3│ 18,1│ 16,4│ 10,2│  2,1│ -5,8│-11,6│  2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лабуга       │-13,9│-13,2│ -6,6│  3,8│ 12,4│ 17,4│ 19,5│ 17,5│ 11,2│  3,2│ -4,4│-11,1│  3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зань        │-13,5│-13,1│ -6,5│  3,7│ 12,4│ 17,0│ 19,1│ 17,5│ 11,2│  3,4│ -3,8│-10,4│  3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верская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жецк        │-10,7│-10,2│ -5,2│  3,2│ 10,8│ 15,2│ 17,1│ 15,4│  9,8│  3,6│ -2,3│ -7,7│  3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верь         │-10,5│ -9,4│ -4,6│  4,1│ 11,2│ 15,7│ 17,3│ 15,8│ 10,2│  4,0│ -1,8│ -6,6│  3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жев          │-10,0│ -8,9│ -4,2│  4,1│ 11,2│ 15,6│ 17,1│ 15,8│ 10,3│  4,1│ -1,4│ -6,3│  4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омская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ександров-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ое          │-21,5│-19,6│-12,1│ -1,7│  5,5│ 13,7│ 17,5│ 13,7│  8,0│ -1,4│-12,7│-19,6│ -2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лпашево     │-20,7│-18,7│-10,8│ -0,7│  7,3│ 15,2│ 18,0│ 14,4│  8,7│  0,1│-11,4│-19,4│ -1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ний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асюган       │-20,4│-18,2│-10,2│ -0,4│  7,2│ 14,7│ 17,7│ 14,0│  8,6│ -0,3│-11,3│-18,9│ -1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омск         │-19,1│-16,9│ -9,9│  0,0│  8,7│ 15,4│ 18,3│ 15,1│  9,3│  0,8│-10,1│-17,3│ -0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Озерное  │-21,5│-19,3│-11,0│ -0,9│  6,7│ 15,0│ 18,1│ 14,1│  7,9│ -0,9│-12,9│-20,1│ -2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ыва  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ызыл         │-32,1│-28,0│-15,2│  2,2│ 11,4│ 17,9│ 19,8│ 17,0│ 10,0│  0,0│-15,6│-28,4│ -3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льская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ла          │-19,9│ -9,5│ -4,1│  5,0│ 12,9│ 16,7│ 18,6│ 17,2│ 11,6│  5,0│ -1,1│ -6,7│  4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юменс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резово -    │-22,3│-19,8│-13,4│ -4,3│  2,9│ 11,2│ 15,9│ 13,0│  6,8│ -2,8│-13,3│-19,7│ -3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нты -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нсийский АО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мьянское -  │-19,2│-16,9│ -9,4│  0,7│  7,7│ 14,7│ 17,6│ 14,5│  8,9│  0,2│ -9,8│-17,0│ -0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нты -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нсийский АО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динское    │-19,8│-18,4│-10,1│  0,1│  8,4│ 14,9│ 18,7│ 14,7│  8,9│ -0,6│-10,2│-16,3│ -0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еуши         │-18,1│-16,2│ -8,5│  1,6│  8,4│ 14,9│ 17,8│ 14,9│  8,9│  0,3│ -8,8│-15,9│ -0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рресаля     │-21,8│-21,4│-20,3│-13,0│ -5,5│  1,2│  6,6│  6,7│  3,2│ -4,0│-13,1│-18,4│ -8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дым         │-24,5│-24,0│-16,8│ -8,8│ -1,0│  8,8│ 15,5│ 11,4│  5,6│ -5,4│-16,1│-21,9│ -6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ктябрьское   │-22,8│-20,1│-10,2│ -2,2│  4,7│ 12,0│ 16,9│ 12,6│  7,2│ -2,9│-11,7│-18,1│ -2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лехард      │-24,5│-23,4│-18,6│-10,2│ -1,9│  7,3│ 13,3│ 10,9│  4,9│ -4,6│-15,6│-21,5│ -7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сьва        │-22,7│-20,4│-12,0│ -1,8│  5,2│ 12,3│ 16,1│ 12,8│  6,6│ -2,5│-12,8│-20,2│ -3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ргут -      │-22,0│-19,6│-13,3│ -3,5│  4,1│ 13,0│ 16,9│ 14,0│  7,8│ -1,4│-13,2│-20,3│ -3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нты -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нсийский АО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рко-Сале -  │-25,1│-24,4│-18,0│ -8,1│ -0,7│  9,8│ 15,8│ 12,0│  6,0│ -5,0│-16,8│-23,1│ -6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Ямало -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нецкий АО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обольск      │-19,7│-17,5│ -9,1│  1,6│  9,6│ 15,2│ 18,3│ 14,6│  9,3│  0,0│ -8,4│-15,6│ -0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юмень        │-17,4│-16,1│ -7,7│  3,2│ 11,0│ 15,7│ 18,2│ 14,8│  9,7│  1,0│ -7,9│-13,7│  0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гут          │-21,0│-19,4│-10,9│ -1,1│  6,0│ 13,4│ 17,4│ 13,6│  7,9│ -1,4│-12,6│-18,8│ -2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ренгой -     │-26,4│-26,4│-19,2│-10,3│ -2,6│  8,4│ 15,4│ 11,3│  5,2│ -6,3│-18,2│-24,0│ -7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Ямало -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нецкий АО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нты-        │-21,7│-19,4│ -9,8│ -1,3│  6,4│ 13,1│ 17,8│ 13,3│  8,0│ -1,9│-10,7│-17,1│ -1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нсийск -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нты -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нсийский АО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дмуртска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зов        │-14,9│-14,0│ -8,0│  2,0│  9,9│ 15,8│ 17,8│ 15,4│  9,1│  1,8│ -6,2│-12,6│  1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жевск        │-14,6│-13,3│ -6,7│  3,3│ 11,3│ 16,4│ 18,5│ 16,4│ 10,1│  2,1│ -5,1│-11,6│  2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рапул       │-14,3│-13,5│ -7,3│  3,0│ 11,5│ 17,1│ 18,9│ 16,8│ 10,4│  2,7│ -5,5│-12,2│  2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льяновская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рское       │-13,2│-12,5│ -6,1│  4,8│ 13,0│ 17,1│ 18,7│ 17,2│ 11,3│  3,6│ -3,1│ -8,9│  3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льяновск     │-13,8│-13,2│ -6,8│  4,1│ 12,6│ 17,6│ 19,6│ 17,6│ 11,4│  3,8│ -4,1│-10,4│  3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баровский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й  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ян           │-19,7│-17,6│-11,6│ -3,8│  0,8│  5,6│ 11,4│ 13,2│  9,6│  0,4│-11,0│-17,4│ -3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йдуков      │-21,7│-20,2│-14,5│ -5,2│  0,9│  9,1│ 14,5│ 15,5│ 12,0│  3,4│ -7,1│-16,6│ -2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кин         │-22,4│-17,4│ -8,1│  4,1│ 11,7│ 17,4│ 21,0│ 19,9│ 13,3│  4,5│ -7,6│-18,3│  1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ра          │-22,0│-16,6│ -8,2│  2,7│ 10,2│ 16,5│ 20,1│ 18,5│ 12,0│  2,6│-10,1│-19,5│  0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робиджан    │-22,6│-17,5│ -9,0│  3,0│ 10,7│ 16,7│ 20,3│ 19,0│ 12,4│  3,0│ -9,8│-19,6│  0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яземский     │-22,3│-17,8│ -9,0│  3,4│ 11,3│ 17,1│ 20,6│ 19,6│ 13,0│  3,9│ -8,2│-18,1│  1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васюги       │-24,9│-20,1│-10,6│  1,3│  9,1│ 15,6│ 19,6│ 18,4│ 11,4│  1,5│-10,8│-20,8│ -0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россевичи    │-14,8│-11,9│ -6,0│  0,4│  4,3│  8,4│ 13,0│ 15,9│ 13,1│  5,9│ -4,0│-11,8│  1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-Кастри     │-19,4│-15,8│ -9,3│ -1,5│  3,2│  8,5│ 13,2│ 15,3│ 12,0│  3,2│ -8,1│-16,2│ -1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жаорэ        │-20,2│-17,2│-11,4│ -2,9│  1,9│  9,7│ 15,1│ 16,2│ 12,0│  3,2│ -7,7│-16,5│ -1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катерино-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кольское    │-21,2│-16,3│ -7,7│  3,5│ 11,0│ 17,1│ 21,0│ 19,6│ 13,1│  3,9│ -8,3│-18,3│  1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мсомольск-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-Амуре      │-25,6│-20,3│-10,1│  1,3│  8,7│ 15,6│ 19,9│ 18,7│ 12,6│  3,0│-10,7│-22,0│ -0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жнетамбов-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ое          │-26,4│-21,1│-11,0│  0,3│  8,2│ 15,1│ 19,3│ 18,2│ 12,1│  2,6│-10,8│-21,8│ -1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колаевск-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-Амуре      │-23,9│-20,0│-12,7│ -2,9│  3,7│ 11,5│ 16,5│ 16,2│ 11,1│  2,0│ -9,9│-19,8│ -2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учье       │-26,5│-21,1│-11,4│  1,4│  9,6│ 16,2│ 19,8│ 17,9│ 11,0│  1,1│-12,6│-23,6│ -1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хотск        │-23,0│-20,0│-14,3│ -5,8│  1,1│  6,2│ 11,8│ 13,0│  8,4│ -2,3│-14,1│-20,5│ -5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. Полины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ипенко      │-29,3│-22,8│-12,7│ -0,8│  6,9│ 13,3│ 17,8│ 16,6│ 10,7│  0,7│-13,8│-25,6│ -3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изиман       │-18,2│-15,3│ -9,3│ -1,2│  2,9│  7,5│ 12,6│ 14,7│ 11,4│  3,2│ -7,5│-14,9│ -1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ветс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вань        │-18,0│-14,7│ -8,0│  0,2│  5,1│  9,9│ 14,3│ 16,4│ 12,6│  4,8│ -5,4│-13,8│  0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фийский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иск        │-33,3│-26,4│-17,1│ -5,2│  3,8│ 11,0│ 15,1│ 12,8│  6,2│ -5,1│-20,6│-30,7│ -7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ний Ургал │-31,1│-23,0│-12,1│  0,2│  8,1│ 14,8│ 18,8│ 16,5│  9,5│ -0,8│-16,6│-28,6│ -3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роицкое      │-23,3│-18,2│ -9,4│  2,1│ 10,3│ 16,7│ 20,5│ 19,2│ 13,1│  3,9│ -8,7│-19,2│  0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баровск     │-22,3│-17,2│ -8,5│  3,1│ 11,1│ 17,4│ 21,1│ 20,0│ 13,9│  4,7│ -8,1│-18,5│  1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умикан       │-23,7│-18,9│-11,6│ -2,7│  1,6│  6,6│ 12,0│ 13,5│ 10,0│  0,7│-12,9│-21,3│ -3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нкэн         │-20,2│-17,3│-11,3│ -4,0│  1,4│  6,1│ 11,5│ 13,3│  8,9│ -0,5│-11,4│-17,5│ -3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касия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бакан        │-25,5│-18,5│ -8,5│  2,9│ 10,5│ 17,3│ 19,5│ 16,4│  9,9│  1,6│ -9,5│-17,9│  0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ира          │-18,5│-17,2│ -8,9│  1,3│  8,9│ 15,6│ 17,7│ 14,9│  8,8│  1,2│ -9,1│-16,4│ -0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лябинская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ерхнеуральск │-16,4│-15,9│ -9,0│  2,9│ 11,1│ 15,9│ 17,6│ 15,5│  9,8│  1,5│ -6,5│-14,0│  1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язепетровск  │-16,3│-14,8│ -7,6│  2,6│ 10,0│ 14,6│ 16,6│ 14,2│  8,6│  1,2│ -7,0│-14,0│  0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лябинск     │-15,8│-14,3│ -7,4│  3,9│ 11,9│ 16,8│ 18,4│ 16,2│ 10,7│  2,4│ -6,2│-12,9│  2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ченс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розный       │ -3,8│ -2,0│  2,8│ 10,3│ 16,9│ 21,2│ 23,9│ 23,2│ 17,8│ 10,4│  4,5│ -0,7│ 10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итинс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гинское      │-23,3│-20,4│-11,5│  0,4│  8,8│ 15,6│ 18,4│ 15,5│  8,4│ -0,6│-13,0│-21,3│ -1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кша          │-22,6│-19,1│ -9,4│  1,0│  9,0│ 15,4│ 18,1│ 15,5│  8,4│ -0,1│-12,1│-20,3│ -1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ександров-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ий Завод    │-26,8│-23,5│-13,9│ -1,4│  7,4│ 14,1│ 16,7│ 14,1│  7,0│ -2,4│-15,5│-24,6│ -4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орзя         │-26,9│-23,5│-12,1│  0,4│  9,2│ 16,3│ 18,7│ 16,3│  8,9│ -0,8│-13,9│-23,8│ -2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расун       │-22,0│-19,6│-10,4│ -0,4│  8,0│ 14,4│ 16,9│ 14,2│  7,0│ -1,4│-12,6│-19,9│ -2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лакан       │-35,5│-28,7│-17,1│ -3,7│  6,0│ 13,6│ 16,6│ 13,3│  5,8│ -6,0│-22,6│-33,6│ -7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сный Чикой │-26,2│-22,4│-11,4│  0,6│  8,3│ 14,7│ 17,1│ 14,3│  7,4│ -1,2│-13,1│-22,8│ -2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гоча        │-29,6│-24,5│-14,5│ -2,4│  6,6│ 13,8│ 16,8│ 13,7│  6,7│ -3,8│-18,9│-28,5│ -5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рчинск      │-30,8│-26,3│-13,6│  0,8│  9,8│ 17,0│ 19,7│ 16,6│  9,0│ -1,0│-16,7│-28,2│ -3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рчинский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вод         │-28,6│-23,5│-12,9│  0,0│  8,9│ 15,5│ 18,8│ 15,9│  8,9│ -0,9│-15,2│-25,8│ -3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ний Калар │-36,3│-30,7│-19,1│ -5,7│  4,5│ 12,1│ 15,1│ 12,1│  4,5│ -7,5│-23,7│-34,4│ -9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нгокочен    │-31,0│-26,5│-16,0│ -3,0│  6,0│ 13,1│ 15,8│ 12,8│  5,5│ -4,5│-19,2│-29,3│ -6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пик         │-32,7│-27,8│-16,8│ -3,6│  6,0│ 13,4│ 16,3│ 13,1│  5,9│ -5,1│-20,5│-30,8│ -6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ара          │-33,8│-29,7│-18,3│ -4,9│  4,4│ 12,7│ 16,2│ 13,0│  5,2│ -6,4│-22,0│-31,9│ -8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ита          │-26,2│-22,2│-11,1│ -0,4│  8,4│ 15,7│ 17,8│ 15,2│  7,7│ -1,8│-14,3│-23,5│ -2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увашс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-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аваш 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и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рецкое      │-12,4│-11,7│ -5,8│  4,4│ 12,9│ 17,2│ 19,0│ 17,2│ 11,2│  3,6│ -3,3│ -9,4│  3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боксары     │-13,0│-12,4│ -6,0│  3,6│ 12,0│ 16,5│ 18,6│ 16,9│ 10,8│  3,3│ -3,7│-10,0│  3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укотский АО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Магаданская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)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надырь       │-19,7│-22,3│-20,6│-12,9│ -3,0│  5,4│ 10,6│  9,5│  3,9│ -5,9│-14,6│-21,0│ -7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резово      │-22,7│-26,2│-23,4│-14,4│ -2,0│ 8,6 │ 12,1│  9,5│  3,1│ -8,7│-18,7│-25,3│ -9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рково       │-25,8│-25,4│-23,0│-14,3│ -1,5│ 10,5│ 13,7│ 10,5│  3,5│ -8,9│-19,5│-25,6│ -8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молон        │-36,4│-35,6│-28,2│-14,6│  1,1│ 11,6│ 13,2│  9,9│  2,5│-12,1│-28,8│-36,2│-12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зиция  введена   Изменением   N  1,  принятым   Постановлением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строя РФ от 24.12.2002 N 164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тровное     │-33,6│-33,1│-26,4│-14,1│  0,5│ 11,7│ 13,1│  9,2│  1,8│-12,1│-26,4│-32,2│-11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Олой     │-35,6│-34,1│-26,5│-13,7│  1,7│ 11,8│ 12,8│  9,3│  2,3│-11,7│-27,3│-34,8│-12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ньмувеем     │-23,9│-26,5│-24,1│-16,0│ -2,0│  9,8│ 12,5│  9,2│  2,2│-10,3│-20,5│-26,2│ -9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ха (Якутия)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дан         │-27,5│-25,2│-16,4│ -5,6│  3,9│ 13,0│ 16,7│ 13,4│  5,2│ -6,3│-19,7│-26,5│ -6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лах-Юнь     │-44,1│-39,2│-26,6│-11,4│  2,3│ 10,9│ 14,7│ 11,4│  3,5│-12,2│-32,2│-42,7│-13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мга          │-42,9│-38,0│-24,0│ -7,5│  6,1│ 14,5│ 17,7│ 14,1│  5,3│ -8,9│-29,6│-40,6│-11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тамай       │-41,8│-37,4│-23,8│ -8,8│  4,2│ 13,7│ 17,1│ 13,6│  5,0│ -9,6│-30,6│-40,1│-11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рдигястях   │-40,5│-35,7│-22,9│ -8,3│  4,7│ 13,5│ 16,3│ 12,6│  3,9│ -8,7│-28,2│-38,9│-11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яга         │-37,6│-33,6│-21,6│ -6,9│  5,1│ 13,2│ 16,5│ 13,0│  4,7│ -7,5│-26,0│-36,4│ -9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ерхоянск     │-48,2│-43,6│-30,2│-13,3│  2,1│ 12,8│ 15,2│ 10,9│  2,5│-14,5│-36,4│-45,1│-15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люйск       │-37,8│-32,1│-20,2│ -7,5│  4,3│ 14,4│ 17,9│ 14,1│  5,5│ -7,7│-26,3│-35,9│ -9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тим         │-29,2│-26,9│-16,1│ -3,9│  5,7│ 14,3│ 17,8│ 14,2│  6,4│ -3,4│-18,6│-27,6│ -5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ронцово     │-37,9│-36,2│-28,8│-16,8│ -2,6│  9,3│ 11,9│  8,7│  1,5│-13,2│-29,7│-35,9│-14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жалинда      │-39,4│-35,9│-27,2│-14,8│ -3,0│  8,8│ 13,7│  9,3│  1,6│-12,7│-31,0│-35,4│-13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жарджан      │-38,6│-34,7│-23,7│-12,4│ -0,8│ 10,7│ 14,7│ 11,1│  3,1│-11,0│-29,6│-36,1│-12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жикимда      │-34,7│-31,4│-19,1│ -4,4│  6,1│ 13,9│ 17,5│ 13,7│  5,6│ -5,4│-22,9│-33,1│ -7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ружина       │-39,4│-37,0│-28,0│-14,5│  0,4│ 11,5│ 13,7│ 10,5│  2,9│-12,4│-29,6│-37,0│-13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кючю         │-45,9│-41,8│-29,2│-13,1│  2,2│ 12,5│ 14,6│ 10,5│  2,1│-13,9│-35,5│-43,2│-15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Жиганск       │-39,3│-35,2│-23,6│-10,9│  1,1│ 12,0│ 15,9│ 12,0│  3,5│-10,1│-29,5│-37,1│-11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ырянка       │-36,8│-33,9│-25,9│-12,4│  2,7│ 13,1│ 15,1│ 11,8│  3,8│-11,1│-28,1│-35,4│-11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ить         │-35,8│-31,9│-20,6│ -5,9│  5,8│ 14,3│ 17,9│ 14,6│  6,5│ -5,3│-23,8│-33,5│ -8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эма          │-45,5│-42,3│-31,8│-16,6│ -1,0│  8,9│ 12,7│ 10,3│  2,0│-14,8│-35,4│-42,7│-16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ест-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льджай      │-45,1│-39,0│-23,3│ -7,1│  6,2│ 14,9│ 18,2│ 14,7│  5,8│ -9,0│-30,9│-42,5│-11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юсюр         │-38,0│-34,9│-26,3│-15,7│ -3,5│  7,9│ 12,4│  9,4│  2,0│-11,2│-29,0│-35,0│-13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енск         │-29,8│-27,6│-16,5│ -4,2│  5,5│ 14,2│ 17,6│ 13,8│  5,9│ -4,5│-20,4│-28,9│ -6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горный      │-29,6│-26,4│-18,0│ -7,0│  3,2│ 11,5│ 14,9│ 11,8│  4,3│ -7,7│-22,1│-29,0│ -7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ра          │-46,3│-41,6│-29,1│-11,3│  3,8│ 13,2│ 15,7│ 12,1│  3,4│-14,7│-35,9│-44,4│-14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юрба         │-36,0│-31,9│-20,6│ -7,2│  5,0│ 14,2│ 17,3│ 13,5│  5,2│ -7,3│-26,0│-34,2│ -9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юя           │-30,0│-26,8│-15,9│ -3,5│  6,3│ 14,9│ 18,1│ 14,5│  6,8│ -3,5│-20,1│-28,6│ -5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ймякон       │-47,5│-43,3│-32,8│-15,2│  1,2│ 11,1│ 13,6│ 10,3│  1,6│-16,3│-37,3│-45,6│-16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лекминск     │-32,2│-28,8│-16,8│ -4,2│  6,2│ 14,6│ 18,0│ 14,5│  5,9│ -5,0│-21,6│-30,8│ -6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ленек        │-41,3│ 37,4│-26,5│-13,1│ -1,1│ 10,2│ 14,6│ 10,0│  2,4│-12,1│-31,8│-36,9│-13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хотский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воз       │-44,2│-39,4│-24,7│ -7,8│  5,7│ 14,2│ 17,4│ 14,0│  5,5│ -8,7│-30,3│-41,1│-11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нгар        │-39,1│-34,5│-21,6│ -8,5│  4,1│ 14,3│ 18,1│ 14,5│  6,0│ -8,7│-28,5│-37,3│-10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скылах      │-35,1│-33,3│-28,8│-18,7│ -7,3│  5,5│ 11,9│  8,3│  1,1│-12,6│-27,7│-31,4│-14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неколымск │-37,3│-34,7│-26,9│-14,6│ -0,3│ 11,1│ 13,5│  9,9│  2,8│-11,3│-27,5│-35,1│-12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нтар        │-33,7│-30,1│-19,3│ -6,0│  5,6│ 14,6│ 17,7│ 13,9│  5,6│ -6,1│-24,1│-32,2│ -7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хана        │-42,5│-38,3│-26,5│-13,0│ -0,5│ 11,1│ 14,7│ 10,3│  2,4│-11,6│-32,2│-38,8│-13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юльдюкар     │-37,6│-33,8│-21,2│ -8,5│  3,6│ 13,2│ 16,4│ 12,6│  4,5│ -7,4│-26,9│-35,1│-10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юрен-Кюель   │-34,6│-32,4│-23,6│-12,7│ -0,2│  9,3│ 12,7│  9,9│  1,7│-12,1│-27,4│-33,1│-11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око          │-39,8│-34,5│-22,9│ -8,9│  3,1│ 10,8│ 14,4│ 11,5│  3,6│ -9,3│-27,0│-37,8│-11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оммот        │-35,5│-31,6│-20,0│ -5,8│  5,4│ 13,7│ 17,2│ 13,5│  5,5│ -6,7│-24,4│-33,9│ -8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омпо         │-44,3│-39,2│-27,3│-11,8│  3,2│ 12,3│ 15,3│ 11,7│  3,1│-13,3│-34,3│-42,2│-13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ой-Хая      │-33,2│-29,3│-18,8│ -6,4│  4,3│ 13,3│ 16,5│ 13,0│  5,4│ -6,3│-23,6│-31,2│ -8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яня          │-33,1│-29,9│-18,2│ -4,5│  5,7│ 13,6│ 17,0│ 13,2│  5,1│ -5,9│-22,6│-32,2│ -7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Мая      │-42,2│-36,0│-21,5│ -6,0│  6,0│ 14,4│ 18,0│ 14,5│  6,3│ -7,1│-27,2│-39,5│-10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Миль     │-39,6│-34,2│-21,0│ -5,2│  6,1│ 13,9│ 17,2│ 13,9│  5,5│ -7,3│-27,0│-37,7│ -9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Мома     │-44,9│-41,0│-29,0│-13,2│  3,1│ 12,9│ 14,8│ 11,1│  2,5│-15,0│-34,9│-43,0│-14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ульман       │-36,7│-31,9│-20,0│ -7,0│  4,0│ 12,3│ 15,8│ 12,6│  4,5│ -7,6│-24,7│-34,9│ -9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урапча       │-44,0│-38,4│-24,0│ -7,8│  5,8│ 14,7│ 18,1│ 14,3│  5,2│ -9,4│-30,8│-41,8│-11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елагонцы     │-41,9│-37,6│-25,6│-12,5│  0,5│ 11,4│ 14,5│ 10,2│  2,4│-10,8│-31,0│-38,9│-13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йик          │-37,7│-34,2│-23,8│-11,8│  0,0│ 10,9│ 15,1│ 10,9│  2,8│-10,5│-28,4│-35,5│-11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Якутск        │-42,6│-35,9│-22,2│ -7,2│  5,8│ 15,4│ 18,7│ 14,9│  6,2│ -8,0│-28,3│-39,5│-10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нецкий АО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Архангельская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)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арандей      │-17,8│-19,2│-16,6│ -9,5│ -3,4│  2,8│  8,9│  8,8│  4,9│ -2,2│ -9,5│-13,9│ -5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дига        │-13,9│-14,9│-12,4│ -6,3│ -0,7│  5,4│  9,9│ 10,0│  6,2│  0,1│ -5,5│-10,7│ -2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нин Нос     │ -8,2│ -9,6│ -8,7│ -4,8│ -0,8│  4,2│  8,4│  8,6│  5,8│  1,6│ -1,9│ -5,6│ -0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ткино       │-17,3│-17,8│-12,6│ -5,4│  0,9│  8,4│ 12,9│ 10,9│  5,6│ -1,8│ -9,0│-13,5│ -3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рьян-Мар    │-16,9│-17,3│-14,3│ -6,7│ -0,3│  7,4│ 12,7│ 11,0│  5,6│ -1,6│ -8,4│-13,7│ -3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одовариха    │-15,5│-16,9│-14,6│ -8,6│ -2,9│ -2,5│  8,3│  8,4│  5,1│ -1,0│ -6,9│-11,7│ -4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оседа-Хард   │-19,6│-19,5│-15,8│ -7,6│ -1,1│  7,4│ 12,6│ 10,1│  4,8│ -3,5│-11,2│-16,7│ -5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Ярославская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Ярославль     │-11,9│-10,7│ -5,1│  3,7│ 10,9│ 15,7│ 17,6│ 16,0│ 10,0│  3,4│ -2,7│ -8,1│  3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АЗЕРБАЙДЖАНСКАЯ РЕСПУБЛИКА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ку          │  3,9│  4,1│  6,3│ 11,2│ 17,7│ 22,6│ 25,7│ 25,7│ 21,8│ 16,6│ 11,1│  6,8│ 14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РЕСПУБЛИКА АРМЕНИЯ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анадзор      │ -3,7│ -2,3│  1,4│  7,5│ 12,1│ 15,0│ 17,6│ 17,7│ 14,2│  8,9│  3,9│ -1,1│  7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рис         │ -0,5│ -0,2│  2,3│  8,1│ 12,5│ 15,9│ 18,5│ 17,9│ 14,2│  9,4│  5,3│  1,7│  8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реван        │ -3,4│ -0,9│  5,3│ 12,4│ 17,4│ 21,6│ 25,5│ 25,2│ 20,5│ 13,5│  6,5│ -0,2│ 12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хегнадзор    │ -3,8│ -1,8│  3,6│ 10,3│ 15,3│ 19,8│ 24,1│ 24,2│ 20,1│ 12,9│  6,0│ -0,8│ 10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мо          │ -7,5│ -6,3│ -2,5│  3,9│  8,9│ 12,5│ 15,7│ 15,8│ 12,0│  6,7│  0,6│ -4,8│  4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фан         │  0,8│  2,0│  5,2│ 11,4│ 16,2│ 20,0│ 23,3│ 22,8│ 18,6│ 12,8│  7,2│  2,4│ 11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ван         │ -8,2│ -7,4│ -3,3│  3,5│  8,8│ 12,1│ 15,7│ 15,7│ 12,2│  6,4│  0,6│ -5,5│  4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исиан        │ -4,8│ -3,2│  0,5│  6,5│ 11,3│ 14,8│ 17,9│ 17,6│ 13,8│  8,3│  2,6│ -2,7│  6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итак        │ -4,4│ -3,4│  0,4│  6,7│ 11,5│ 14,6│ 17,6│ 17,9│ 14,2│  9,0│  3,3│ -1,9│  7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епанаван    │ -3,6│ -2,8│  0,6│  6,7│ 11,3│ 14,2│ 17,1│ 16,8│ 13,3│  8,2│  3,1│ -1,8│  6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РЕСПУБЛИКА БЕЛАРУСЬ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рестс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рест         │ -4,5│ -3,5│  0,7│  7,3│ 13,6│ 16,7│ 18,4│ 17,4│ 13,3│  7,7│  2,6│ -1,8│  7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тебс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тебск       │ -7,9│ -7,2│ -2,7│  5,1│ 12,6│ 16,0│ 17,8│ 16,2│ 11,1│  5,3│ -0,3│ -5,1│  5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оцк        │ -7,3│ -6,8│ -2,5│  5,0│ 12,3│ 15,8│ 17,5│ 16,1│ 11,1│  5,5│  0,0│ -4,6│  5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мельска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асилевичи    │ -6,6│ -5,6│ -1,0│  6,8│ 13,9│ 17,0│ 18,4│ 17,2│ 12,4│  6,6│  1,0│ -3,7│  6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мель        │ -7,0│ -6,1│ -1,5│  6,6│ 13,9│ 17,0│ 18,5│ 17,4│ 12,5│  6,5│  0,7│ -4,1│  6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родненская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родно        │ -5,1│ -4,4│ -0,5│  6,3│ 12,9│ 16,1│ 17,8│ 16,7│ 12,5│  7,0│  1,7│ -2,7│  6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инская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инск         │ -6,9│ -6,2│ -2,0│  5,5│ 12,7│ 16,0│ 17,7│ 16,3│ 11,6│  5,8│  0,2│ -4,3│  5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гилевская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рки         │ -8,3│ -7,8│ -3,3│  4,8│ 12,4│ 15,9│ 17,6│ 16,1│ 11,0│  5,1│ -0,6│ -5,4│  4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гилев       │ -7,6│ -6,9│ -2,3│  5,5│ 12,9│ 16,3│ 18,0│ 16,5│ 11,6│  5,4│ -0,1│ -4,9│  5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ГРУЗИЯ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халкалаки    │ -6,6│ -5,5│ -1,4│  5,2│  9,7│ 12,6│ 15,8│ 15,5│ 12,0│  6,8│  1,6│ -3,7│  5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збеги       │-14,7│-14,5│-12,3│ -7,6│ -3,1│  0,0│  3,5│  3,6│  0,2│ -4,4│ -8,2│-12,1│ -5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естовый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вал       │-10,5│-10,0│ -6,9│ -1,0│  3,4│  7,2│ 10,6│ 10,0│  6,7│  1,4│ -3,1│ -8,0│  0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мисонский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вал       │-11,6│-11,1│ -8,7│ -3,4│  0,8│  4,2│  7,9│  7,6│  4,3│ -1,0│ -5,3│ -9,4│ -2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стиа        │ -5,8│ -3,9│  0,0│  5,8│ 10,6│ 13,6│ 16,9│ 15,9│ 11,9│  6,7│  1,5│ -3,7│  5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та-Сабуети   │ -3,4│ -2,8│  0,3│  6,1│ 10,4│ 13,5│ 16,0│ 15,9│ 12,7│  7,7│  3,3│  0,9│  6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ти          │  5,8│  6,7│  8,8│ 12,6│ 16,4│ 20,3│ 22,7│ 22,8│ 19,8│ 15,5│ 11,5│  7,9│ 14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кара        │  4,2│  5,2│  8,7│ 13,8│ 17,9│ 21,1│ 23,2│ 23,7│ 20,3│ 15,3│ 10,6│  6,3│ 14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мтредиа     │  5,1│  6,2│  9,1│ 13,7│ 17,7│ 21,0│ 23,0│ 23,0│ 21,1│ 15,5│ 11,1│  7,1│ 14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билиси       │  2,1│  3,3│  7,4│ 13,2│ 17,8│ 21,6│ 24,8│ 24,1│ 20,0│ 13,8│  8,5│  4,2│ 13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лави        │  1,0│  2,1│  6,1│ 12,1│ 16,6│ 20,2│ 23,4│ 22,4│ 18,4│ 12,4│  7,8│  3,3│ 12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Цхинвали      │ -1,0│  0,1│  4,0│  9,0│ 14,3│ 17,7│ 20,6│ 20,3│ 16,5│ 10,8│  5,8│  1,3│ 10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ираки        │ -1,8│ -0,4│  4,1│ 10,3│ 15,3│ 19,4│ 22,9│ 22,1│ 17,8│ 11,1│  5,7│  0,8│ 10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бхазс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удаута       │  6,1│  6,8│  8,8│ 12,9│ 16,7│ 20,5│ 23,0│ 23,1│ 20,0│ 15,6│ 11,8│  8,2│ 14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сху          │ -1,3│  0,4│  3,9│  9,3│ 13,7│ 16,7│ 19,6│ 18,8│ 14,7│  9,4│  4,8│  0,4│  9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хуми        │  5,9│  6,7│  8,8│ 12,9│ 16,7│ 20,7│ 22,7│ 22,8│ 19,9│ 15,6│ 11,8│  8,0│ 14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жарс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туми        │  7,1│  7,3│  8,4│ 11,9│ 16,4│ 20,4│ 22,8│ 23,0│ 20,2│ 16,0│ 12,3│  9,3│ 14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уло          │  1,1│  1,9│  4,8│  9,9│ 13,9│ 16,6│ 18,4│ 18,5│ 15,9│ 11,8│  7,6│  3,1│ 10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РЕСПУБЛИКА КАЗАХСТАН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кмолинская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стана        │-16,8│-16,5│-10,1│  3,0│ 12,7│ 18,2│ 20,4│ 17,8│ 11,5│  2,6│ -7,0│-14,0│  1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тбасар       │-17,9│-17,5│-11,1│  2,6│ 12,4│ 18,1│ 20,2│ 17,6│ 11,4│  2,3│ -7,5│-14,9│  1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ктюбинская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ктюбинск     │-14,9│-14,4│ -7,3│  5,9│ 15,0│ 20,2│ 22,5│ 20,4│ 13,7│  4,6│ -3,9│-11,3│  4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раулкельды  │-13,0│-12,3│-15,4│  8,0│ 16,3│ 21,8│ 24,2│ 22,4│ 15,3│  5,6│ -2,3│ -9,0│  6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ил           │-13,0│-12,1│ -4,9│  8,3│ 16,8│ 22,1│ 24,6│ 22,7│ 15,7│  6,3│ -2,1│ -8,8│  6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лкар        │-14,6│-14,0│ -6,0│  8,2│ 17,0│ 22,7│ 25,1│ 22,9│ 15,8│  6,2│ -2,6│-10,3│  5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матинская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маты        │ -6,5│ -5,1│  2,0│ 10,8│ 16,2│ 20,7│ 23,5│ 22,3│ 17,0│  9,5│  0,9│ -4,5│  8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канас       │-11,4│ -9,6│  0,1│ 11,0│ 17,8│ 23,3│ 25,8│ 23,3│ 16,8│  8,4│ -1,0│ -8,0│  8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тырауска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тырау        │ -9,6│ -8,7│ -1,5│  9,6│ 18,2│ 23,4│ 25,7│ 23,7│ 16,8│  8,2│  0,4│ -5,6│  8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нюшкино     │ -7,2│ -6,6│ -0,2│ 10,2│ 18,1│ 23,1│ 25,2│ 23,4│ 16,8│  8,6│  1,7│ -3,7│  9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сточно -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захстанская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йсан        │-17,0│-15,0│ -6,5│  6,9│ 15,3│ 20,7│ 22,9│ 21,2│ 15,3│  6,2│ -5,8│-14,6│  4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ыряновск     │-22,6│-20,8│-11,7│  1,9│ 12,2│ 17,1│ 18,9│ 16,5│ 10,6│  2,4│-10,8│-19,5│ -0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тон-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рагай       │-13,7│-12,2│ -6,8│  2,7│ 10,1│ 14,8│ 16,5│ 14,9│  9,9│  2,0│ -7,6│-12,4│  1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ениногорск   │-12,5│-12,1│ -6,3│  3,0│ 10,4│ 15,3│ 17,1│ 14,9│  9,9│  2,7│ -6,7│-11,2│  2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ь- 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меногорск   │-16,5│-16,0│ -7,8│  4,8│ 13,4│ 18,7│ 20,7│ 18,3│ 12,4│  5,0│ -6,1│-13,8│  2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емонаиха     │-17,0│-16,5│ -8,9│  3,8│ 12,7│ 18,1│ 20,1│ 17,5│ 11,9│  3,8│ -7,1│-14,3│  2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жамбулская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жамбул       │ -5,0│ -3,3│  3,3│ 11,3│ 16,8│ 22,1│ 24,9│ 22,8│ 17,1│  9,9│  2,0│ -3,4│  9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урмановка    │ -8,7│ -6,6│  2,0│ 11,9│ 18,2│ 22,9│ 24,9│ 22,6│ 16,6│  9,1│  0,1│ -6,3│  8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жезказганская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лхаш        │-14,4│-13,7│ -4,9│  7,7│ 16,0│ 21,9│ 24,2│ 21,8│ 15,3│  6,5│ -3,4│-11,1│  5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рсакпай     │-15,2│-14,5│ -7,4│  6,2│ 14,7│ 20,7│ 23,0│ 20,5│ 13,8│  4,4│ -4,9│-11,9│  4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падно -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захстанская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жамбейты     │-13,4│-12,9│ -6,4│  7,4│ 15,9│ 21,3│ 23,7│ 21,8│ 14,8│  5,6│ -2,5│ -9,0│  5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ральск       │-13,5│-13,2│ -6,7│  6,2│ 15,4│ 20,3│ 22,6│ 20,6│ 13,8│  5,1│ -2,9│ -9,8│  4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рагандинская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раганда     │-14,5│-14,2│ -7,7│  4,6│ 12,8│ 18,4│ 20,4│ 17,8│ 12,0│  3,2│ -6,3│-12,3│  2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ркаралинск  │-13,8│-13,6│ -7,8│  3,1│ 10,8│ 16,0│ 18,1│ 15,7│ 10,1│  2,2│ -6,6│-12,0│  1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зыл- 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динс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ральское море│-12,6│-11,9│ -3,7│  9,3│ 17,9│ 23,8│ 26,5│ 24,2│ 17,3│  7,6│ -1,3│ -8,7│  7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залинск     │-10,8│ -9,9│ -1,5│ 10,5│ 18,9│ 24,1│ 26,3│ 23,9│ 17,1│  8,2│ -0,4│ -7,2│  8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зыл-Орда     │ -9,1│ -7,3│  0,9│ 12,0│ 19,5│ 24,5│ 26,4│ 23,9│ 17,2│  8,6│  0,3│ -6,2│  9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кчетавская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кчетав      │-15,8│-15,3│ -9,2│  3,3│ 12,1│ 17,8│ 19,8│ 17,1│ 11,5│  2,8│ -6,7│-13,4│  2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станайская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станай      │-17,0│-16,6│ -9,8│  3,8│ 13,0│ 18,6│ 20,4│ 17,9│ 12,0│  3,0│ -6,2│-14,1│  2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нгистауская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орт-Шевченко │ -2,9│ -2,3│  2,5│ 10,4│ 17,7│ 22,8│ 25,6│ 24,6│ 19,5│ 12,3│  5,5│  0,2│ 11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авлодарская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янаул       │-13,2│-13,1│ -7,0│  4,7│ 12,7│ 18,6│ 20,5│ 17,7│ 12,1│  3,5│ -5,7│-11,4│  3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авлодар      │-17,6│-17,3│ -9,4│  4,2│ 13,2│ 19,5│ 21,4│ 18,5│ 12,3│  3,5│ -7,0│-14,4│  2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веро -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захстанская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тропавловск │-18,1│-16,9│-10,3│  2,4│ 11,6│ 17,0│ 18,9│ 16,2│ 10,7│  1,9│ -7,8│-15,2│  0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мипалатин-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ая область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ягуз         │-16,5│-15,8│ -8,0│  5,0│ 12,7│ 18,3│ 20,7│ 18,5│ 12,1│  3,6│ -7,2│-14,1│  2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хты         │-13,2│-11,4│ -1,9│  9,4│ 15,8│ 20,7│ 23,0│ 21,5│ 15,4│  7,3│ -2,8│-10,5│  6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кпекты      │-20,5│-18,6│-10,4│  3,7│ 12,8│ 18,3│ 20,7│ 18,6│ 12,4│  3,2│ -8,7│-17,6│  1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мипалатинск │-16,0│-15,6│ -8,4│  4,7│ 14,1│ 19,8│ 21,9│ 19,3│ 13,0│  4,5│ -5,9│-13,3│  3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лды -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рганска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Жаркент       │ -9,1│ -6,1│  3,2│ 12,6│ 18,1│ 22,1│ 24,0│ 22,7│ 17,2│  9,8│  0,7│ -6,0│  9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лды-Курган  │ -9,7│ -8,0│  0,0│ 10,2│ 16,3│ 21,1│ 23,5│ 21,7│ 16,0│  8,3│ -0,9│ -7,3│  7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ргайска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мангельды    │-16,5│-16,3│ -8,8│  6,1│ 15,1│ 20,7│ 23,0│ 20,3│ 13,6│  4,1│ -5,2│-12,8│  3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ргай        │-16,2│-15,9│ -8,1│  6,4│ 16,0│ 22,0│ 24,4│ 21,7│ 15,0│  5,2│ -4,1│-12,2│  4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Южно -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захстанская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ркестан     │ -5,4│ -2,2│  5,4│ 14,1│ 20,6│ 25,9│ 28,4│ 26,3│ 19,8│ 11,0│  3,1│ -2,3│ 12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имкент       │ -2,0│  0,0│  5,6│ 13,1│ 18,4│ 23,5│ 26,3│ 24,8│ 19,3│ 12,3│  5,2│  0,2│ 12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КЫРГЫЗСКАЯ РЕСПУБЛИКА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сык -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льская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ракол       │ -7,1│ -5,5│ -0,1│  7,0│ 11,8│ 14,6│ 16,9│ 16,2│ 12,3│  6,2│ -1,1│ -5,3│  5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олпон-Ата    │ -3,4│ -2,1│  1,7│  7,1│ 11,3│ 14,6│ 17,0│ 16,7│ 13,1│  7,8│  1,9│ -1,6│  7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рынс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чкорка      │ -9,9│ -6,0│  0,5│  6,5│ 11,0│ 13,8│ 16,3│ 15,0│ 10,9│  4,8│ -3,2│ -8,8│  4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рын         │-17,3│-14,4│ -4,5│  6,3│ 11,4│ 14,4│ 17,0│ 16,8│ 12,4│  5,3│ -4,5│-13,4│  2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самыр       │-21,5│-19,4│-11,7│ -0,9│  8,0│ 10,7│ 13,1│ 12,7│  8,2│  1,3│-10,5│-19,2│ -2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шская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ульча        │ -7,6│ -4,5│  2,5│  9,5│ 13,6│ 16,3│ 19,2│ 19,2│ 14,5│  7,9│  1,4│ -4,0│  7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ш            │ -3,5│ -0,9│  5,7│ 12,8│ 18,0│ 22,3│ 24,7│ 23,1│ 18,1│ 11,2│  4,3│ -0,7│ 11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йдаркан     │ -6,8│ -5,1│  0,3│  7,0│ 12,2│ 15,8│ 18,5│ 18,0│ 13,3│  6,6│  0,8│ -3,2│  6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ласс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лас         │ -6,6│ -4,3│  1,6│  8,7│ 14,1│ 18,0│ 20,2│ 18,6│ 13,5│  7,5│  0,6│ -3,8│  7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уйская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шкек        │ -5,6│ -3,2│  3,8│ 11,4│ 16,9│ 21,3│ 24,1│ 22,6│ 17,3│ 10,1│  2,2│ -2,9│  9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РЕСПУБЛИКА МОЛДОВА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шинев       │ -3,5│ -2,2│  2,6│  9,7│ 15,9│ 19,4│ 21,4│ 20,7│ 16,0│ 10,1│  4,1│ -0,8│  9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РЕСПУБЛИКА ТАДЖИКИСТАН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йоны респуб-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иканского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чинени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ушанбе       │  2,0│  4,1│  9,1│ 15,4│ 19,7│ 24,7│ 26,8│ 24,6│ 19,8│ 13,9│  8,3│  4,0│14,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рм          │ -3,9│ -2,0│  3,7│ 11,4│ 15,6│ 19,7│ 23,6│ 23,9│ 19,4│ 12,4│  5,8│  0,2│ 10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рно -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адахшанская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втономна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ргаб        │-17,3│-13,5│ -6,6│  0,4│  5,4│  9,4│ 13,2│ 12,8│  7,2│ -0,4│ -8,6│-15,3│ -1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орог         │ -7,7│ -5,3│  1,2│  9,7│ 14,8│ 19,2│ 22,7│ 22,8│ 18,2│ 10,8│  3,4│ -3,4│  8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енинабадская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фара        │ -1,5│  1,2│  7,1│ 14,6│ 20,0│ 24,4│ 26,6│ 24,9│ 19,6│ 12,5│  5,4│  0,6│ 13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нджикент    │ -0,4│  1,5│  6,6│ 12,9│ 17,7│ 22,6│ 25,1│ 23,5│ 18,6│ 12,4│  6,1│  1,9│ 12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ра-Тюбе      │ -1,8│  0,1│  4,9│ 11,8│ 17,2│ 22,1│ 24,8│ 22,9│ 17,6│ 11,1│  4,6│  0,2│ 11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уджанд       │ -0,8│  2,0│  9,7│ 16,1│ 21,9│ 26,8│ 28,6│ 26,6│ 21,1│ 13,5│  6,8│  1,5│ 14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тлонска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ляб         │  2,3│  5,4│ 10,4│ 16,7│ 21,5│ 27,2│ 30,2│ 28,5│ 23,4│ 16,9│ 10,0│  4,8│ 16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рган-Тюбе   │  1,8│  5,4│ 10,8│ 17,4│ 22,5│ 27,1│ 28,6│ 26,4│ 21,2│ 15,4│  9,0│  4,1│ 15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аартуз       │  2,9│  6,0│ 11,2│ 18,3│ 24,1│ 28,6│ 30,7│ 28,6│ 22,9│ 16,5│  9,7│  4,8│ 17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РЕСПУБЛИКА УЗБЕКИСТАН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ндижанская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ндижан       │ -2,2│  1,2│  8,1│ 16,1│ 21,4│ 25,7│ 27,2│ 25,0│ 19,8│ 13,1│  5,6│  0,5│ 13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харс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хара        │  0,4│  2,7│  8,4│ 16,5│ 22,3│ 26,7│ 28,4│ 25,7│ 20,1│ 13,1│  6,7│  2,3│ 14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жизакска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лляарал     │ -2,3│  0,5│  6,2│ 13,1│ 18,5│ 24,0│ 26,9│ 24,6│ 18,3│ 11,1│  4,2│ -0,3│ 12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жизак        │ -0,4│  2,0│  7,9│ 15,1│ 21,2│ 26,4│ 28,6│ 26,6│ 20,9│ 13,7│  6,8│  2,2│ 14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ракалпакстан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ракалпакия  │ -8,2│ -7,9│ -0,5│ 10,3│ 18,6│ 24,0│ 27,0│ 24,6│ 17,3│  8,0│  0,7│ -4,4│  9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йнак        │ -5,9│ -5,5│  0,1│  9,4│ 18,1│ 23,7│ 26,6│ 25,0│ 19,1│ 10,8│  3,2│ -2,4│ 10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укус         │ -4,9│ -3,3│  3,8│ 13,4│ 21,1│ 25,9│ 28,0│ 25,4│ 19,1│ 10,7│  2,9│ -2,9│ 11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имбай        │ -6,1│ -4,5│  2,4│ 12,4│ 19,9│ 24,4│ 26,4│ 24,1│ 17,9│  9,8│  2,1│ -3,8│ 10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шкадарьин-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ая область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узар         │  2,9│  5,3│  9,8│ 16,6│ 22,6│ 27,7│ 29,9│ 28,2│ 22,9│ 16,2│  9,6│  5,0│ 16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барек       │  1,5│  4,0│  9,1│ 16,7│ 23,5│ 28,9│ 31,8│ 29,4│ 22,7│ 14,6│  7,3│  2,6│ 16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войс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вои         │  0,9│  3,6│  8,4│ 15,8│ 21,7│ 26,3│ 28,3│ 25,9│ 19,9│ 13,3│  7,1│  2,7│ 14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урата        │ -0,1│  2,2│  7,0│ 14,3│ 20,4│ 25,8│ 28,1│ 25,8│ 19,7│ 12,4│  6,0│  1,5│ 13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манганская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сансай      │ -1,4│  0,9│  6,6│ 13,9│ 18,8│ 22,9│ 25,4│ 24,0│ 19,0│ 12,6│  5,7│  0,8│ 12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манган      │ -2,0│  1,1│  8,5│ 16,2│ 21,5│ 25,7│ 27,2│ 25,2│ 20,2│ 13,5│  5,9│  0,2│ 13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маркандская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ттакурган   │ -0,2│  2,3│  7,5│ 14,4│ 20,4│ 25,5│ 27,9│ 25,8│ 20,0│ 12,7│  6,2│  1,8│ 13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марканд     │  0,5│  2,8│  7,4│ 14,2│ 19,3│ 23,9│ 25,9│ 24,0│ 19,0│ 12,7│  6,6│  2,6│ 13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рхандарьин-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ая область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нау         │  3,6│  6,1│ 10,7│ 17,1│ 22,3│ 27,0│ 28,4│ 26,1│ 21,3│ 15,5│  9,9│  5,6│ 16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мез        │  2,6│  6,0│ 11,4│ 18,4│ 24,3│ 28,2│ 30,4│ 28,1│ 22,4│ 15,8│  9,9│  5,1│ 16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ерабад       │  4,0│  6,9│ 11,6│ 18,7│ 24,9│ 29,9│ 31,8│ 29,7│ 24,5│ 18,0│ 11,2│  6,3│ 18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ырдарьинская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ырдарья      │ -1,5│  1,0│  7,7│ 15,2│ 21,0│ 25,4│ 26,8│ 24,3│ 18,8│ 12,3│  5,3│  0,2│ 13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шкентская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шкент       │ -0,4│  2,0│  7,9│ 14,7│ 20,2│ 24,9│ 27,1│ 25,1│ 19,6│ 12,8│  6,7│  2,0│ 13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арвак        │ -1,6│  0,1│  5,2│ 12,5│ 17,1│ 21,7│ 24,8│ 23,6│ 18,5│ 12,1│  5,7│  0,7│ 11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рганска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канд        │ -1,8│  1,6│  8,4│ 16,4│ 21,6│ 25,6│ 27,4│ 25,5│ 20,1│ 13,1│  5,5│  0,4│ 13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ргана       │ -1,7│  1,5│  7,9│ 15,6│ 20,8│ 25,0│ 26,9│ 25,0│ 19,7│ 13,1│  5,7│  0,7│ 13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орезмска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ргенч        │ -3,7│ -2,3│  4,9│ 14,4│ 21,6│ 26,4│ 28,2│ 25,7│ 19,4│ 11,4│  3,8│ -1,6│ 12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УКРАИНА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нниц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нница       │ -5,8│ -4,3│  0,2│  8,0│ 14,1│ 17,1│ 18,3│ 17,7│ 13,4│  7,6│  1,9│ -2,5│  7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лынс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вель        │ -4,7│ -3,4│  1,0│  7,9│ 13,7│ 16,8│ 18,0│ 17,2│ 13,0│  7,8│  2,6│ -1,8│  7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уцк          │ -4,9│ -3,5│  0,9│  8,0│ 13,5│ 16,8│ 18,0│ 17,4│ 13,3│  7,9│  2,6│ -2,0│  7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непропетров-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ая область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непропетровск│ -5,5│ -4,1│  0,8│  9,4│ 16,0│ 19,6│ 21,3│ 20,6│ 15,4│  8,4│  2,5│ -2,1│  8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миссаровка  │ -5,6│ -4,2│  0,7│  9,1│ 15,5│ 18,9│ 20,5│ 19,8│ 14,7│  8,0│  2,4│ -2,1│  8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ивой Рог    │ -5,0│ -3,6│  1,3│  9,5│ 15,9│ 19,5│ 21,1│ 20,5│ 15,6│  8,8│  3,0│ -1,6│  8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нецкая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нецк        │ -6,1│ -4,8│  0,4│  9,3│ 15,5│ 19,0│ 20,9│ 20,1│ 14,9│  7,8│  2,0│ -2,6│  8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Житомирская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Житомир       │ -6,0│ -4,6│ -0,1│  7,7│ 13,9│ 17,0│ 18,0│ 17,4│ 13,0│  7,4│  1,8│ -2,7│  6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вруч         │ -6,2│ -4,8│ -0,1│  7,6│ 14,2│ 17,2│ 18,1│ 17,3│ 12,8│  7,1│  1,5│ -2,9│  6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карпатская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жгород       │ -2,8│ -0,2│  4,7│ 10,7│ 15,6│ 18,5│ 19,9│ 19,4│ 15,5│ 10,0│  4,9│ -0,4│  9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порожская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порожье     │ -4,2│ -2,9│  1,7│  9,9│ 16,4│ 20,2│ 22,0│ 21,2│ 16,2│  9,5│  3,8│ -0,8│  9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рилловка    │ -5,2│ -4,0│  0,7│  9,0│ 15,0│ 18,7│ 20,7│ 19,8│ 14,8│  8,1│  2,5│ -1,9│  8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вано -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ранковская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вано-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ранковск     │ -5,1│ -3,2│  1,4│  8,1│ 13,5│ 16,6│ 17,9│ 17,3│ 13,5│  8,0│  2,6│ -2,1│  7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евская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ев          │ -5,6│ -4,2│  0,7│  8,7│ 15,1│ 18,2│ 19,3│ 18,6│ 13,9│  8,1│  2,1│ -2,3│  7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ровоградская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йворон      │ -5,1│ -3,6│  1,2│  9,1│ 15,2│ 18,2│ 19,5│ 18,9│ 14,4│  8,3│  2,8│ -1,6│  8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наменка      │ -5,9│ -4,6│  0,3│  8,7│ 15,1│ 18,5│ 19,9│ 19,3│ 14,4│  7,9│  2,1│ -2,5│  7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ровоград    │ -5,7│ -4,4│  0,5│  8,9│ 15,3│ 18,6│ 20,0│ 19,4│ 14,7│  8,1│  2,3│ -2,3│  8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уганс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уганск       │ -5,9│ -4,8│  0,8│ 10,0│ 16,3│ 19,9│ 21,7│ 20,6│ 15,0│  7,9│  2,4│ -2,2│  8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ьвовс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ьвов         │ -4,6│ -3,1│  1,1│  7,7│ 13,2│ 16,1│ 17,3│ 16,8│ 13,0│  8,0│  2,5│ -2,1│  7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колаевская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колаев      │ -3,1│ -1,8│  2,6│ 10,2│ 16,5│ 20,4│ 22,3│ 21,8│ 16,9│ 10,3│  4,4│ -0,1│ 10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десская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маил        │ -1,7│ -0,1│  4,0│ 10,5│ 16,2│ 20,1│ 21,8│ 21,2│ 17,0│ 11,0│  5,7│  1,0│ 10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юбашевка     │ -5,0│ -3,5│  1,1│  9,1│ 15,2│ 18,5│ 20,0│ 19,5│ 15,2│  8,8│  2,9│ -1,3│  8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десса        │ -1,7│ -1,0│  2,6│  9,0│ 15,5│ 19,4│ 21,4│ 21,2│ 17,1│ 11,1│  5,9│  1,4│ 10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дельное    │ -3,6│ -2,3│  2,2│  9,6│ 15,7│ 19,3│ 21,0│ 20,7│ 16,2│  9,9│  4,0│ -0,6│  9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рата        │ -2,0│ -0,8│  3,3│  9,9│ 15,9│ 19,8│ 21,6│ 21,2│ 16,4│ 10,4│  5,2│  0,6│ 10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тавска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убны         │ -6,4│ -5,2│ -0,1│  8,6│ 15,5│ 18,6│ 19,8│ 18,9│ 13,9│  7,5│  1,4│ -3,1│  7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тава       │ -6,6│ -5,3│ -0,1│  8,8│ 15,4│ 18,7│ 20,1│ 19,4│ 14,3│  7,6│  1,5│ -3,1│  7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венская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вно         │ -5,4│ -4,0│  0,3│  7,7│ 13,7│ 16,6│ 17,8│ 17,2│ 13,1│  7,7│  2,2│ -2,4│  7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рны         │ -5,4│ -4,0│  0,6│  8,0│ 14,1│ 17,0│ 18,2│ 17,4│ 13,1│  7,7│  2,3│ -2,2│  7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мская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мны         │ -7,3│ -6,0│ -0,8│  8,0│ 14,7│ 17,8│ 19,0│ 18,1│ 13,1│  6,8│  0,8│ -3,8│  6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мы          │ -7,7│ -6,4│ -1,1│  7,9│ 14,9│ 18,0│ 19,2│ 18,2│ 13,0│  6,6│  0,6│ -4,1│  6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нопольская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нополь     │ -5,8│ -4,2│  0,0│  7,4│ 13,3│ 16,2│ 17,4│ 16,8│ 12,9│  7,4│  1,8│ -2,9│  6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рьковская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озовая       │ -6,5│ -5,2│  0,0│  9,1│ 15,7│ 19,2│ 20,8│ 19,9│ 14,6│  7,6│  1,7│ -2,9│  7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арьков       │ -7,0│ -5,7│ -0,3│  8,9│ 15,6│ 19,0│ 20,4│ 19,5│ 14,1│  7,3│  1,3│ -3,3│  7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ерсонска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скания-Нова  │ -3,1│ -2,0│  2,2│  9,6│ 15,6│ 20,0│ 22,4│ 21,6│ 16,4│  9,7│  4,4│  0,3│  9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еническ      │ -2,3│ -1,6│  2,0│  9,3│ 16,1│ 20,6│ 22,9│ 22,1│ 17,3│ 10,7│  5,4│  1,1│ 10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ерсон        │ -3,0│ -1,8│  2,3│ 10,0│ 16,0│ 19,9│ 21,9│ 21,3│ 16,4│  9,8│  4,5│  0,1│  9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мельницкая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мельницкий   │ -5,5│ -4,0│  0,3│  7,8│ 13,9│ 16,8│ 18,0│ 17,4│ 13,2│  7,6│  2,0│ -2,6│  7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ркасска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олотоноша    │ -5,9│ -4,6│  0,5│  8,9│ 15,4│ 18,5│ 19,7│ 18,8│ 13,9│  7,7│  2,1│ -2,5│  7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мань         │ -5,7│ -4,2│  0,4│  8,5│ 14,6│ 17,6│ 19,0│ 18,2│ 13,6│  7,6│  2,1│ -2,4│  7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рниговская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рнигов      │ -7,1│ -5,6│ -0,6│  7,8│ 14,5│ 17,6│ 18,7│ 17,7│ 12,8│  6,8│  1,2│ -3,3│  6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рновицкая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ласть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рновцы      │ -4,9│ -2,9│  1,7│  8,7│ 14,3│ 17,4│ 18,7│ 18,0│ 14,3│  8,6│  2,9│ -1,9│  7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втономная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ым     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й-Петри      │ -3,6│ -3,1│ -0,6│  4,9│  9,5│ 12,9│ 15,1│ 14,7│ 10,9│  6,5│  2,6│ -1,5│  5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лепинино     │ -1,5│ -0,5│  3,1│ 10,4│ 15,7│ 19,9│ 22,2│ 21,5│ 16,6│ 10,4│  5,9│  1,9│ 10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имферополь   │ -0,5│  0,4│  3,6│ 10,2│ 15,2│ 19,2│ 21,5│ 21,0│ 16,6│ 10,7│  6,3│  2,4│ 10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одосия      │  0,8│  1,4│  4,4│ 10,6│ 16,1│ 20,8│ 23,4│ 22,8│ 18,4│ 12,4│  7,8│  4,1│ 11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Ялта          │  3,9│  4,2│  6,0│ 10,8│ 15,6│ 20,2│ 23,2│ 23,0│ 19,0│ 13,6│  9,5│  6,3│ 12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┴─────┴─────┴─────┴─────┴─────┴─────┴─────┴─────┴─────┴─────┴─────┴─────┴─────┘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ММАРНАЯ СОЛНЕЧНАЯ РАДИАЦИЯ (ПРЯМАЯ И РАССЕЯННАЯ)</w:t>
      </w:r>
    </w:p>
    <w:p>
      <w:pPr>
        <w:pStyle w:val="ConsPlusNormal"/>
        <w:widowControl/>
        <w:ind w:hanging="0"/>
        <w:jc w:val="center"/>
        <w:rPr/>
      </w:pPr>
      <w:r>
        <w:rPr/>
        <w:t>НА ГОРИЗОНТАЛЬНУЮ ПОВЕРХНОСТЬ ПРИ БЕЗОБЛАЧНОМ НЕБЕ, МДЖ/М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сяц  │           Географическая широта, град. с.ш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┬──────┬──────┬──────┬──────┬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0  │  44  │  48  │  52  │  56  │  60  │  64  │  68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  2   │  3   │  4   │  5   │  6   │  7   │  8   │   9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нварь  │ 322  │ 261  │ 207  │ 164  │ 113  │  68  │  35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враль │ 417  │ 365  │ 324  │ 270  │ 220  │ 169  │ 134  │ 1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т    │ 639  │ 603  │ 565  │ 528  │ 467  │ 406  │ 405  │ 28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рель  │ 757  │ 724  │ 702  │ 678  │ 650  │ 612  │ 585  │ 56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й     │ 893  │ 872  │ 862  │ 850  │ 840  │ 825  │ 824  │ 80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юнь    │ 897  │ 889  │ 881  │ 880  │ 873  │ 877  │ 864  │ 86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юль    │ 891  │ 886  │ 877  │ 882  │ 875  │ 856  │ 855  │ 88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густ  │ 803  │ 768  │ 736  │ 719  │ 695  │ 660  │ 641  │ 63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нтябрь│ 654  │ 619  │ 589  │ 540  │ 486  │ 454  │ 400  │ 35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тябрь │ 510  │ 465  │ 406  │ 344  │ 267  │ 208  │ 173  │ 12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ябрь  │ 358  │ 308  │ 254  │ 194  │ 127  │  84  │  56  │  3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кабрь │ 298  │ 234  │ 184  │ 126  │  84  │  47  │  -   │  -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┴──────┴──────┴──────┴──────┴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АКСИМАЛЬНАЯ СУТОЧНАЯ АМПЛИТУДА ТЕМПЕРАТУРЫ ВОЗДУХА В ИЮЛЕ, °С</w:t>
      </w:r>
    </w:p>
    <w:p>
      <w:pPr>
        <w:pStyle w:val="ConsPlusNormal"/>
        <w:widowControl/>
        <w:ind w:hanging="0"/>
        <w:jc w:val="center"/>
        <w:rPr/>
      </w:pPr>
      <w:r>
        <w:rPr/>
        <w:t>(таблица 4а введена Изменением N 1,</w:t>
      </w:r>
    </w:p>
    <w:p>
      <w:pPr>
        <w:pStyle w:val="ConsPlusNormal"/>
        <w:widowControl/>
        <w:ind w:hanging="0"/>
        <w:jc w:val="center"/>
        <w:rPr/>
      </w:pPr>
      <w:r>
        <w:rPr/>
        <w:t>принятым Постановлением Госстроя РФ</w:t>
      </w:r>
    </w:p>
    <w:p>
      <w:pPr>
        <w:pStyle w:val="ConsPlusNormal"/>
        <w:widowControl/>
        <w:ind w:hanging="0"/>
        <w:jc w:val="center"/>
        <w:rPr/>
      </w:pPr>
      <w:r>
        <w:rPr/>
        <w:t>от 24.12.2002 N 164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5805"/>
      </w:tblGrid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нкт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ксимальная амплитуда температуры воздуха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ександров Гай (Саратовская область)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мавир (Краснодарский край)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ара (Амурская область)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ь            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ин (Хабаровский край)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вещенск (Амурская область)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гант (Ростовская область)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озный              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катерино-Никольское (Хабаровский край)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дар            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хачкала            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цовск (Алтайский край)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ябрьский Городок (Саратовская область)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енбург             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орско-Ахтарск (Краснодарский край)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ятигорск            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ов-на-Дону       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тов              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вгород (Алтайский край)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чи                 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            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млянск (Ростовская область)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иста               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имечание. Максимальная амплитуда температуры воздуха - разность между максимальным и минимальным значениями температуры воздуха в течение суток за многолетний период. Приведены данные для пунктов со средней суточной температурой воздуха в июле </w:t>
      </w:r>
      <w:r>
        <w:rPr/>
        <w:drawing>
          <wp:inline distT="0" distB="0" distL="0" distR="0">
            <wp:extent cx="12763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37" r="-29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1 °С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ММАРНАЯ СОЛНЕЧНАЯ РАДИАЦИЯ</w:t>
      </w:r>
    </w:p>
    <w:p>
      <w:pPr>
        <w:pStyle w:val="ConsPlusNormal"/>
        <w:widowControl/>
        <w:ind w:hanging="0"/>
        <w:jc w:val="center"/>
        <w:rPr/>
      </w:pPr>
      <w:r>
        <w:rPr/>
        <w:t>(ПРЯМАЯ И РАССЕЯННАЯ) НА ВЕРТИКАЛЬНУЮ ПОВЕРХНОСТЬ</w:t>
      </w:r>
    </w:p>
    <w:p>
      <w:pPr>
        <w:pStyle w:val="ConsPlusNormal"/>
        <w:widowControl/>
        <w:ind w:hanging="0"/>
        <w:jc w:val="center"/>
        <w:rPr/>
      </w:pPr>
      <w:r>
        <w:rPr/>
        <w:t>ПРИ БЕЗОБЛАЧНОМ НЕБЕ, МДЖ/М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иента-│           Географическая широта, град. с.ш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я     ├──────┬──────┬──────┬──────┬──────┬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0  │  44  │  48  │  52  │  56  │  60  │  64  │  68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  2   │  3   │  4   │  5   │  6   │  7   │  8   │   9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┴──────┴──────┴──────┴──────┴──────┴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Январь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/З   │ 233  │ 199  │ 174  │ 143  │ 104  │  67  │  41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В/ЮЗ  │ 511  │ 467  │ 423  │ 371  │ 313  │ 250  │ 19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Ю    │ 687  │ 636  │ 560  │ 495  │ 425  │ 338  │ 24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Февраль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/З   │ 271  │ 249  │ 228  │ 210  │ 187  │ 156  │ 127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В/ЮЗ  │ 482  │ 475  │ 452  │ 424  │ 394  │ 359  │ 324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Ю    │ 618  │ 612  │ 595  │ 566  │ 528  │ 482  │ 397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Мар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В/СЗ  │ 188  │ 184  │ 175  │ 152  │ 130  │ 118  │ 108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/З   │ 389  │ 390  │ 381  │ 365  │ 327  │ 308  │ 28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В/ЮЗ  │ 546  │ 564  │ 579  │ 572  │ 556  │ 552  │ 54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Ю    │ 619  │ 661  │ 692  │ 692  │ 673  │ 654  │ 630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Апрель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    │ 117  │ 114  │ 112  │ 110  │ 106  │ 109  │ 111  │ 11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В/СЗ  │ 257  │ 256  │ 254  │ 243  │ 236  │ 239  │ 242  │ 25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/З   │ 432  │ 436  │ 443  │ 459  │ 480  │ 497  │ 487  │ 49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В/ЮЗ  │ 489  │ 512  │ 536  │ 557  │ 592  │ 621  │ 674  │ 74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Ю    │ 450  │ 500  │ 543  │ 558  │ 638  │ 685  │ 671  │ 67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ай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    │ 165  │ 163  │ 165  │ 176  │ 183  │ 185  │ 194  │ 17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В/СЗ  │ 322  │ 326  │ 332  │ 332  │ 326  │ 329  │ 328  │ 3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/З   │ 472  │ 485  │ 499  │ 512  │ 528  │ 547  │ 550  │ 54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В/ЮЗ  │ 449  │ 487  │ 529  │ 573  │ 607  │ 649  │ 716  │ 74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Ю    │ 331  │ 383  │ 440  │ 497  │ 541  │ 592  │ 640  │ 68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Июнь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    │ 195  │ 196  │ 205  │ 206  │ 223  │ 236  │ 262  │ 2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В/СЗ  │ 344  │ 346  │ 362  │ 370  │ 375  │ 414  │ 452  │ 48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/З   │ 462  │ 470  │ 492  │ 512  │ 541  │ 559  │ 607  │ 64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В/ЮЗ  │ 404  │ 436  │ 504  │ 514  │ 550  │ 580  │ 612  │ 64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Ю    │ 258  │ 307  │ 371  │ 427  │ 469  │ 512  │ 554  │ 59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Июль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    │ 213  │ 188  │ 197  │ 212  │ 215  │ 219  │ 237  │ 27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В/СЗ  │ 325  │ 330  │ 335  │ 340  │ 350  │ 359  │ 382  │ 44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/З   │ 453  │ 478  │ 494  │ 518  │ 541  │ 554  │ 576  │ 64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В/ЮЗ  │ 395  │ 432  │ 473  │ 511  │ 542  │ 572  │ 630  │ 69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Ю    │ 293  │ 343  │ 398  │ 452  │ 501  │ 546  │ 591  │ 64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Авгус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    │ 135  │ 134  │ 132  │ 130  │ 127  │ 130  │ 13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В/СЗ  │ 280  │ 274  │ 270  │ 268  │ 264  │ 264  │ 261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/З   │ 442  │ 447  │ 451  │ 457  │ 466  │ 482  │ 500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В/ЮЗ  │ 458  │ 488  │ 518  │ 542  │ 567  │ 598  │ 62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Ю    │ 387  │ 430  │ 477  │ 520  │ 552  │ 589  │ 600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Сентябрь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В/СЗ  │ 214  │ 205  │ 195  │ 191  │ 185  │ 180  │ 177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/З   │ 378  │ 374  │ 372  │ 371  │ 366  │ 356  │ 345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В/ЮЗ  │ 475  │ 496  │ 529  │ 530  │ 547  │ 554  │ 544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Ю    │ 440  │ 536  │ 561  │ 584  │ 608  │ 610  │ 6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Октябрь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В/СЗ  │ 173  │ 148  │ 125  │ 110  │  95  │  77  │  6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/З   │ 336  │ 314  │ 283  │ 263  │ 239  │ 208  │ 177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В/ЮЗ  │ 524  │ 520  │ 508  │ 490  │ 476  │ 466  │ 45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Ю    │ 612  │ 625  │ 625  │ 611  │ 598  │ 584  │ 52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Ноябрь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/З   │ 237  │ 218  │ 192  │ 166  │ 139  │ 107  │  78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В/ЮЗ  │ 472  │ 449  │ 424  │ 392  │ 346  │ 296  │ 245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Ю    │ 636  │ 617  │ 597  │ 543  │ 486  │ 412  │ 325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Декабрь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/З   │ 209  │ 180  │ 147  │ 121  │  93  │  65  │  4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В/ЮЗ  │ 453  │ 410  │ 361  │ 305  │ 245  │ 179  │ 115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Ю    │ 651  │ 609  │ 536  │ 475  │ 400  │ 296  │ 192  │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┴──────┴──────┴──────┴──────┴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5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РЕДНЕЕ МЕСЯЧНОЕ И ГОДОВОЕ</w:t>
      </w:r>
    </w:p>
    <w:p>
      <w:pPr>
        <w:pStyle w:val="ConsPlusNormal"/>
        <w:widowControl/>
        <w:ind w:hanging="0"/>
        <w:jc w:val="center"/>
        <w:rPr/>
      </w:pPr>
      <w:r>
        <w:rPr/>
        <w:t>ПАРЦИАЛЬНОЕ ДАВЛЕНИЕ ВОДЯНОГО ПАРА, ГПА</w:t>
      </w:r>
    </w:p>
    <w:p>
      <w:pPr>
        <w:pStyle w:val="ConsPlusNormal"/>
        <w:widowControl/>
        <w:ind w:hanging="0"/>
        <w:jc w:val="center"/>
        <w:rPr/>
      </w:pPr>
      <w:r>
        <w:rPr/>
        <w:t>(таблица 5а введена Изменением N 1,</w:t>
      </w:r>
    </w:p>
    <w:p>
      <w:pPr>
        <w:pStyle w:val="ConsPlusNormal"/>
        <w:widowControl/>
        <w:ind w:hanging="0"/>
        <w:jc w:val="center"/>
        <w:rPr/>
      </w:pPr>
      <w:r>
        <w:rPr/>
        <w:t>принятым Постановлением Госстроя РФ</w:t>
      </w:r>
    </w:p>
    <w:p>
      <w:pPr>
        <w:pStyle w:val="ConsPlusNormal"/>
        <w:widowControl/>
        <w:ind w:hanging="0"/>
        <w:jc w:val="center"/>
        <w:rPr/>
      </w:pPr>
      <w:r>
        <w:rPr/>
        <w:t>от 24.12.2002 N 164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40"/>
        <w:gridCol w:w="675"/>
        <w:gridCol w:w="540"/>
        <w:gridCol w:w="675"/>
        <w:gridCol w:w="675"/>
        <w:gridCol w:w="675"/>
        <w:gridCol w:w="810"/>
        <w:gridCol w:w="810"/>
        <w:gridCol w:w="675"/>
        <w:gridCol w:w="675"/>
        <w:gridCol w:w="675"/>
        <w:gridCol w:w="540"/>
        <w:gridCol w:w="675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, край,</w:t>
              <w:br/>
              <w:t xml:space="preserve">область, пункт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II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X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X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Адыгея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йкоп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3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тайский край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ейск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рнаул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7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йск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9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меиногорск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дино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цовск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вгород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гул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7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Алтай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анд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ш-Агач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гудай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урская область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ара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2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вещенск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мнак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сса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ск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ган-Уркан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нда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наха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ь-Нюкжа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няево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имчан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ангельская     </w:t>
              <w:br/>
              <w:t xml:space="preserve">область 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ангельск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ковская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ецк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йнас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тлас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зень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ега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ская      </w:t>
              <w:br/>
              <w:t xml:space="preserve">область 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ь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хний Баскунчак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7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       </w:t>
              <w:br/>
              <w:t xml:space="preserve">Башкортостан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орецк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уван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леуз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9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фа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2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наул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9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городская      </w:t>
              <w:br/>
              <w:t xml:space="preserve">область 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город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2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янская область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янск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1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бушкин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ргузин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2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гдарин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яхта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ды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неангарск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ново-Озерское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акит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1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ан-Удэ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ринск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ая      </w:t>
              <w:br/>
              <w:t xml:space="preserve">область 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ром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6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градская     </w:t>
              <w:br/>
              <w:t xml:space="preserve">область 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град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ычевка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тельниково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аннинский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ьтон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6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годская       </w:t>
              <w:br/>
              <w:t xml:space="preserve">область 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баево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гд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2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тегр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ольск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9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тьма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9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ежская       </w:t>
              <w:br/>
              <w:t xml:space="preserve">область 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еж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9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       </w:t>
              <w:br/>
              <w:t xml:space="preserve">Дагестан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бент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4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хачкала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6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жно-Сухокумск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3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вановская обла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ваново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ркутская область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ыгджер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дайбо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атск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хняя Гутара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убровское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рбогачен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галово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има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ка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лимск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ркутск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чера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енск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ма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ково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анно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он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а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линг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оз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ображенка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юдянка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шет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лун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ь-Ордынский -  </w:t>
              <w:br/>
              <w:t xml:space="preserve">Усть-Ордынский    </w:t>
              <w:br/>
              <w:t xml:space="preserve">Бурятский АО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бардино-        </w:t>
              <w:br/>
              <w:t xml:space="preserve">Балкарская        </w:t>
              <w:br/>
              <w:t xml:space="preserve">Республика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ьчик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градская   </w:t>
              <w:br/>
              <w:t xml:space="preserve">область 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град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0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       </w:t>
              <w:br/>
              <w:t xml:space="preserve">Калмыкия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иста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жская область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га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8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мчатская область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ука - Корякский </w:t>
              <w:br/>
              <w:t xml:space="preserve">АО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ча - Корякский А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ючи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зыревск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ф - Корякский  </w:t>
              <w:br/>
              <w:t xml:space="preserve">АО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патка, мыс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льково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ки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.Беринга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7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сора - Корякский</w:t>
              <w:br/>
              <w:t xml:space="preserve">АО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тропавловск-    </w:t>
              <w:br/>
              <w:t xml:space="preserve">Камчатский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млячики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олево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а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ябрьская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ь-Воямполка -  </w:t>
              <w:br/>
              <w:t xml:space="preserve">Корякский АО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ь-Камчатск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ь-Хайрюзово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8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ачаево-        </w:t>
              <w:br/>
              <w:t xml:space="preserve">Черкесская        </w:t>
              <w:br/>
              <w:t xml:space="preserve">Республика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кесск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3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Карелия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ь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ухи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лонец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2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даны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трозаводск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8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болы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авала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1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еровская       </w:t>
              <w:br/>
              <w:t xml:space="preserve">область 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ерово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селевск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дом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иинск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га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суль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горск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Коми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динга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кут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ячево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трунь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ора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ктывкар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ицко-Печорск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ь-Уса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ь-Цильма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ь-Щугор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хта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ромская       </w:t>
              <w:br/>
              <w:t xml:space="preserve">область 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рома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хлом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ая Поляна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дар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6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орско-Ахтарск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1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чи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9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хорецк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8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ата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чинск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йкит - Эвенкий- </w:t>
              <w:br/>
              <w:t xml:space="preserve">ский АО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готол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гучаны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навара -        </w:t>
              <w:br/>
              <w:t xml:space="preserve">Эвенкийский АО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ьмо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хнеимбатск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чанка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удинка -         </w:t>
              <w:br/>
              <w:t xml:space="preserve">Таймырский АО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нисейск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ссей -           </w:t>
              <w:br/>
              <w:t xml:space="preserve">Эвенкийский АО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гарка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нск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жма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ючи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усинск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имба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ицкое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ра - Эвенкийский</w:t>
              <w:br/>
              <w:t xml:space="preserve">АО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руханск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рцево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ганская обла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ган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7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ская область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ск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1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ириц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хвин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8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гаданская       </w:t>
              <w:br/>
              <w:t xml:space="preserve">область 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охово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кагала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4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гадан (Нагаева  </w:t>
              <w:br/>
              <w:t xml:space="preserve">бухта)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сукчан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атк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кан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суман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Марий  </w:t>
              <w:br/>
              <w:t xml:space="preserve">Эл      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Йошкар-Ола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3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       </w:t>
              <w:br/>
              <w:t xml:space="preserve">Мордовия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нск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ая область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митров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шира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7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ва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7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йда-Губа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ндалакша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вдор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щелье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возеро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чегорск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рманск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ванкюль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лозеро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ялица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иберка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ско-Орловский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ба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кспор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егородская     </w:t>
              <w:br/>
              <w:t xml:space="preserve">область 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ний Новгород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3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городская      </w:t>
              <w:br/>
              <w:t xml:space="preserve">область 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кий Новгород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9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сибирская     </w:t>
              <w:br/>
              <w:t xml:space="preserve">область 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рабинск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отное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асук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чки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пино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ыштовка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сибирск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6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тарск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лым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ская область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ск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а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6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лак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4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енбургская      </w:t>
              <w:br/>
              <w:t xml:space="preserve">область 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вандык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6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енбург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9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очинск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9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одолжение таблицы 5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40"/>
        <w:gridCol w:w="675"/>
        <w:gridCol w:w="540"/>
        <w:gridCol w:w="675"/>
        <w:gridCol w:w="675"/>
        <w:gridCol w:w="675"/>
        <w:gridCol w:w="810"/>
        <w:gridCol w:w="810"/>
        <w:gridCol w:w="675"/>
        <w:gridCol w:w="675"/>
        <w:gridCol w:w="675"/>
        <w:gridCol w:w="540"/>
        <w:gridCol w:w="675"/>
      </w:tblGrid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ловская область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ел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зенская область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метчино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за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4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мская область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сер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9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овк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8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мь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6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дынь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орский край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зу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учино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8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ка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2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гополь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восток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8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льнереченск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1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ий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1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ый Яр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гаритово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9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льничное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1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тизанск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9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ьет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ображение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1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дная Пристань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3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уново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8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гуевка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ковская область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кие Луки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1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ков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стовская область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ллерово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ов-на-Дону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2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ганрог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занская область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зань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7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а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2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товская       </w:t>
              <w:br/>
              <w:t xml:space="preserve">область 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ександров Гай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3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шов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тов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4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линская       </w:t>
              <w:br/>
              <w:t xml:space="preserve">область 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ександровск-    </w:t>
              <w:br/>
              <w:t xml:space="preserve">Сахалинский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инск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2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ое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саков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7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ильск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1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аров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7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ельск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9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глики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9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ха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9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иби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найск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7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новск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мск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8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жно-Курильск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жно-Сахалинск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4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дловская      </w:t>
              <w:br/>
              <w:t xml:space="preserve">область 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хотурье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2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катеринбург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вдель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нск-Уральск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ринск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амары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5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       </w:t>
              <w:br/>
              <w:t xml:space="preserve">Северная Осетия - </w:t>
              <w:br/>
              <w:t xml:space="preserve">Алания  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кавказ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7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оленская область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оленск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0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згир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инномысск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5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ятигорск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3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поль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мбовская область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мбов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7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       </w:t>
              <w:br/>
              <w:t xml:space="preserve">Татарстан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лабуг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1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зань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3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ерская область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жецк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ерь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жев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8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мская область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ександровское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пашево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ий Васюган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мск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ь-Озерное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Тыва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ызыл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льская область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ла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8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резово - Ханты- </w:t>
              <w:br/>
              <w:t xml:space="preserve">Мансийский АО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ьянское -Ханты-</w:t>
              <w:br/>
              <w:t xml:space="preserve">Мансийский АО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динское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уши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ресаля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дым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ябрьское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лехард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ьва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ргут - Ханты-   </w:t>
              <w:br/>
              <w:t xml:space="preserve">Мансийский АО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ко-Сале -      </w:t>
              <w:br/>
              <w:t xml:space="preserve">Ямало-Ненецкий А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больск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юмень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гут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енгой - Ямало-  </w:t>
              <w:br/>
              <w:t xml:space="preserve">Ненецкий Ао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нты-Мансийск -  </w:t>
              <w:br/>
              <w:t xml:space="preserve">Ханты-Мансийский  </w:t>
              <w:br/>
              <w:t xml:space="preserve">АО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муртская        </w:t>
              <w:br/>
              <w:t xml:space="preserve">Республика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жевск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9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яновская       </w:t>
              <w:br/>
              <w:t xml:space="preserve">область 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рское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ян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йдуков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ин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9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ра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робиджан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яземский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8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васюги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оссевичи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-Кастри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жаорэ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катерино-        </w:t>
              <w:br/>
              <w:t xml:space="preserve">Никольское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7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сомольск-      </w:t>
              <w:br/>
              <w:t xml:space="preserve">на-Амуре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нетамбовское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0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олаевск-       </w:t>
              <w:br/>
              <w:t xml:space="preserve">на-Амуре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учье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хотск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. Полины        </w:t>
              <w:br/>
              <w:t xml:space="preserve">Осипенко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зиман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тская Гавань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7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фийский Прииск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ий Ургал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ицкое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микан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кэн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Хакасия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ра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хнеуральск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язепетровск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ченская         </w:t>
              <w:br/>
              <w:t xml:space="preserve">Республика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озный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9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тинская область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инское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ша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зя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расун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акан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ый Чикой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гоча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рчинск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рчинский Завод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ий Калар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нгокочен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пик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ра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та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вашская         </w:t>
              <w:br/>
              <w:t xml:space="preserve">Республика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ецкое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боксары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2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котский АО      </w:t>
              <w:br/>
              <w:t xml:space="preserve">(Магаданская      </w:t>
              <w:br/>
              <w:t xml:space="preserve">область)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дырь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резово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ково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олон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ровное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ь-Олой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ьмувеем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Саха   </w:t>
              <w:br/>
              <w:t xml:space="preserve">(Якутия)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дан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лах-Юнь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га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тамай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рдигястях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яга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хоянск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люйск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им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цово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жалинда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жарджан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жикимда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жин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кючю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ганск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ырянк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ить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эма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т-Хальджай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ск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горный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ра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юрба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юя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ймякон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лекминск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ленек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хотский Перевоз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гар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скылах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колымск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нтар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хана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юльдюкар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юрен-Кюель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о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ммот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мпо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яня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ь-Мая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ь-Миль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ь-Мома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льман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рапч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елагонцы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йк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кутск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нецкий АО (Арха-</w:t>
              <w:br/>
              <w:t>нгельская область)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андей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га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нин Нос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ткино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ьян-Мар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довариха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седа-Хард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рославская       </w:t>
              <w:br/>
              <w:t xml:space="preserve">область           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рославль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4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ри расчетах сопротивления паропроницанию ограждающих конструкций используются: максимальное парциальное давление водяного пара, определяемое по эмпирическим формулам, и среднее месячное парциальное давление водяного пара, определяемое с помощью психромет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з-за использования разных методов возможно незначительное превышение среднего месячного значения парциального давления над максимальным. В этом случае рекомендуется принимать максимальное парциальное давление, определяемое эмпирическим метод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исунок 1. Схематическая карта климатического</w:t>
      </w:r>
    </w:p>
    <w:p>
      <w:pPr>
        <w:pStyle w:val="ConsPlusNormal"/>
        <w:widowControl/>
        <w:ind w:hanging="0"/>
        <w:jc w:val="center"/>
        <w:rPr/>
      </w:pPr>
      <w:r>
        <w:rPr/>
        <w:t>районирования для строительства (рекомендуемая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исунок 2. Схематическая карта зон влажности</w:t>
      </w:r>
    </w:p>
    <w:p>
      <w:pPr>
        <w:pStyle w:val="ConsPlusNormal"/>
        <w:widowControl/>
        <w:ind w:hanging="0"/>
        <w:jc w:val="center"/>
        <w:rPr/>
      </w:pPr>
      <w:r>
        <w:rPr/>
        <w:t>(рекомендуемая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исунок 3. Схематическая карта районирования</w:t>
      </w:r>
    </w:p>
    <w:p>
      <w:pPr>
        <w:pStyle w:val="ConsPlusNormal"/>
        <w:widowControl/>
        <w:ind w:hanging="0"/>
        <w:jc w:val="center"/>
        <w:rPr/>
      </w:pPr>
      <w:r>
        <w:rPr/>
        <w:t>северной строительно-климатической зоны</w:t>
      </w:r>
    </w:p>
    <w:p>
      <w:pPr>
        <w:pStyle w:val="ConsPlusNormal"/>
        <w:widowControl/>
        <w:ind w:hanging="0"/>
        <w:jc w:val="center"/>
        <w:rPr/>
      </w:pPr>
      <w:r>
        <w:rPr/>
        <w:t>(рекомендуемая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исунок 4. Схематическая карта распределения</w:t>
      </w:r>
    </w:p>
    <w:p>
      <w:pPr>
        <w:pStyle w:val="ConsPlusNormal"/>
        <w:widowControl/>
        <w:ind w:hanging="0"/>
        <w:jc w:val="center"/>
        <w:rPr/>
      </w:pPr>
      <w:r>
        <w:rPr/>
        <w:t>среднего за год числа дней с переходом</w:t>
      </w:r>
    </w:p>
    <w:p>
      <w:pPr>
        <w:pStyle w:val="ConsPlusNormal"/>
        <w:widowControl/>
        <w:ind w:hanging="0"/>
        <w:jc w:val="center"/>
        <w:rPr/>
      </w:pPr>
      <w:r>
        <w:rPr/>
        <w:t>температуры воздуха через 0 °С</w:t>
      </w:r>
    </w:p>
    <w:p>
      <w:pPr>
        <w:pStyle w:val="ConsPlusNormal"/>
        <w:widowControl/>
        <w:ind w:hanging="0"/>
        <w:jc w:val="center"/>
        <w:rPr/>
      </w:pPr>
      <w:r>
        <w:rPr/>
        <w:t>(рекомендуемая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А</w:t>
      </w:r>
    </w:p>
    <w:p>
      <w:pPr>
        <w:pStyle w:val="ConsPlusNormal"/>
        <w:widowControl/>
        <w:ind w:hanging="0"/>
        <w:jc w:val="right"/>
        <w:rPr/>
      </w:pPr>
      <w:r>
        <w:rPr/>
        <w:t>(справочное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ЕТОДЫ РАСЧЕТА КЛИМАТИЧЕСКИХ ПАРАМЕТР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ой для разработки климатических параметров послужили Научно-прикладной справочник по климату СССР, вып. 1 - 34, части 1 - 6 (Гидрометеоиздат, 1987 - 1998) и данные наблюдений на метеорологических станциях.</w:t>
      </w:r>
    </w:p>
    <w:p>
      <w:pPr>
        <w:pStyle w:val="ConsPlusNormal"/>
        <w:widowControl/>
        <w:ind w:firstLine="540"/>
        <w:jc w:val="both"/>
        <w:rPr/>
      </w:pPr>
      <w:r>
        <w:rPr/>
        <w:t>Средние значения климатических параметров (средняя месячная температура и влажность воздуха, среднее за месяц количество осадков) представляют собой сумму среднемесячных значений членов ряда (лет) наблюдений, деленную на их общее число.</w:t>
      </w:r>
    </w:p>
    <w:p>
      <w:pPr>
        <w:pStyle w:val="ConsPlusNormal"/>
        <w:widowControl/>
        <w:ind w:firstLine="540"/>
        <w:jc w:val="both"/>
        <w:rPr/>
      </w:pPr>
      <w:r>
        <w:rPr/>
        <w:t>Крайние значения климатических параметров (абсолютная минимальная и абсолютная максимальная температура воздуха, суточный максимум осадков) характеризуют те пределы, в которых заключены значения климатических параметров. Эти характеристики выбирались из экстремальных за сутки наблюдений.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а воздуха наиболее холодных суток и наиболее холодной пятидневки рассчитана как значение, соответствующее обеспеченности 0,98 и 0,92 из ранжированного ряда температуры воздуха наиболее холодных суток (пятидневок) и соответствующих им обеспеченностей за период с 1925 по 1980 гг. Хронологический ряд данных ранжировался в порядке убывания значений метеорологической величины. Каждому значению присваивался номер, а его обеспеченность определялась по формул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8763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А.1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m - порядковый номер;</w:t>
      </w:r>
    </w:p>
    <w:p>
      <w:pPr>
        <w:pStyle w:val="ConsPlusNormal"/>
        <w:widowControl/>
        <w:ind w:firstLine="540"/>
        <w:jc w:val="both"/>
        <w:rPr/>
      </w:pPr>
      <w:r>
        <w:rPr/>
        <w:t>n - число членов ранжированного ряда.</w:t>
      </w:r>
    </w:p>
    <w:p>
      <w:pPr>
        <w:pStyle w:val="ConsPlusNormal"/>
        <w:widowControl/>
        <w:ind w:firstLine="540"/>
        <w:jc w:val="both"/>
        <w:rPr/>
      </w:pPr>
      <w:r>
        <w:rPr/>
        <w:t>Значения температуры воздуха наиболее холодных суток (пятидневок) заданной обеспеченности определялись методом интерполяции по интегральной кривой распределения температуры наиболее холодных суток (пятидневок), построенной на вероятностной сетчатке. Использовалась сетчатка двойного экспоненциального распределения.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а воздуха различной обеспеченности рассчитана по данным наблюдений за восемь сроков в целом за год за период 1966 - 1980 гг. Все значения температуры воздуха распределялись по градациям через 2 °С и частота значений в каждой градации выражалась через повторяемость от общего числа случаев. Обеспеченность рассчитывалась путем суммирования повторяемости. Обеспеченность относится не к серединам, а к границам градаций, если они считаются по распределению.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а воздуха обеспеченностью 0,94 соответствует температуре воздуха наиболее холодного периода. Необеспеченность температуры воздуха, превышающая расчетное значение, равна 528 ч/год.</w:t>
      </w:r>
    </w:p>
    <w:p>
      <w:pPr>
        <w:pStyle w:val="ConsPlusNormal"/>
        <w:widowControl/>
        <w:ind w:firstLine="540"/>
        <w:jc w:val="both"/>
        <w:rPr/>
      </w:pPr>
      <w:r>
        <w:rPr/>
        <w:t>Для теплого периода принята расчетная температура обеспеченностью 0,95 и 0,99. В этом случае необеспеченность температуры воздуха, превышающая расчетные значения, соответственно равна 440 и 88 ч/год.</w:t>
      </w:r>
    </w:p>
    <w:p>
      <w:pPr>
        <w:pStyle w:val="ConsPlusNormal"/>
        <w:widowControl/>
        <w:ind w:firstLine="540"/>
        <w:jc w:val="both"/>
        <w:rPr/>
      </w:pPr>
      <w:r>
        <w:rPr/>
        <w:t>Средняя максимальная температура воздуха рассчитана как среднемесячная величина из ежедневных максимальных значений температуры воздуха.</w:t>
      </w:r>
    </w:p>
    <w:p>
      <w:pPr>
        <w:pStyle w:val="ConsPlusNormal"/>
        <w:widowControl/>
        <w:ind w:firstLine="540"/>
        <w:jc w:val="both"/>
        <w:rPr/>
      </w:pPr>
      <w:r>
        <w:rPr/>
        <w:t>Средняя суточная амплитуда температуры воздуха рассчитана независимо от состояния облачности как разность между средней максимальной и средней минимальной температурой воздуха.</w:t>
      </w:r>
    </w:p>
    <w:p>
      <w:pPr>
        <w:pStyle w:val="ConsPlusNormal"/>
        <w:widowControl/>
        <w:ind w:firstLine="540"/>
        <w:jc w:val="both"/>
        <w:rPr/>
      </w:pPr>
      <w:r>
        <w:rPr/>
        <w:t>Продолжительность и средняя температура воздуха периодов со средней суточной температурой воздуха, равной и меньше 0 °С, 8 °С и 10 °С, характеризуют период с устойчивыми значениями этих температур; отдельные дни со средней суточной температурой воздуха, равной и меньше 0 °С, 8 °С и 10 °С, не учитываются.</w:t>
      </w:r>
    </w:p>
    <w:p>
      <w:pPr>
        <w:pStyle w:val="ConsPlusNormal"/>
        <w:widowControl/>
        <w:ind w:firstLine="540"/>
        <w:jc w:val="both"/>
        <w:rPr/>
      </w:pPr>
      <w:r>
        <w:rPr/>
        <w:t>Относительная влажность воздуха вычислена по рядам средних месячных значений. Средняя месячная относительная влажность днем рассчитана по наблюдениям в дневное время (в основном в 15 ч)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осадков рассчитано за холодный (ноябрь - март) и теплый (апрель - октябрь) периоды (без поправки на ветровой недоучет) как сумма среднемесячных значений; характеризует высоту слоя воды, образовавшегося на горизонтальной поверхности от выпавшего дождя, мороси, обильной росы и тумана, растаявшего снега, града и снежной крупы при отсутствии стока, просачивания и испарения.</w:t>
      </w:r>
    </w:p>
    <w:p>
      <w:pPr>
        <w:pStyle w:val="ConsPlusNormal"/>
        <w:widowControl/>
        <w:ind w:firstLine="540"/>
        <w:jc w:val="both"/>
        <w:rPr/>
      </w:pPr>
      <w:r>
        <w:rPr/>
        <w:t>Суточный максимум осадков выбирается из ежедневных наблюдений и характеризует наибольшую сумму осадков, выпавших в течение метеорологических суток.</w:t>
      </w:r>
    </w:p>
    <w:p>
      <w:pPr>
        <w:pStyle w:val="ConsPlusNormal"/>
        <w:widowControl/>
        <w:ind w:firstLine="540"/>
        <w:jc w:val="both"/>
        <w:rPr/>
      </w:pPr>
      <w:r>
        <w:rPr/>
        <w:t>Повторяемость направлений ветра рассчитана в процентах общего числа случаев наблюдений без учета штилей.</w:t>
      </w:r>
    </w:p>
    <w:p>
      <w:pPr>
        <w:pStyle w:val="ConsPlusNormal"/>
        <w:widowControl/>
        <w:ind w:firstLine="540"/>
        <w:jc w:val="both"/>
        <w:rPr/>
      </w:pPr>
      <w:r>
        <w:rPr/>
        <w:t>Максимальная из средних скоростей ветра по румбам за январь и минимальная из средних скоростей ветра по румбам за июль рассчитаны как наибольшая из средних скоростей ветра по румбам за январь, повторяемость которых составляет 16% и более, и как наименьшая из средних скоростей ветра по румбам за июль, повторяемость которых составляет 16% и более.</w:t>
      </w:r>
    </w:p>
    <w:p>
      <w:pPr>
        <w:pStyle w:val="ConsPlusNormal"/>
        <w:widowControl/>
        <w:ind w:firstLine="540"/>
        <w:jc w:val="both"/>
        <w:rPr/>
      </w:pPr>
      <w:r>
        <w:rPr/>
        <w:t>Прямая и рассеянная солнечная радиация на поверхности различной ориентации при безоблачном небе рассчитана по методике, разработанной в лаборатории строительной климатологии НИИСФ. При этом использованы фактические наблюдения прямой и рассеянной радиации при безоблачном небе с учетом суточного хода высоты солнца над горизонтом и действительного распределения прозрачности атмосферы.</w:t>
      </w:r>
    </w:p>
    <w:p>
      <w:pPr>
        <w:pStyle w:val="ConsPlusNormal"/>
        <w:widowControl/>
        <w:ind w:firstLine="540"/>
        <w:jc w:val="both"/>
        <w:rPr/>
      </w:pPr>
      <w:r>
        <w:rPr/>
        <w:t>Климатические параметры для Российской Федерации рассчитаны за весь период наблюдений до 1980 г., для других стран СНГ - за период 1961 - 1990 гг.</w:t>
      </w:r>
    </w:p>
    <w:p>
      <w:pPr>
        <w:pStyle w:val="ConsPlusNormal"/>
        <w:widowControl/>
        <w:ind w:firstLine="540"/>
        <w:jc w:val="both"/>
        <w:rPr/>
      </w:pPr>
      <w:r>
        <w:rPr/>
        <w:t>Климатическое районирование разработано на основе комплексного сочетания средней месячной температуры воздуха в январе и июле, средней скорости ветра за три зимних месяца, средней месячной относительной влажности воздуха в июле (см. таблицу А.1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А.1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15"/>
        <w:gridCol w:w="2025"/>
        <w:gridCol w:w="1215"/>
        <w:gridCol w:w="2025"/>
        <w:gridCol w:w="1350"/>
      </w:tblGrid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има-</w:t>
              <w:br/>
              <w:t>тичес-</w:t>
              <w:br/>
              <w:t xml:space="preserve">кие   </w:t>
              <w:br/>
              <w:t>район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имати-</w:t>
              <w:br/>
              <w:t xml:space="preserve">ческие  </w:t>
              <w:br/>
              <w:t>подрайо-</w:t>
              <w:br/>
              <w:t xml:space="preserve">н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месячная</w:t>
              <w:br/>
              <w:t xml:space="preserve">температура  </w:t>
              <w:br/>
              <w:t xml:space="preserve">воздуха в   </w:t>
              <w:br/>
              <w:t xml:space="preserve">январе, °С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</w:t>
              <w:br/>
              <w:t>скорость</w:t>
              <w:br/>
              <w:t>ветра за</w:t>
              <w:br/>
              <w:t>три зим-</w:t>
              <w:br/>
              <w:t xml:space="preserve">них ме- </w:t>
              <w:br/>
              <w:t xml:space="preserve">сяца,   </w:t>
              <w:br/>
              <w:t xml:space="preserve">м/с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месячная</w:t>
              <w:br/>
              <w:t xml:space="preserve">температура </w:t>
              <w:br/>
              <w:t xml:space="preserve">воздуха в  </w:t>
              <w:br/>
              <w:t xml:space="preserve">июле, °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-  </w:t>
              <w:br/>
              <w:t xml:space="preserve">месячная </w:t>
              <w:br/>
              <w:t xml:space="preserve">относи-  </w:t>
              <w:br/>
              <w:t xml:space="preserve">тельная  </w:t>
              <w:br/>
              <w:t>влажность</w:t>
              <w:br/>
              <w:t>воздуха в</w:t>
              <w:br/>
              <w:t xml:space="preserve">июле, %  </w:t>
            </w:r>
          </w:p>
        </w:tc>
      </w:tr>
      <w:tr>
        <w:trPr>
          <w:trHeight w:val="28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 </w:t>
              <w:br/>
              <w:br/>
              <w:br/>
              <w:br/>
              <w:br/>
              <w:br/>
              <w:br/>
              <w:t xml:space="preserve">II  </w:t>
              <w:br/>
              <w:br/>
              <w:br/>
              <w:br/>
              <w:br/>
              <w:br/>
              <w:br/>
              <w:t xml:space="preserve">III  </w:t>
              <w:br/>
              <w:br/>
              <w:br/>
              <w:t xml:space="preserve">IV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А   </w:t>
              <w:br/>
              <w:t xml:space="preserve">IБ   </w:t>
              <w:br/>
              <w:br/>
              <w:t xml:space="preserve">IВ   </w:t>
              <w:br/>
              <w:t xml:space="preserve">IГ   </w:t>
              <w:br/>
              <w:br/>
              <w:t xml:space="preserve">IД   </w:t>
              <w:br/>
              <w:t xml:space="preserve">IIА   </w:t>
              <w:br/>
              <w:br/>
              <w:t xml:space="preserve">IIБ   </w:t>
              <w:br/>
              <w:br/>
              <w:t xml:space="preserve">IIВ   </w:t>
              <w:br/>
              <w:t xml:space="preserve">IIГ   </w:t>
              <w:br/>
              <w:br/>
              <w:t xml:space="preserve">IIIА   </w:t>
              <w:br/>
              <w:t xml:space="preserve">IIIБ   </w:t>
              <w:br/>
              <w:t xml:space="preserve">IIIВ   </w:t>
              <w:br/>
              <w:t xml:space="preserve">IVА    </w:t>
              <w:br/>
              <w:t xml:space="preserve">IVБ    </w:t>
              <w:br/>
              <w:br/>
              <w:br/>
              <w:t xml:space="preserve">IVВ    </w:t>
              <w:br/>
              <w:t xml:space="preserve">IVГ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-32 и ниже </w:t>
              <w:br/>
              <w:t xml:space="preserve">От -28 и ниже </w:t>
              <w:br/>
              <w:br/>
              <w:t xml:space="preserve">От -14 до -28 </w:t>
              <w:br/>
              <w:t xml:space="preserve">От -14 до -28 </w:t>
              <w:br/>
              <w:br/>
              <w:t xml:space="preserve">От -14 до -32 </w:t>
              <w:br/>
              <w:t xml:space="preserve">От -4 до -14  </w:t>
              <w:br/>
              <w:br/>
              <w:t xml:space="preserve">От -3 до -5   </w:t>
              <w:br/>
              <w:br/>
              <w:t xml:space="preserve">От -4 до -14  </w:t>
              <w:br/>
              <w:t xml:space="preserve">От -5 до -14  </w:t>
              <w:br/>
              <w:br/>
              <w:t xml:space="preserve">От -14 до -20 </w:t>
              <w:br/>
              <w:t xml:space="preserve">От -5 до +2   </w:t>
              <w:br/>
              <w:t xml:space="preserve">От -5 до -14  </w:t>
              <w:br/>
              <w:t xml:space="preserve">От -10 до +2  </w:t>
              <w:br/>
              <w:t xml:space="preserve">От +2 до + 6  </w:t>
              <w:br/>
              <w:br/>
              <w:br/>
              <w:t xml:space="preserve">От 0 до +2    </w:t>
              <w:br/>
              <w:t xml:space="preserve">От -15 до 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  <w:br/>
              <w:t xml:space="preserve">5 и     </w:t>
              <w:br/>
              <w:t xml:space="preserve">более   </w:t>
              <w:br/>
              <w:t xml:space="preserve">-   </w:t>
              <w:br/>
              <w:t xml:space="preserve">5 и     </w:t>
              <w:br/>
              <w:t xml:space="preserve">более   </w:t>
              <w:br/>
              <w:t xml:space="preserve">-   </w:t>
              <w:br/>
              <w:t xml:space="preserve">5 и     </w:t>
              <w:br/>
              <w:t xml:space="preserve">более   </w:t>
              <w:br/>
              <w:t xml:space="preserve">5 и     </w:t>
              <w:br/>
              <w:t xml:space="preserve">более   </w:t>
              <w:br/>
              <w:t xml:space="preserve">-   </w:t>
              <w:br/>
              <w:t xml:space="preserve">5 и     </w:t>
              <w:br/>
              <w:t xml:space="preserve">более   </w:t>
              <w:br/>
              <w:t xml:space="preserve">-   </w:t>
              <w:br/>
              <w:t xml:space="preserve">-   </w:t>
              <w:br/>
              <w:t xml:space="preserve">-   </w:t>
              <w:br/>
              <w:t xml:space="preserve">-   </w:t>
              <w:br/>
              <w:t xml:space="preserve">-   </w:t>
              <w:br/>
              <w:br/>
              <w:br/>
              <w:t xml:space="preserve">-   </w:t>
              <w:br/>
              <w:t xml:space="preserve">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+4 до +19  </w:t>
              <w:br/>
              <w:t xml:space="preserve">От 0 до +13   </w:t>
              <w:br/>
              <w:br/>
              <w:t xml:space="preserve">От +12 до +21 </w:t>
              <w:br/>
              <w:t xml:space="preserve">От 0 до +14   </w:t>
              <w:br/>
              <w:br/>
              <w:t xml:space="preserve">От +10 до +20 </w:t>
              <w:br/>
              <w:t xml:space="preserve">От +8 до +12  </w:t>
              <w:br/>
              <w:br/>
              <w:t xml:space="preserve">От +12 до +21 </w:t>
              <w:br/>
              <w:br/>
              <w:t xml:space="preserve">От +12 до +21 </w:t>
              <w:br/>
              <w:t xml:space="preserve">От +12 до +21 </w:t>
              <w:br/>
              <w:br/>
              <w:t xml:space="preserve">От +21 до +25 </w:t>
              <w:br/>
              <w:t xml:space="preserve">От +21 до +25 </w:t>
              <w:br/>
              <w:t xml:space="preserve">От +21 до +25 </w:t>
              <w:br/>
              <w:t xml:space="preserve">От +28 и выше </w:t>
              <w:br/>
              <w:t xml:space="preserve">От +22 до +28 </w:t>
              <w:br/>
              <w:br/>
              <w:br/>
              <w:t xml:space="preserve">От +25 до +28 </w:t>
              <w:br/>
              <w:t xml:space="preserve">От +25 до +2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t xml:space="preserve">Более 75 </w:t>
              <w:br/>
              <w:br/>
              <w:t xml:space="preserve">-    </w:t>
              <w:br/>
              <w:t xml:space="preserve">Более 75 </w:t>
              <w:br/>
              <w:br/>
              <w:t xml:space="preserve">-    </w:t>
              <w:br/>
              <w:t xml:space="preserve">Более 75 </w:t>
              <w:br/>
              <w:br/>
              <w:t xml:space="preserve">Более 75 </w:t>
              <w:br/>
              <w:br/>
              <w:t xml:space="preserve">-    </w:t>
              <w:br/>
              <w:t xml:space="preserve">Более 75 </w:t>
              <w:br/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-    </w:t>
              <w:br/>
              <w:t xml:space="preserve">50 и     </w:t>
              <w:br/>
              <w:t xml:space="preserve">более в  </w:t>
              <w:br/>
              <w:t xml:space="preserve">15ч      </w:t>
              <w:br/>
              <w:t xml:space="preserve">-    </w:t>
              <w:br/>
              <w:t xml:space="preserve">-    </w:t>
            </w:r>
          </w:p>
        </w:tc>
      </w:tr>
      <w:tr>
        <w:trPr>
          <w:trHeight w:val="480" w:hRule="atLeast"/>
          <w:cantSplit w:val="true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.   Климатический    подрайон  IД  характеризуется</w:t>
              <w:br/>
              <w:t>продолжительностью  холодного периода года  (со средней суточной</w:t>
              <w:br/>
              <w:t xml:space="preserve">температурой воздуха ниже 0 °С) 190 дней в году и более.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рта зон влажности составлена НИИСФ на основе значений комплексного показателя К, который рассчитывают по соотношению среднего за месяц для безморозного периода количества осадков на горизонтальную поверхность, относительной влажности воздуха в 15 ч самого теплого месяца, среднегодовой суммарной солнечной радиации на горизонтальную поверхность, годовой амплитуды среднемесячных (января и июля) температур воздух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комплексным показателем К территория делится на зоны по степени влажности: сухая (К менее 5), нормальная (К = 5 - 9) и влажная (К более 9).</w:t>
      </w:r>
    </w:p>
    <w:p>
      <w:pPr>
        <w:pStyle w:val="ConsPlusNormal"/>
        <w:widowControl/>
        <w:ind w:firstLine="540"/>
        <w:jc w:val="both"/>
        <w:rPr/>
      </w:pPr>
      <w:r>
        <w:rPr/>
        <w:t>Районирование северной строительно-климатической зоны (НИИСФ) основано на следующих показателях: абсолютная минимальная температура воздуха, температура наиболее холодных суток и наиболее холодной пятидневки обеспеченностью 0,98 и 0,92, сумма средних суточных температур за отопительный период. По суровости климата на территории северной строительно-климатической зоны выделены районы суровые, наименее суровые и наиболее суровые (см. таблицу А.2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Карта распределения среднего за год числа переходов температуры воздуха через 0 </w:t>
      </w:r>
      <w:r>
        <w:rPr/>
        <w:drawing>
          <wp:inline distT="0" distB="0" distL="0" distR="0">
            <wp:extent cx="8826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разработана ГГО на основе числа переходов через 0 </w:t>
      </w:r>
      <w:r>
        <w:rPr/>
        <w:drawing>
          <wp:inline distT="0" distB="0" distL="0" distR="0">
            <wp:extent cx="85725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6" t="-208" r="-44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средней суточной температуры воздуха, просуммированных за каждый год и осредненных за период 1961 - 1990 гг.</w:t>
      </w:r>
      <w:r>
        <w:rPr/>
        <w:drawing>
          <wp:inline distT="0" distB="0" distL="0" distR="0">
            <wp:extent cx="107315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А.2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620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йон  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ература воздуха, °С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сред-</w:t>
              <w:br/>
              <w:t xml:space="preserve">них суточ- </w:t>
              <w:br/>
              <w:t xml:space="preserve">ных темпе- </w:t>
              <w:br/>
              <w:t xml:space="preserve">ратур за   </w:t>
              <w:br/>
              <w:t xml:space="preserve">период со  </w:t>
              <w:br/>
              <w:t xml:space="preserve">средней    </w:t>
              <w:br/>
              <w:t xml:space="preserve">суточной   </w:t>
              <w:br/>
              <w:t xml:space="preserve">температу- </w:t>
              <w:br/>
              <w:t>рой воздуха</w:t>
              <w:br/>
              <w:t xml:space="preserve">&lt;= 8 °C 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бсолют-</w:t>
              <w:br/>
              <w:t xml:space="preserve">ная ми- </w:t>
              <w:br/>
              <w:t xml:space="preserve">нималь- </w:t>
              <w:br/>
              <w:t xml:space="preserve">ная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более холодных</w:t>
              <w:br/>
              <w:t xml:space="preserve">суток обеспечен- </w:t>
              <w:br/>
              <w:t xml:space="preserve">ностью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более холодной</w:t>
              <w:br/>
              <w:t xml:space="preserve">пятидневки обес- </w:t>
              <w:br/>
              <w:t xml:space="preserve">печенностью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2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ее</w:t>
              <w:br/>
              <w:t xml:space="preserve">суровые </w:t>
              <w:br/>
              <w:t xml:space="preserve">услов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35   </w:t>
              <w:br/>
              <w:t xml:space="preserve">-5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28   </w:t>
              <w:br/>
              <w:t xml:space="preserve">-4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25   </w:t>
              <w:br/>
              <w:t xml:space="preserve">-4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25   </w:t>
              <w:br/>
              <w:t xml:space="preserve">-3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23   </w:t>
              <w:br/>
              <w:t xml:space="preserve">-3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743   </w:t>
              <w:br/>
              <w:t xml:space="preserve">-2780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ровые </w:t>
              <w:br/>
              <w:t xml:space="preserve">услов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45   </w:t>
              <w:br/>
              <w:t xml:space="preserve">-6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40   </w:t>
              <w:br/>
              <w:t xml:space="preserve">-5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39   </w:t>
              <w:br/>
              <w:t xml:space="preserve">-5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38   </w:t>
              <w:br/>
              <w:t xml:space="preserve">-5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36   </w:t>
              <w:br/>
              <w:t xml:space="preserve">-49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2138   </w:t>
              <w:br/>
              <w:t xml:space="preserve">-5678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более</w:t>
              <w:br/>
              <w:t xml:space="preserve">суровые </w:t>
              <w:br/>
              <w:t xml:space="preserve">услов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54   </w:t>
              <w:br/>
              <w:t xml:space="preserve">-7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50   </w:t>
              <w:br/>
              <w:t xml:space="preserve">-6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49   </w:t>
              <w:br/>
              <w:t xml:space="preserve">-6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47   </w:t>
              <w:br/>
              <w:t xml:space="preserve">-6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46   </w:t>
              <w:br/>
              <w:t xml:space="preserve">-6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3199   </w:t>
              <w:br/>
              <w:t xml:space="preserve">-7095   </w:t>
            </w:r>
          </w:p>
        </w:tc>
      </w:tr>
      <w:tr>
        <w:trPr>
          <w:trHeight w:val="360" w:hRule="atLeast"/>
          <w:cantSplit w:val="true"/>
        </w:trPr>
        <w:tc>
          <w:tcPr>
            <w:tcW w:w="8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.  Первая  строка - максимальные  значения,  вторая</w:t>
              <w:br/>
              <w:t xml:space="preserve">строка - минимальные значения             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46:00Z</dcterms:created>
  <dc:creator>Xoxlova</dc:creator>
  <dc:description/>
  <dc:language>en-US</dc:language>
  <cp:lastModifiedBy>Xoxlova</cp:lastModifiedBy>
  <dcterms:modified xsi:type="dcterms:W3CDTF">2008-08-12T12:47:00Z</dcterms:modified>
  <cp:revision>1</cp:revision>
  <dc:subject/>
  <dc:title>Приняты</dc:title>
</cp:coreProperties>
</file>