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няты и введены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Минстроя РФ</w:t>
      </w:r>
    </w:p>
    <w:p>
      <w:pPr>
        <w:pStyle w:val="ConsPlusNormal"/>
        <w:widowControl/>
        <w:ind w:hanging="0"/>
        <w:jc w:val="right"/>
        <w:rPr/>
      </w:pPr>
      <w:r>
        <w:rPr/>
        <w:t>от 27 ноября 1995 г. N 18-100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НОРМАТИВНЫХ ДОКУМЕНТОВ В СТРОИТЕЛЬСТВ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РОИТЕЛЬНЫЕ НОРМЫ И ПРАВИЛ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ЕОФИЗИКА ОПАСНЫХ ПРИРОДНЫХ ВОЗДЕЙСТВ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GEOPHYSICS OF HAZARD NATURAL PROCESSES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НиП 22-01-9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января 1996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ПРЕДИСЛОВ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ы Производственным и научно-исследовательским институтом по инженерным изысканиям в строительстве.</w:t>
      </w:r>
    </w:p>
    <w:p>
      <w:pPr>
        <w:pStyle w:val="ConsPlusNormal"/>
        <w:widowControl/>
        <w:ind w:firstLine="540"/>
        <w:jc w:val="both"/>
        <w:rPr/>
      </w:pPr>
      <w:r>
        <w:rPr/>
        <w:t>2. Внесены Главтехнормированием Минстроя России.</w:t>
      </w:r>
    </w:p>
    <w:p>
      <w:pPr>
        <w:pStyle w:val="ConsPlusNormal"/>
        <w:widowControl/>
        <w:ind w:firstLine="540"/>
        <w:jc w:val="both"/>
        <w:rPr/>
      </w:pPr>
      <w:r>
        <w:rPr/>
        <w:t>3. Приняты Межгосударственной научно-технической комиссией по стандартизации и техническому нормированию в строительстве (МНТКС) в качестве межгосударственных строительных норм.</w:t>
      </w:r>
    </w:p>
    <w:p>
      <w:pPr>
        <w:pStyle w:val="ConsPlusNormal"/>
        <w:widowControl/>
        <w:ind w:firstLine="540"/>
        <w:jc w:val="both"/>
        <w:rPr/>
      </w:pPr>
      <w:r>
        <w:rPr/>
        <w:t>4. Приняты и введены в действие с 1 января 1996 г. в качестве норм Российской Федерации постановлением Минстроя России от 27 ноября 1995 г. N 18-100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ВВЕД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НиП 22-01-95 разработан в соответствии с общей системой нормативных документов в строительстве и входит в состав комплекса 22 (приложение Б СНиП 10-01-94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е нормы устанавливают основные положения по определению опасных природных воздействий, вызывающих проявления и (или) активизацию природных процессов, учитываемых при разработке предпроектной документации (обосновании инвестиций в строительство объектов, схем и проектов районной планировки, генеральных планов городов, поселков и сельских поселений и другой документации), технико-экономических обоснований и рабочей документации на строительство зданий и сооружений, а также схем (проектов) их инженерной защиты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их нормах и правилах использованы ссылки на следующие нормативны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СНиП 10-01-94 "Система нормативных документов в строительстве. Основные положения".</w:t>
      </w:r>
    </w:p>
    <w:p>
      <w:pPr>
        <w:pStyle w:val="ConsPlusNormal"/>
        <w:widowControl/>
        <w:ind w:firstLine="540"/>
        <w:jc w:val="both"/>
        <w:rPr/>
      </w:pPr>
      <w:r>
        <w:rPr/>
        <w:t>СНиП 11-01-95 "Инструкция о порядке разработки, согласования, утверждения и составе проектной документации на строительство предприятий, зданий и сооружений".</w:t>
      </w:r>
    </w:p>
    <w:p>
      <w:pPr>
        <w:pStyle w:val="ConsPlusNormal"/>
        <w:widowControl/>
        <w:ind w:firstLine="540"/>
        <w:jc w:val="both"/>
        <w:rPr/>
      </w:pPr>
      <w:r>
        <w:rPr/>
        <w:t>СНиП 1.02.07-87 "Инженерные изыскания для строительства".</w:t>
      </w:r>
    </w:p>
    <w:p>
      <w:pPr>
        <w:pStyle w:val="ConsPlusNormal"/>
        <w:widowControl/>
        <w:ind w:firstLine="540"/>
        <w:jc w:val="both"/>
        <w:rPr/>
      </w:pPr>
      <w:r>
        <w:rPr/>
        <w:t>СНиП 2.01.01-82 "Строительная климатология и геофизика".</w:t>
      </w:r>
    </w:p>
    <w:p>
      <w:pPr>
        <w:pStyle w:val="ConsPlusNormal"/>
        <w:widowControl/>
        <w:ind w:firstLine="540"/>
        <w:jc w:val="both"/>
        <w:rPr/>
      </w:pPr>
      <w:r>
        <w:rPr/>
        <w:t>СНиП 2.01.15-90 "Инженерная защита территорий, зданий и сооружений от опасных геологических процессов. Основные положения проектирования".</w:t>
      </w:r>
    </w:p>
    <w:p>
      <w:pPr>
        <w:pStyle w:val="ConsPlusNormal"/>
        <w:widowControl/>
        <w:ind w:firstLine="540"/>
        <w:jc w:val="both"/>
        <w:rPr/>
      </w:pPr>
      <w:r>
        <w:rPr/>
        <w:t>СНиП 2.06.15-85 "Инженерная защита территорий от затопления и подтопления".</w:t>
      </w:r>
    </w:p>
    <w:p>
      <w:pPr>
        <w:pStyle w:val="ConsPlusNormal"/>
        <w:widowControl/>
        <w:ind w:firstLine="540"/>
        <w:jc w:val="both"/>
        <w:rPr/>
      </w:pPr>
      <w:r>
        <w:rPr/>
        <w:t>СНиП II-7-81* "Строительство в сейсмических районах"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ПРЕДЕ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ермины и определения приведены в Приложении 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ри проектировании, строительстве и эксплуатации зданий и сооружений, а также при проектировании их инженерной защиты необходимо выявлять геофизические воздействия, вызывающие проявления и (или) активизацию опасных природных (геологических, гидрометеорологических и др.) процессов.</w:t>
      </w:r>
    </w:p>
    <w:p>
      <w:pPr>
        <w:pStyle w:val="ConsPlusNormal"/>
        <w:widowControl/>
        <w:ind w:firstLine="540"/>
        <w:jc w:val="both"/>
        <w:rPr/>
      </w:pPr>
      <w:r>
        <w:rPr/>
        <w:t>Опасные геофизические воздействия следует выявлять в соответствии с требованиями СНиП 1.02.07-87, СНиП 2.01.15-90, СНиП II-7-81* и СНиП 2.06.15-85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Схематические карты проявления и развития ряда опасных природных процессов приведены в СНиП 2.01.01-82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2. Оценка опасности возникновения геофизических воздействий в литосфере, гидросфере и атмосфере должна проводиться на основе использования опубликованных и фондовых данных о состоянии природной среды, материалов комплексных инженерных изысканий, включающих прогноз взаимодействия проектируемых объектов с окружающей средой, и исходных данных для разработки предпроектной и проектной документации в соответствии с требованиями СНиП 11-01-95, СНиП II-7-81* и СНиП 2.01.01-82.</w:t>
      </w:r>
    </w:p>
    <w:p>
      <w:pPr>
        <w:pStyle w:val="ConsPlusNormal"/>
        <w:widowControl/>
        <w:ind w:firstLine="540"/>
        <w:jc w:val="both"/>
        <w:rPr/>
      </w:pPr>
      <w:r>
        <w:rPr/>
        <w:t>4.3.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, приведенные в таблиц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"/>
        <w:gridCol w:w="540"/>
        <w:gridCol w:w="1350"/>
        <w:gridCol w:w="2835"/>
        <w:gridCol w:w="2835"/>
        <w:gridCol w:w="2835"/>
      </w:tblGrid>
      <w:tr>
        <w:trPr>
          <w:trHeight w:val="240" w:hRule="atLeast"/>
          <w:cantSplit w:val="true"/>
        </w:trPr>
        <w:tc>
          <w:tcPr>
            <w:tcW w:w="2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рактеристики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и оценки сложности природных условий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тые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й слож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ожные       </w:t>
            </w:r>
          </w:p>
        </w:tc>
      </w:tr>
      <w:tr>
        <w:trPr>
          <w:trHeight w:val="4440" w:hRule="atLeast"/>
          <w:cantSplit w:val="true"/>
        </w:trPr>
        <w:tc>
          <w:tcPr>
            <w:tcW w:w="202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льеф и гео- </w:t>
              <w:br/>
              <w:t xml:space="preserve">морфологичес- </w:t>
              <w:br/>
              <w:t xml:space="preserve">кие           </w:t>
              <w:br/>
              <w:br/>
              <w:br/>
              <w:t>Геологические,</w:t>
              <w:br/>
              <w:t xml:space="preserve">тектонические </w:t>
              <w:br/>
              <w:t xml:space="preserve">и             </w:t>
              <w:br/>
              <w:t xml:space="preserve">геофизические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Гидрогеологи- </w:t>
              <w:br/>
              <w:t>ческие в сфере</w:t>
              <w:br/>
              <w:t>взаимодействия</w:t>
              <w:br/>
              <w:t xml:space="preserve">зданий и соо- </w:t>
              <w:br/>
              <w:t>ружений с гео-</w:t>
              <w:br/>
              <w:t xml:space="preserve">логической    </w:t>
              <w:br/>
              <w:t xml:space="preserve">средой        </w:t>
              <w:br/>
              <w:br/>
              <w:br/>
              <w:br/>
              <w:br/>
              <w:br/>
              <w:t xml:space="preserve">ОПП (опасные  </w:t>
              <w:br/>
              <w:t>природные про-</w:t>
              <w:br/>
              <w:t xml:space="preserve">цессы), сейс- </w:t>
              <w:br/>
              <w:t xml:space="preserve">мичность с    </w:t>
              <w:br/>
              <w:t>учетом сейсми-</w:t>
              <w:br/>
              <w:t>ческого микро-</w:t>
              <w:br/>
              <w:t xml:space="preserve">районирования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внинный, слаборас-</w:t>
              <w:br/>
              <w:t xml:space="preserve">члененный район; не </w:t>
              <w:br/>
              <w:t>более трех геоморфо-</w:t>
              <w:br/>
              <w:t>логических элементов</w:t>
              <w:br/>
              <w:t xml:space="preserve">одного генезиса     </w:t>
              <w:br/>
              <w:t xml:space="preserve">Выдержанное по мощ- </w:t>
              <w:br/>
              <w:t>ности залегание пок-</w:t>
              <w:br/>
              <w:t xml:space="preserve">ровных отложений;   </w:t>
              <w:br/>
              <w:t>наличие не более че-</w:t>
              <w:br/>
              <w:t xml:space="preserve">тырех слоев с одно- </w:t>
              <w:br/>
              <w:t xml:space="preserve">родными физическими </w:t>
              <w:br/>
              <w:t>свойствами, их гори-</w:t>
              <w:br/>
              <w:t xml:space="preserve">зонтальные границы  </w:t>
              <w:br/>
              <w:t xml:space="preserve">раздела; отсутствие </w:t>
              <w:br/>
              <w:t xml:space="preserve">на глубине менее    </w:t>
              <w:br/>
              <w:t>100 м разрывных тек-</w:t>
              <w:br/>
              <w:t>тонических нарушений</w:t>
              <w:br/>
              <w:t xml:space="preserve">(сбросов, взбросов, </w:t>
              <w:br/>
              <w:t xml:space="preserve">разломов и т.п.)    </w:t>
              <w:br/>
              <w:br/>
              <w:t xml:space="preserve">Подземные воды от-  </w:t>
              <w:br/>
              <w:t>сутствуют или имеет-</w:t>
              <w:br/>
              <w:t xml:space="preserve">ся один выдержанный </w:t>
              <w:br/>
              <w:t xml:space="preserve">горизонт подземных  </w:t>
              <w:br/>
              <w:t>вод с однородным хи-</w:t>
              <w:br/>
              <w:t xml:space="preserve">мическим составом   </w:t>
              <w:br/>
              <w:br/>
              <w:br/>
              <w:br/>
              <w:br/>
              <w:br/>
              <w:br/>
              <w:t>ОПП имеют ограничен-</w:t>
              <w:br/>
              <w:t xml:space="preserve">ное и локальное     </w:t>
              <w:br/>
              <w:t xml:space="preserve">распространение,    </w:t>
              <w:br/>
              <w:t xml:space="preserve">сейсмическая        </w:t>
              <w:br/>
              <w:t xml:space="preserve">интенсивность  не   </w:t>
              <w:br/>
              <w:t xml:space="preserve">более 6 баллов     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внинный и предгор-</w:t>
              <w:br/>
              <w:t xml:space="preserve">ный районы; более   </w:t>
              <w:br/>
              <w:t xml:space="preserve">трех геоморфологи-  </w:t>
              <w:br/>
              <w:t>ческих элементов од-</w:t>
              <w:br/>
              <w:t xml:space="preserve">ного генезиса       </w:t>
              <w:br/>
              <w:t xml:space="preserve">Невыдержанное по    </w:t>
              <w:br/>
              <w:t xml:space="preserve">мощности залегание  </w:t>
              <w:br/>
              <w:t>покровных отложений,</w:t>
              <w:br/>
              <w:t xml:space="preserve">наклонное (монокли- </w:t>
              <w:br/>
              <w:t xml:space="preserve">нальное) залегание  </w:t>
              <w:br/>
              <w:t xml:space="preserve">слоев, градиентное  </w:t>
              <w:br/>
              <w:t xml:space="preserve">распределение физи- </w:t>
              <w:br/>
              <w:t>ческих свойств комп-</w:t>
              <w:br/>
              <w:t>лексов горных пород,</w:t>
              <w:br/>
              <w:t xml:space="preserve">близкое (до 100 м)  </w:t>
              <w:br/>
              <w:t xml:space="preserve">залегание разрывных </w:t>
              <w:br/>
              <w:t xml:space="preserve">тектонических нару- </w:t>
              <w:br/>
              <w:t xml:space="preserve">шений               </w:t>
              <w:br/>
              <w:br/>
              <w:br/>
              <w:t xml:space="preserve">Два и более выдер-  </w:t>
              <w:br/>
              <w:t xml:space="preserve">жанных горизонта    </w:t>
              <w:br/>
              <w:t xml:space="preserve">подземных вод, мес- </w:t>
              <w:br/>
              <w:t xml:space="preserve">тами с неоднородным </w:t>
              <w:br/>
              <w:t xml:space="preserve">химическим составом </w:t>
              <w:br/>
              <w:t>или обладающих напо-</w:t>
              <w:br/>
              <w:t xml:space="preserve">ром                 </w:t>
              <w:br/>
              <w:br/>
              <w:br/>
              <w:br/>
              <w:br/>
              <w:br/>
              <w:t xml:space="preserve">ОПП развиты на зна- </w:t>
              <w:br/>
              <w:t xml:space="preserve">чительных площадях, </w:t>
              <w:br/>
              <w:t>охватывают менее 50%</w:t>
              <w:br/>
              <w:t xml:space="preserve">территории, сейсми- </w:t>
              <w:br/>
              <w:t>ческая интенсивность</w:t>
              <w:br/>
              <w:t xml:space="preserve">от 6 до 7 баллов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рный район; множе-</w:t>
              <w:br/>
              <w:t>ство геоморфологиче-</w:t>
              <w:br/>
              <w:t xml:space="preserve">ских элементов раз- </w:t>
              <w:br/>
              <w:t xml:space="preserve">личного генезиса    </w:t>
              <w:br/>
              <w:br/>
              <w:t>Близкое к поверхнос-</w:t>
              <w:br/>
              <w:t xml:space="preserve">ти залегание корен- </w:t>
              <w:br/>
              <w:t>ных скальных грунтов</w:t>
              <w:br/>
              <w:t>и их крайне неровная</w:t>
              <w:br/>
              <w:t>поверхность, наличие</w:t>
              <w:br/>
              <w:t>разброса в показате-</w:t>
              <w:br/>
              <w:t xml:space="preserve">лях физических      </w:t>
              <w:br/>
              <w:t xml:space="preserve">свойств покровных   </w:t>
              <w:br/>
              <w:t xml:space="preserve">отложений, наличие  </w:t>
              <w:br/>
              <w:t xml:space="preserve">складок и переслаи- </w:t>
              <w:br/>
              <w:t xml:space="preserve">вания, открытые с   </w:t>
              <w:br/>
              <w:t xml:space="preserve">поверхности разрыв- </w:t>
              <w:br/>
              <w:t xml:space="preserve">ные тектонические   </w:t>
              <w:br/>
              <w:t xml:space="preserve">структуры и         </w:t>
              <w:br/>
              <w:t xml:space="preserve">нарушения           </w:t>
              <w:br/>
              <w:t xml:space="preserve">Горизонты подземных </w:t>
              <w:br/>
              <w:t>вод  не выдержаны по</w:t>
              <w:br/>
              <w:t xml:space="preserve">простиранию и по    </w:t>
              <w:br/>
              <w:t xml:space="preserve">мощности, с неодно- </w:t>
              <w:br/>
              <w:t xml:space="preserve">родным химическим   </w:t>
              <w:br/>
              <w:t xml:space="preserve">составом. Местами   </w:t>
              <w:br/>
              <w:t xml:space="preserve">сложное чередование </w:t>
              <w:br/>
              <w:t xml:space="preserve">водоносных и водо-  </w:t>
              <w:br/>
              <w:t xml:space="preserve">упорных пород.      </w:t>
              <w:br/>
              <w:t>Напоры подземных вод</w:t>
              <w:br/>
              <w:t xml:space="preserve">изменяются по       </w:t>
              <w:br/>
              <w:t xml:space="preserve">простиранию         </w:t>
              <w:br/>
              <w:t>ОПП охватывают более</w:t>
              <w:br/>
              <w:t>50% территории, сей-</w:t>
              <w:br/>
              <w:t xml:space="preserve">смическая интенсив- </w:t>
              <w:br/>
              <w:t>ность более 7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2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5" w:type="dxa"/>
            <w:gridSpan w:val="4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. Категории сложности природных условий оцениваются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5" w:type="dxa"/>
            <w:gridSpan w:val="5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ибо  по  совокупности факторов,  или при  наличии двух  или трех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5" w:type="dxa"/>
            <w:gridSpan w:val="5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обладающих   факторов  -  по  преобладающему  фактору   высшей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5" w:type="dxa"/>
            <w:gridSpan w:val="5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и.                                                          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4. Для прогноза опасных природных воздействий следует применять структурно-геоморфологические, геологические, геофизические, сейсмологические, инженерно-геологические и гидрогеологические, инженерно- экологические, инженерно-гидрометеорологические и инженерно-геодезические методы исследования, а также их комплексирование с учетом сложности природной и природнотехногенной обстановки территор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ФАКТОРЫ ОПАСНОСТИ ПРИРОДНЫХ ПРОЦЕСС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При проектировании зданий и сооружений и их инженерной защиты от опасных природных процессов следует учитывать наиболее опасные из них.</w:t>
      </w:r>
    </w:p>
    <w:p>
      <w:pPr>
        <w:pStyle w:val="ConsPlusNormal"/>
        <w:widowControl/>
        <w:ind w:firstLine="540"/>
        <w:jc w:val="both"/>
        <w:rPr/>
      </w:pPr>
      <w:r>
        <w:rPr/>
        <w:t>Перечень основных опасных природных процессов, активизируемых геофизическими воздействиями, и категории их опасности приведены в Приложении Б.</w:t>
      </w:r>
    </w:p>
    <w:p>
      <w:pPr>
        <w:pStyle w:val="ConsPlusNormal"/>
        <w:widowControl/>
        <w:ind w:firstLine="540"/>
        <w:jc w:val="both"/>
        <w:rPr/>
      </w:pPr>
      <w:r>
        <w:rPr/>
        <w:t>5.2. Результаты оценки опасности природных, в том числе геофизических воздействий, должны быть включены в исходные данные для разработки документации на строительство зданий и сооружений с целью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я возможности и целесообразности строительного освоения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и мероприятий по устранению или ослаблению влияния опасных природных воздействий (защитных сооружений, планировочных мероприятий и др.);</w:t>
      </w:r>
    </w:p>
    <w:p>
      <w:pPr>
        <w:pStyle w:val="ConsPlusNormal"/>
        <w:widowControl/>
        <w:ind w:firstLine="540"/>
        <w:jc w:val="both"/>
        <w:rPr/>
      </w:pPr>
      <w:r>
        <w:rPr/>
        <w:t>выбора соответствующих конструктивных и технологических решений, компенсирующих опасные воздейств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А</w:t>
      </w:r>
    </w:p>
    <w:p>
      <w:pPr>
        <w:pStyle w:val="ConsPlusNormal"/>
        <w:widowControl/>
        <w:ind w:hanging="0"/>
        <w:jc w:val="right"/>
        <w:rPr/>
      </w:pPr>
      <w:r>
        <w:rPr/>
        <w:t>(рекомендуемо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ЕРМИНЫ И ОПРЕДЕЛЕНИЯ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210"/>
      </w:tblGrid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ение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офизика         </w:t>
              <w:br/>
              <w:br/>
              <w:br/>
              <w:t>Геофизические поля</w:t>
              <w:br/>
              <w:br/>
              <w:br/>
              <w:br/>
              <w:br/>
              <w:br/>
              <w:br/>
              <w:br/>
              <w:br/>
              <w:br/>
              <w:t xml:space="preserve">Опасные природные </w:t>
              <w:br/>
              <w:t xml:space="preserve">воздействия       </w:t>
              <w:br/>
              <w:br/>
              <w:br/>
              <w:t>Геофизические воз-</w:t>
              <w:br/>
              <w:t xml:space="preserve">действия          </w:t>
              <w:br/>
              <w:t xml:space="preserve">Факторы опасности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лекс наук, изучающих физические поля Зем-</w:t>
              <w:br/>
              <w:t>ли и природные процессы, происходящие в лито-</w:t>
              <w:br/>
              <w:t xml:space="preserve">сфере, гидросфере и атмосфере                </w:t>
              <w:br/>
              <w:t>Различные физические поля (естественные и ис-</w:t>
              <w:br/>
              <w:t xml:space="preserve">кусственные), обусловленные взаимодействием  </w:t>
              <w:br/>
              <w:t xml:space="preserve">нейтральных или заряженных материальных тел, </w:t>
              <w:br/>
              <w:t xml:space="preserve">элементарных частиц и квантов энергии.       </w:t>
              <w:br/>
              <w:t xml:space="preserve">К геофизическим полям относятся: гравитаци-  </w:t>
              <w:br/>
              <w:t>онные, магнитные, сейсмических волн, электри-</w:t>
              <w:br/>
              <w:t>ческие, температурные, радиационные, электро-</w:t>
              <w:br/>
              <w:t xml:space="preserve">магнитные, параметры которых изменяются      </w:t>
              <w:br/>
              <w:t>во времени и в пространстве и многие из кото-</w:t>
              <w:br/>
              <w:t>рых могут вызываться техногенными источниками</w:t>
              <w:br/>
              <w:t xml:space="preserve">Проявления природных процессов, оказывающих  </w:t>
              <w:br/>
              <w:t xml:space="preserve">вредное или разрушительное воздействие на    </w:t>
              <w:br/>
              <w:t>живые организмы, народнохозяйственные объекты</w:t>
              <w:br/>
              <w:t xml:space="preserve">и среду обитания                             </w:t>
              <w:br/>
              <w:t xml:space="preserve">Часть опасных природных воздействий, вызван- </w:t>
              <w:br/>
              <w:t xml:space="preserve">ных геофизическими полями                    </w:t>
              <w:br/>
              <w:t xml:space="preserve">Показатели и параметры, характеризующие воз- </w:t>
              <w:br/>
              <w:t>можность возникновения опасных природных воз-</w:t>
              <w:br/>
              <w:t xml:space="preserve">действий и интенсивность их проявления       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Б</w:t>
      </w:r>
    </w:p>
    <w:p>
      <w:pPr>
        <w:pStyle w:val="ConsPlusNormal"/>
        <w:widowControl/>
        <w:ind w:hanging="0"/>
        <w:jc w:val="right"/>
        <w:rPr/>
      </w:pPr>
      <w:r>
        <w:rPr/>
        <w:t>(рекомендуемое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ТЕГОРИИ ОПАСНОСТИ ПРИРОДНЫХ ПРОЦЕССОВ</w:t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и, используе- </w:t>
              <w:br/>
              <w:t xml:space="preserve">мые при оценке степени </w:t>
              <w:br/>
              <w:t xml:space="preserve">опасности природного   </w:t>
              <w:br/>
              <w:t xml:space="preserve">процесса (ОПП)        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гории опасности процессов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резвычайно</w:t>
              <w:br/>
              <w:t xml:space="preserve">опасные    </w:t>
              <w:br/>
              <w:t xml:space="preserve">(катастро- </w:t>
              <w:br/>
              <w:t xml:space="preserve">фические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ьма   </w:t>
              <w:br/>
              <w:t xml:space="preserve">опас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ас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меренно  </w:t>
              <w:br/>
              <w:t xml:space="preserve">опасные 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КАТЕГОРИИ ОПАСНОСТИ ПРИРОДНЫХ ПРОЦЕС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0"/>
        <w:gridCol w:w="162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казатели, используе- </w:t>
              <w:br/>
              <w:t xml:space="preserve">мые при оценке степени </w:t>
              <w:br/>
              <w:t xml:space="preserve">опасности природного   </w:t>
              <w:br/>
              <w:t xml:space="preserve">процесса (ОПП)        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тегории опасности процессов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резвычайно</w:t>
              <w:br/>
              <w:t xml:space="preserve">опасные    </w:t>
              <w:br/>
              <w:t xml:space="preserve">(катастро- </w:t>
              <w:br/>
              <w:t xml:space="preserve">фические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сьма   </w:t>
              <w:br/>
              <w:t xml:space="preserve">опас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асны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ренно  </w:t>
              <w:br/>
              <w:t xml:space="preserve">опасные  </w:t>
            </w:r>
          </w:p>
        </w:tc>
      </w:tr>
      <w:tr>
        <w:trPr>
          <w:trHeight w:val="28920" w:hRule="atLeast"/>
          <w:cantSplit w:val="true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ползни                                </w:t>
              <w:br/>
              <w:br/>
              <w:t xml:space="preserve">Площадная пораженность </w:t>
              <w:br/>
              <w:t xml:space="preserve">Более 30  </w:t>
              <w:br/>
              <w:t xml:space="preserve">11 - 30  </w:t>
              <w:br/>
              <w:t xml:space="preserve">1 - 10  </w:t>
              <w:br/>
              <w:t xml:space="preserve">0,1 - 1  </w:t>
              <w:br/>
              <w:t xml:space="preserve">территории, %          </w:t>
              <w:br/>
              <w:t>Площадь разового прояв-</w:t>
              <w:br/>
              <w:t xml:space="preserve">1 - 2   </w:t>
              <w:br/>
              <w:t xml:space="preserve">1 - 0,5  </w:t>
              <w:br/>
              <w:t>0,01 - 0,5</w:t>
              <w:br/>
              <w:t xml:space="preserve">Менее 0,01 </w:t>
              <w:br/>
              <w:t>ления на одном участке,</w:t>
              <w:br/>
              <w:t xml:space="preserve">км2                    </w:t>
              <w:br/>
              <w:t>Объем захваченных пород</w:t>
              <w:br/>
              <w:t xml:space="preserve">10 - 20  </w:t>
              <w:br/>
              <w:t xml:space="preserve">5 - 10  </w:t>
              <w:br/>
              <w:t xml:space="preserve">0,001 - 5 </w:t>
              <w:br/>
              <w:t xml:space="preserve">До 0,001  </w:t>
              <w:br/>
              <w:t>при разовом проявлении,</w:t>
              <w:br/>
              <w:t xml:space="preserve">млн м3                 </w:t>
              <w:br/>
              <w:t xml:space="preserve">Скорость смещения      </w:t>
              <w:br/>
              <w:t xml:space="preserve">До 5 м/с  </w:t>
              <w:br/>
              <w:t xml:space="preserve">До 2 м/с  </w:t>
              <w:br/>
              <w:t xml:space="preserve">1 - 2 м/с </w:t>
              <w:br/>
              <w:t>1 - 5 м/сут</w:t>
              <w:br/>
              <w:t xml:space="preserve">(1 - 10  </w:t>
              <w:br/>
              <w:t xml:space="preserve">(5 - 10  </w:t>
              <w:br/>
              <w:t xml:space="preserve">м/сут)  </w:t>
              <w:br/>
              <w:t xml:space="preserve">м/мес)  </w:t>
              <w:br/>
              <w:t xml:space="preserve">Повторяемость, ед. в   </w:t>
              <w:br/>
              <w:t xml:space="preserve">0,01 - 0,1 </w:t>
              <w:br/>
              <w:t xml:space="preserve">0,1 - 0,25 </w:t>
              <w:br/>
              <w:t>0,25 - 0,75</w:t>
              <w:br/>
              <w:t xml:space="preserve">1     </w:t>
              <w:br/>
              <w:t xml:space="preserve">год                    </w:t>
              <w:br/>
              <w:br/>
              <w:t xml:space="preserve">Сели                                   </w:t>
              <w:br/>
              <w:br/>
              <w:t xml:space="preserve">Площадная пораженность </w:t>
              <w:br/>
              <w:t xml:space="preserve">Более 50  </w:t>
              <w:br/>
              <w:t xml:space="preserve">10 - 50  </w:t>
              <w:br/>
              <w:t xml:space="preserve">5 - 10  </w:t>
              <w:br/>
              <w:t xml:space="preserve">Менее 5  </w:t>
              <w:br/>
              <w:t xml:space="preserve">территории, %          </w:t>
              <w:br/>
              <w:t xml:space="preserve">Площадь проявления на  </w:t>
              <w:br/>
              <w:t xml:space="preserve">До 5    </w:t>
              <w:br/>
              <w:t xml:space="preserve">До 3   </w:t>
              <w:br/>
              <w:t xml:space="preserve">До 1   </w:t>
              <w:br/>
              <w:t xml:space="preserve">Менее 1  </w:t>
              <w:br/>
              <w:t xml:space="preserve">одном участке, км2     </w:t>
              <w:br/>
              <w:t xml:space="preserve">Объем единовременного  </w:t>
              <w:br/>
              <w:t xml:space="preserve">До 5 - 10 </w:t>
              <w:br/>
              <w:t xml:space="preserve">До 1 - 3 </w:t>
              <w:br/>
              <w:t xml:space="preserve">До 0,5 - 1 </w:t>
              <w:br/>
              <w:t xml:space="preserve">0,1   </w:t>
              <w:br/>
              <w:t xml:space="preserve">выноса, млн м3         </w:t>
              <w:br/>
              <w:t xml:space="preserve">Скорость движения, м/с </w:t>
              <w:br/>
              <w:t xml:space="preserve">До 40   </w:t>
              <w:br/>
              <w:t xml:space="preserve">До 30   </w:t>
              <w:br/>
              <w:t xml:space="preserve">До 20   </w:t>
              <w:br/>
              <w:t xml:space="preserve">10     </w:t>
              <w:br/>
              <w:t xml:space="preserve">Повторяемость, ед. в   </w:t>
              <w:br/>
              <w:t xml:space="preserve">До 0,01  </w:t>
              <w:br/>
              <w:t xml:space="preserve">0,03 - 0,1 </w:t>
              <w:br/>
              <w:t xml:space="preserve">0,1 - 0,2 </w:t>
              <w:br/>
              <w:t xml:space="preserve">До 1   </w:t>
              <w:br/>
              <w:t xml:space="preserve">год                    </w:t>
              <w:br/>
              <w:br/>
              <w:t xml:space="preserve">Лавины                                 </w:t>
              <w:br/>
              <w:br/>
              <w:t xml:space="preserve">Площадная пораженность </w:t>
              <w:br/>
              <w:t xml:space="preserve">Более 50  </w:t>
              <w:br/>
              <w:t xml:space="preserve">30 - 50  </w:t>
              <w:br/>
              <w:t xml:space="preserve">10 - 30  </w:t>
              <w:br/>
              <w:t xml:space="preserve">Менее 10  </w:t>
              <w:br/>
              <w:t xml:space="preserve">территории, %          </w:t>
              <w:br/>
              <w:t>Площадь проявления, км2</w:t>
              <w:br/>
              <w:t xml:space="preserve">Более 5000 </w:t>
              <w:br/>
              <w:t>2500 - 5000</w:t>
              <w:br/>
              <w:t>1000 - 2500</w:t>
              <w:br/>
              <w:t xml:space="preserve">Менее 100 </w:t>
              <w:br/>
              <w:t xml:space="preserve">Объем единовременного  </w:t>
              <w:br/>
              <w:t xml:space="preserve">3 - 4   </w:t>
              <w:br/>
              <w:t xml:space="preserve">До 1   </w:t>
              <w:br/>
              <w:t xml:space="preserve">До 0,5  </w:t>
              <w:br/>
              <w:t xml:space="preserve">Менее 0,1 </w:t>
              <w:br/>
              <w:t xml:space="preserve">выноса, млн м3         </w:t>
              <w:br/>
              <w:t xml:space="preserve">Продолжительность, с   </w:t>
              <w:br/>
              <w:t xml:space="preserve">10 - 100  </w:t>
              <w:br/>
              <w:t xml:space="preserve">20 - 50  </w:t>
              <w:br/>
              <w:t xml:space="preserve">30 - 40  </w:t>
              <w:br/>
              <w:t xml:space="preserve">До 20   </w:t>
              <w:br/>
              <w:t xml:space="preserve">Повторяемость, ед. в   </w:t>
              <w:br/>
              <w:t>Менее 0,02</w:t>
              <w:br/>
              <w:t>0,03 - 0,05</w:t>
              <w:br/>
              <w:t xml:space="preserve">0,2 - 0,5 </w:t>
              <w:br/>
              <w:t xml:space="preserve">До 1   </w:t>
              <w:br/>
              <w:t xml:space="preserve">год                    </w:t>
              <w:br/>
              <w:br/>
              <w:t xml:space="preserve">Землетрясения                               </w:t>
              <w:br/>
              <w:br/>
              <w:t xml:space="preserve">Интенсивность, баллы   </w:t>
              <w:br/>
              <w:t xml:space="preserve">Более 9  </w:t>
              <w:br/>
              <w:t xml:space="preserve">8 - 9   </w:t>
              <w:br/>
              <w:t xml:space="preserve">6 - 7   </w:t>
              <w:br/>
              <w:t xml:space="preserve">Менее 6  </w:t>
              <w:br/>
              <w:br/>
              <w:t xml:space="preserve">Абразия и термоабразия                         </w:t>
              <w:br/>
              <w:br/>
              <w:t>Средняя скорость отсту-</w:t>
              <w:br/>
              <w:t xml:space="preserve">пания береговой линии, </w:t>
              <w:br/>
              <w:t xml:space="preserve">м/год:                 </w:t>
              <w:br/>
              <w:t xml:space="preserve">пределы измерения    </w:t>
              <w:br/>
              <w:t xml:space="preserve">-     </w:t>
              <w:br/>
              <w:t xml:space="preserve">1 - 15   </w:t>
              <w:br/>
              <w:t xml:space="preserve">0,4 - 3,8 </w:t>
              <w:br/>
              <w:t xml:space="preserve">0,05 - 1,8 </w:t>
              <w:br/>
              <w:t xml:space="preserve">средние значения     </w:t>
              <w:br/>
              <w:t xml:space="preserve">-     </w:t>
              <w:br/>
              <w:t xml:space="preserve">Более 2  </w:t>
              <w:br/>
              <w:t xml:space="preserve">2 - 0,5  </w:t>
              <w:br/>
              <w:t xml:space="preserve">Менее 0,5 </w:t>
              <w:br/>
              <w:br/>
              <w:t xml:space="preserve">Переработка берегов водохранилищ                  </w:t>
              <w:br/>
              <w:br/>
              <w:t xml:space="preserve">Скорость линейного от- </w:t>
              <w:br/>
              <w:t>ступания берегов на от-</w:t>
              <w:br/>
              <w:t xml:space="preserve">дельных участках по    </w:t>
              <w:br/>
              <w:t xml:space="preserve">стадиям развития про-  </w:t>
              <w:br/>
              <w:t xml:space="preserve">цесса, м/год:          </w:t>
              <w:br/>
              <w:t xml:space="preserve">первая               </w:t>
              <w:br/>
              <w:t xml:space="preserve">-     </w:t>
              <w:br/>
              <w:t xml:space="preserve">Более 3  </w:t>
              <w:br/>
              <w:t xml:space="preserve">3 - 1   </w:t>
              <w:br/>
              <w:t xml:space="preserve">Менее 1  </w:t>
              <w:br/>
              <w:t xml:space="preserve">вторая               </w:t>
              <w:br/>
              <w:t xml:space="preserve">-     </w:t>
              <w:br/>
              <w:t xml:space="preserve">1,5    </w:t>
              <w:br/>
              <w:t xml:space="preserve">1,5 - 0,9 </w:t>
              <w:br/>
              <w:t xml:space="preserve">Менее 0,9 </w:t>
              <w:br/>
              <w:br/>
              <w:t xml:space="preserve">Карст                                   </w:t>
              <w:br/>
              <w:br/>
              <w:t xml:space="preserve">Площадная пораженность </w:t>
              <w:br/>
              <w:t xml:space="preserve">-     </w:t>
              <w:br/>
              <w:t xml:space="preserve">5 - 80  </w:t>
              <w:br/>
              <w:t xml:space="preserve">5 - 100 </w:t>
              <w:br/>
              <w:t xml:space="preserve">До 5   </w:t>
              <w:br/>
              <w:t xml:space="preserve">территории, %          </w:t>
              <w:br/>
              <w:t>Частота провалов земной</w:t>
              <w:br/>
              <w:t xml:space="preserve">-     </w:t>
              <w:br/>
              <w:t>0,1 и более</w:t>
              <w:br/>
              <w:t xml:space="preserve">До 0,1  </w:t>
              <w:br/>
              <w:t xml:space="preserve">До 0,01  </w:t>
              <w:br/>
              <w:t>поверхности, число слу-</w:t>
              <w:br/>
              <w:t xml:space="preserve">чаев в год             </w:t>
              <w:br/>
              <w:t xml:space="preserve">Средний диаметр прова- </w:t>
              <w:br/>
              <w:t xml:space="preserve">-     </w:t>
              <w:br/>
              <w:t xml:space="preserve">20 и более </w:t>
              <w:br/>
              <w:t xml:space="preserve">До 20   </w:t>
              <w:br/>
              <w:t xml:space="preserve">До 20   </w:t>
              <w:br/>
              <w:t xml:space="preserve">лов, м                 </w:t>
              <w:br/>
              <w:t>Общее оседание террито-</w:t>
              <w:br/>
              <w:t xml:space="preserve">-     </w:t>
              <w:br/>
              <w:t>От незначи-</w:t>
              <w:br/>
              <w:t xml:space="preserve">Незначительно    </w:t>
              <w:br/>
              <w:t xml:space="preserve">рии                    </w:t>
              <w:br/>
              <w:t xml:space="preserve">тельных до </w:t>
              <w:br/>
              <w:t xml:space="preserve">нескольких </w:t>
              <w:br/>
              <w:t xml:space="preserve">мм/год     </w:t>
              <w:br/>
              <w:br/>
              <w:t xml:space="preserve">Суффозия                                  </w:t>
              <w:br/>
              <w:br/>
              <w:t xml:space="preserve">Площадная пораженность </w:t>
              <w:br/>
              <w:t xml:space="preserve">-     </w:t>
              <w:br/>
              <w:t xml:space="preserve">Более 10 </w:t>
              <w:br/>
              <w:t xml:space="preserve">2 - 90  </w:t>
              <w:br/>
              <w:t xml:space="preserve">Менее 20 </w:t>
              <w:br/>
              <w:t xml:space="preserve">территории, %          </w:t>
              <w:br/>
              <w:t xml:space="preserve">Площадь проявления на  </w:t>
              <w:br/>
              <w:t xml:space="preserve">-     </w:t>
              <w:br/>
              <w:t xml:space="preserve">До 10  </w:t>
              <w:br/>
              <w:t xml:space="preserve">До 5   </w:t>
              <w:br/>
              <w:t xml:space="preserve">До 1   </w:t>
              <w:br/>
              <w:t>одном участке, тыс. км2</w:t>
              <w:br/>
              <w:t xml:space="preserve">Объем подверженных де- </w:t>
              <w:br/>
              <w:t xml:space="preserve">-     </w:t>
              <w:br/>
              <w:t xml:space="preserve">До 30  </w:t>
              <w:br/>
              <w:t xml:space="preserve">До 10  </w:t>
              <w:br/>
              <w:t xml:space="preserve">До 1   </w:t>
              <w:br/>
              <w:t xml:space="preserve">формации горных пород, </w:t>
              <w:br/>
              <w:t xml:space="preserve">тыс. м3                </w:t>
              <w:br/>
              <w:t xml:space="preserve">Продолжительность про- </w:t>
              <w:br/>
              <w:t xml:space="preserve">-     </w:t>
              <w:br/>
              <w:t xml:space="preserve">До 3   </w:t>
              <w:br/>
              <w:t xml:space="preserve">0,1 - 30 </w:t>
              <w:br/>
              <w:t xml:space="preserve">Более 10 </w:t>
              <w:br/>
              <w:t xml:space="preserve">явления процесса, сут  </w:t>
              <w:br/>
              <w:t xml:space="preserve">Скорость развития про- </w:t>
              <w:br/>
              <w:t xml:space="preserve">-     </w:t>
              <w:br/>
              <w:t xml:space="preserve">Более 10 </w:t>
              <w:br/>
              <w:t>Более 0,1</w:t>
              <w:br/>
              <w:t>Более 0,01</w:t>
              <w:br/>
              <w:t xml:space="preserve">цесса, сут             </w:t>
              <w:br/>
              <w:br/>
              <w:t xml:space="preserve">Просадочность лессовых пород                       </w:t>
              <w:br/>
              <w:br/>
              <w:t xml:space="preserve">Площадная пораженность </w:t>
              <w:br/>
              <w:t xml:space="preserve">-     </w:t>
              <w:br/>
              <w:t xml:space="preserve">60 - 70  </w:t>
              <w:br/>
              <w:t xml:space="preserve">50 - 60  </w:t>
              <w:br/>
              <w:t xml:space="preserve">30 - 40  </w:t>
              <w:br/>
              <w:t xml:space="preserve">территории, %          </w:t>
              <w:br/>
              <w:t xml:space="preserve">Площадь проявления на  </w:t>
              <w:br/>
              <w:t xml:space="preserve">-     </w:t>
              <w:br/>
              <w:t xml:space="preserve">До 2,5  </w:t>
              <w:br/>
              <w:t xml:space="preserve">До 2,5  </w:t>
              <w:br/>
              <w:t xml:space="preserve">До 0,25  </w:t>
              <w:br/>
              <w:t>одном участке, тыс. км2</w:t>
              <w:br/>
              <w:t xml:space="preserve">Объем подверженных де- </w:t>
              <w:br/>
              <w:t xml:space="preserve">-     </w:t>
              <w:br/>
              <w:t xml:space="preserve">До 100  </w:t>
              <w:br/>
              <w:t xml:space="preserve">До 50   </w:t>
              <w:br/>
              <w:t xml:space="preserve">До 25   </w:t>
              <w:br/>
              <w:t xml:space="preserve">формации горных пород, </w:t>
              <w:br/>
              <w:t xml:space="preserve">тыс. м3                </w:t>
              <w:br/>
              <w:t xml:space="preserve">Продолжительность про- </w:t>
              <w:br/>
              <w:t xml:space="preserve">-     </w:t>
              <w:br/>
              <w:t xml:space="preserve">2 - 40  </w:t>
              <w:br/>
              <w:t xml:space="preserve">25 - 400  </w:t>
              <w:br/>
              <w:t xml:space="preserve">Более 100 </w:t>
              <w:br/>
              <w:t xml:space="preserve">явления процесса, сут  </w:t>
              <w:br/>
              <w:t xml:space="preserve">Скорость развития,     </w:t>
              <w:br/>
              <w:t xml:space="preserve">-     </w:t>
              <w:br/>
              <w:t xml:space="preserve">0,5 - 3,0 </w:t>
              <w:br/>
              <w:t xml:space="preserve">0,1 - 0,5 </w:t>
              <w:br/>
              <w:t xml:space="preserve">Менее 0,1 </w:t>
              <w:br/>
              <w:t xml:space="preserve">см/сут                 </w:t>
              <w:br/>
              <w:br/>
              <w:t xml:space="preserve">Подтопление территории                           </w:t>
              <w:br/>
              <w:br/>
              <w:t xml:space="preserve">Площадная пораженность </w:t>
              <w:br/>
              <w:t xml:space="preserve">-     </w:t>
              <w:br/>
              <w:t xml:space="preserve">75 - 100 </w:t>
              <w:br/>
              <w:t xml:space="preserve">50 - 75  </w:t>
              <w:br/>
              <w:t xml:space="preserve">До 50   </w:t>
              <w:br/>
              <w:t xml:space="preserve">территории, %          </w:t>
              <w:br/>
              <w:t xml:space="preserve">Продолжительность фор- </w:t>
              <w:br/>
              <w:t xml:space="preserve">-     </w:t>
              <w:br/>
              <w:t xml:space="preserve">Менее 3  </w:t>
              <w:br/>
              <w:t xml:space="preserve">До 5   </w:t>
              <w:br/>
              <w:t xml:space="preserve">Более 5  </w:t>
              <w:br/>
              <w:t xml:space="preserve">мирования водоносного  </w:t>
              <w:br/>
              <w:t xml:space="preserve">горизонта, лет         </w:t>
              <w:br/>
              <w:t>Скорость подъема уровня</w:t>
              <w:br/>
              <w:t xml:space="preserve">-     </w:t>
              <w:br/>
              <w:t xml:space="preserve">Более 1  </w:t>
              <w:br/>
              <w:t xml:space="preserve">0,5 - 1  </w:t>
              <w:br/>
              <w:t xml:space="preserve">0,5    </w:t>
              <w:br/>
              <w:t xml:space="preserve">подземных вод, м/год   </w:t>
              <w:br/>
              <w:br/>
              <w:t xml:space="preserve">Эрозия плоскостная и овражная                     </w:t>
              <w:br/>
              <w:br/>
              <w:t xml:space="preserve">Площадная пораженность </w:t>
              <w:br/>
              <w:t xml:space="preserve">-     </w:t>
              <w:br/>
              <w:t xml:space="preserve">Более 50 </w:t>
              <w:br/>
              <w:t xml:space="preserve">30 - 50 </w:t>
              <w:br/>
              <w:t xml:space="preserve">10 - 30  </w:t>
              <w:br/>
              <w:t xml:space="preserve">территории, %          </w:t>
              <w:br/>
              <w:t xml:space="preserve">Площадь одиночного ов- </w:t>
              <w:br/>
              <w:t xml:space="preserve">-     </w:t>
              <w:br/>
              <w:t xml:space="preserve">0,1 - 3,0 </w:t>
              <w:br/>
              <w:t>0,05 - 0,1</w:t>
              <w:br/>
              <w:t>Менее 0,05</w:t>
              <w:br/>
              <w:t xml:space="preserve">рага, км2              </w:t>
              <w:br/>
              <w:t xml:space="preserve">Скорость развития эро- </w:t>
              <w:br/>
              <w:t xml:space="preserve">зии:                   </w:t>
              <w:br/>
              <w:t xml:space="preserve">плоскостной,        </w:t>
              <w:br/>
              <w:t xml:space="preserve">-     </w:t>
              <w:br/>
              <w:t xml:space="preserve">10 - 15  </w:t>
              <w:br/>
              <w:t xml:space="preserve">5 - 10  </w:t>
              <w:br/>
              <w:t xml:space="preserve">2 - 5   </w:t>
              <w:br/>
              <w:t xml:space="preserve">м3/га х год            </w:t>
              <w:br/>
              <w:t xml:space="preserve">овражной, м/год     </w:t>
              <w:br/>
              <w:t xml:space="preserve">-     </w:t>
              <w:br/>
              <w:t xml:space="preserve">1 - 15  </w:t>
              <w:br/>
              <w:t xml:space="preserve">1 - 10  </w:t>
              <w:br/>
              <w:t xml:space="preserve">1 - 5   </w:t>
              <w:br/>
              <w:br/>
              <w:t xml:space="preserve">Эрозия речная                              </w:t>
              <w:br/>
              <w:br/>
              <w:t xml:space="preserve">Площадная пораженность </w:t>
              <w:br/>
              <w:t xml:space="preserve">-     </w:t>
              <w:br/>
              <w:t xml:space="preserve">5 - 6   </w:t>
              <w:br/>
              <w:t xml:space="preserve">8 - 10  </w:t>
              <w:br/>
              <w:t xml:space="preserve">8 - 10  </w:t>
              <w:br/>
              <w:t xml:space="preserve">территории, %          </w:t>
              <w:br/>
              <w:t>Протяженность берега, в</w:t>
              <w:br/>
              <w:t xml:space="preserve">-     </w:t>
              <w:br/>
              <w:t xml:space="preserve">200 - 300 </w:t>
              <w:br/>
              <w:t xml:space="preserve">200 - 400 </w:t>
              <w:br/>
              <w:t xml:space="preserve">300 - 400 </w:t>
              <w:br/>
              <w:t>пределах которого отно-</w:t>
              <w:br/>
              <w:t xml:space="preserve">сительно одновременно  </w:t>
              <w:br/>
              <w:t xml:space="preserve">происходит развитие    </w:t>
              <w:br/>
              <w:t xml:space="preserve">процесса, км           </w:t>
              <w:br/>
              <w:t xml:space="preserve">Объем относительно од- </w:t>
              <w:br/>
              <w:t xml:space="preserve">-     </w:t>
              <w:br/>
              <w:t xml:space="preserve">0,2 - 0,3 </w:t>
              <w:br/>
              <w:t xml:space="preserve">До 0,04  </w:t>
              <w:br/>
              <w:t xml:space="preserve">До 0,08  </w:t>
              <w:br/>
              <w:t xml:space="preserve">новременных деформаций </w:t>
              <w:br/>
              <w:t xml:space="preserve">пород, млн м3/год      </w:t>
              <w:br/>
              <w:t>Скорость развития м/год</w:t>
              <w:br/>
              <w:t xml:space="preserve">-     </w:t>
              <w:br/>
              <w:t xml:space="preserve">Более 3  </w:t>
              <w:br/>
              <w:t xml:space="preserve">До 1 - 3 </w:t>
              <w:br/>
              <w:t xml:space="preserve">0,1 - 1  </w:t>
              <w:br/>
              <w:br/>
              <w:t xml:space="preserve">Термоэрозия овражная                          </w:t>
              <w:br/>
              <w:br/>
              <w:t>Потенциальная площадная</w:t>
              <w:br/>
              <w:t xml:space="preserve">-     </w:t>
              <w:br/>
              <w:t xml:space="preserve">Более 50  </w:t>
              <w:br/>
              <w:t xml:space="preserve">25 - 50 </w:t>
              <w:br/>
              <w:t xml:space="preserve">Менее 25 </w:t>
              <w:br/>
              <w:t xml:space="preserve">пораженность террито-  </w:t>
              <w:br/>
              <w:t xml:space="preserve">рии, %                 </w:t>
              <w:br/>
              <w:t xml:space="preserve">Объем относительно од- </w:t>
              <w:br/>
              <w:t xml:space="preserve">-     </w:t>
              <w:br/>
              <w:t xml:space="preserve">1 - 10  </w:t>
              <w:br/>
              <w:t xml:space="preserve">Менее 1        </w:t>
              <w:br/>
              <w:t xml:space="preserve">новременных деформаций </w:t>
              <w:br/>
              <w:t xml:space="preserve">пород, тыс. м3/год     </w:t>
              <w:br/>
              <w:t xml:space="preserve">Скорость развития,     </w:t>
              <w:br/>
              <w:t xml:space="preserve">-     </w:t>
              <w:br/>
              <w:t xml:space="preserve">Более 0,1 </w:t>
              <w:br/>
              <w:t xml:space="preserve">0,01 - 0,1 </w:t>
              <w:br/>
              <w:t xml:space="preserve">Менее 0,01 </w:t>
              <w:br/>
              <w:t xml:space="preserve">м3/м2 х час            </w:t>
              <w:br/>
              <w:br/>
              <w:t xml:space="preserve">Термокарст                               </w:t>
              <w:br/>
              <w:br/>
              <w:t>Потенциальная площадная</w:t>
              <w:br/>
              <w:t xml:space="preserve">-     </w:t>
              <w:br/>
              <w:t xml:space="preserve">Более 25  </w:t>
              <w:br/>
              <w:t xml:space="preserve">25 - 75  </w:t>
              <w:br/>
              <w:t xml:space="preserve">Менее 25  </w:t>
              <w:br/>
              <w:t xml:space="preserve">пораженность террито-  </w:t>
              <w:br/>
              <w:t xml:space="preserve">рии, %                 </w:t>
              <w:br/>
              <w:t xml:space="preserve">Площадь проявления на  </w:t>
              <w:br/>
              <w:t xml:space="preserve">-     </w:t>
              <w:br/>
              <w:t xml:space="preserve">0,001 - 1 </w:t>
              <w:br/>
              <w:t xml:space="preserve">0,001 - 1 </w:t>
              <w:br/>
              <w:t xml:space="preserve">0,01 - 1  </w:t>
              <w:br/>
              <w:t>одном участке, тыс. км2</w:t>
              <w:br/>
              <w:t xml:space="preserve">Объем относительно од- </w:t>
              <w:br/>
              <w:t xml:space="preserve">-     </w:t>
              <w:br/>
              <w:t xml:space="preserve">1 - 2000 </w:t>
              <w:br/>
              <w:t xml:space="preserve">0,1 - 200 </w:t>
              <w:br/>
              <w:t xml:space="preserve">0,05 - 50 </w:t>
              <w:br/>
              <w:t>новременных деформаций,</w:t>
              <w:br/>
              <w:t xml:space="preserve">тыс. м3                </w:t>
              <w:br/>
              <w:t xml:space="preserve">Продолжительность про- </w:t>
              <w:br/>
              <w:t xml:space="preserve">-     </w:t>
              <w:br/>
              <w:t xml:space="preserve">10 - 20  </w:t>
              <w:br/>
              <w:t xml:space="preserve">5     </w:t>
              <w:br/>
              <w:t xml:space="preserve">1 - 5   </w:t>
              <w:br/>
              <w:t xml:space="preserve">явления, лет           </w:t>
              <w:br/>
              <w:t xml:space="preserve">Скорость развития,     </w:t>
              <w:br/>
              <w:t xml:space="preserve">-     </w:t>
              <w:br/>
              <w:t xml:space="preserve">15 - 100 </w:t>
              <w:br/>
              <w:t xml:space="preserve">5 - 15  </w:t>
              <w:br/>
              <w:t xml:space="preserve">-     </w:t>
              <w:br/>
              <w:t xml:space="preserve">см/год                 </w:t>
              <w:br/>
              <w:br/>
              <w:t xml:space="preserve">Пучение                                 </w:t>
              <w:br/>
              <w:br/>
              <w:t>Потенциальная площадная</w:t>
              <w:br/>
              <w:t xml:space="preserve">-     </w:t>
              <w:br/>
              <w:t xml:space="preserve">Более 75  </w:t>
              <w:br/>
              <w:t xml:space="preserve">10 - 75  </w:t>
              <w:br/>
              <w:t xml:space="preserve">Менее 10  </w:t>
              <w:br/>
              <w:t xml:space="preserve">пораженность террито-  </w:t>
              <w:br/>
              <w:t xml:space="preserve">рии, %                 </w:t>
              <w:br/>
              <w:t xml:space="preserve">Площадь проявления на  </w:t>
              <w:br/>
              <w:t xml:space="preserve">-     </w:t>
              <w:br/>
              <w:t xml:space="preserve">0,01 - 10 </w:t>
              <w:br/>
              <w:t xml:space="preserve">0,01 - 10 </w:t>
              <w:br/>
              <w:t xml:space="preserve">0,01 - 10 </w:t>
              <w:br/>
              <w:t>одном участке, тыс. км2</w:t>
              <w:br/>
              <w:t xml:space="preserve">Объем относительно од- </w:t>
              <w:br/>
              <w:t xml:space="preserve">-     </w:t>
              <w:br/>
              <w:t xml:space="preserve">1 - 30  </w:t>
              <w:br/>
              <w:t xml:space="preserve">0,05 - 1 </w:t>
              <w:br/>
              <w:t xml:space="preserve">Менее 0,05 </w:t>
              <w:br/>
              <w:t xml:space="preserve">новременных деформаций </w:t>
              <w:br/>
              <w:t xml:space="preserve">пород, млн м3          </w:t>
              <w:br/>
              <w:t xml:space="preserve">Скорость развития,     </w:t>
              <w:br/>
              <w:t xml:space="preserve">-     </w:t>
              <w:br/>
              <w:t xml:space="preserve">До 50   </w:t>
              <w:br/>
              <w:t xml:space="preserve">5 - 10  </w:t>
              <w:br/>
              <w:t xml:space="preserve">Менее 5  </w:t>
              <w:br/>
              <w:t xml:space="preserve">см/год                 </w:t>
              <w:br/>
              <w:br/>
              <w:t xml:space="preserve">Солифлюкция                              </w:t>
              <w:br/>
              <w:br/>
              <w:t xml:space="preserve">Площадная пораженность </w:t>
              <w:br/>
              <w:t xml:space="preserve">-     </w:t>
              <w:br/>
              <w:t xml:space="preserve">Более 10  </w:t>
              <w:br/>
              <w:t xml:space="preserve">10 - 5   </w:t>
              <w:br/>
              <w:t xml:space="preserve">Менее 5  </w:t>
              <w:br/>
              <w:t xml:space="preserve">территории, %          </w:t>
              <w:br/>
              <w:t xml:space="preserve">Площадь проявления на  </w:t>
              <w:br/>
              <w:t xml:space="preserve">-     </w:t>
              <w:br/>
              <w:t xml:space="preserve">0,0001 - 1 </w:t>
              <w:br/>
              <w:t xml:space="preserve">0,0001 - 1 </w:t>
              <w:br/>
              <w:t xml:space="preserve">0,0001 - 1 </w:t>
              <w:br/>
              <w:t xml:space="preserve">одном участке, км2     </w:t>
              <w:br/>
              <w:t>Объем единичных относи-</w:t>
              <w:br/>
              <w:t xml:space="preserve">-     </w:t>
              <w:br/>
              <w:t xml:space="preserve">Более 100 </w:t>
              <w:br/>
              <w:t xml:space="preserve">1 - 100  </w:t>
              <w:br/>
              <w:t xml:space="preserve">0,1 - 20  </w:t>
              <w:br/>
              <w:t xml:space="preserve">тельных одновременных  </w:t>
              <w:br/>
              <w:t xml:space="preserve">деформаций пород,      </w:t>
              <w:br/>
              <w:t xml:space="preserve">тыс. м3                </w:t>
              <w:br/>
              <w:t xml:space="preserve">Скорость развития      </w:t>
              <w:br/>
              <w:t xml:space="preserve">-     </w:t>
              <w:br/>
              <w:t xml:space="preserve">Более   </w:t>
              <w:br/>
              <w:t xml:space="preserve">От 2 - 10 </w:t>
              <w:br/>
              <w:t xml:space="preserve">Менее   </w:t>
              <w:br/>
              <w:t xml:space="preserve">100 м/час </w:t>
              <w:br/>
              <w:t xml:space="preserve">см/год до </w:t>
              <w:br/>
              <w:t xml:space="preserve">2 см/год  </w:t>
              <w:br/>
              <w:t xml:space="preserve">100 м/час </w:t>
              <w:br/>
              <w:br/>
              <w:t xml:space="preserve">Наледеобразование                         </w:t>
              <w:br/>
              <w:br/>
              <w:t xml:space="preserve">Площадная пораженность </w:t>
              <w:br/>
              <w:t xml:space="preserve">-     </w:t>
              <w:br/>
              <w:t xml:space="preserve">0,2 - 3  </w:t>
              <w:br/>
              <w:t xml:space="preserve">0,1 - 0,2 </w:t>
              <w:br/>
              <w:t xml:space="preserve">Менее 0,1 </w:t>
              <w:br/>
              <w:t xml:space="preserve">территории, %          </w:t>
              <w:br/>
              <w:t xml:space="preserve">Площадь проявления на  </w:t>
              <w:br/>
              <w:t xml:space="preserve">-     </w:t>
              <w:br/>
              <w:t xml:space="preserve">От 1 - 2  </w:t>
              <w:br/>
              <w:t xml:space="preserve">0,01 - 1  </w:t>
              <w:br/>
              <w:t xml:space="preserve">Менее 0,01 </w:t>
              <w:br/>
              <w:t xml:space="preserve">одном участке, км2     </w:t>
              <w:br/>
              <w:t xml:space="preserve">до 50 - 80 </w:t>
              <w:br/>
              <w:t xml:space="preserve">Объем относительно од- </w:t>
              <w:br/>
              <w:t xml:space="preserve">-     </w:t>
              <w:br/>
              <w:t xml:space="preserve">1 - 100  </w:t>
              <w:br/>
              <w:t xml:space="preserve">0,01 - 0,2 </w:t>
              <w:br/>
              <w:t xml:space="preserve">Менее 0,01 </w:t>
              <w:br/>
              <w:t>новременных деформаций,</w:t>
              <w:br/>
              <w:t xml:space="preserve">млн м3                 </w:t>
              <w:br/>
              <w:t xml:space="preserve">Скорость развития,     </w:t>
              <w:br/>
              <w:t xml:space="preserve">-     </w:t>
              <w:br/>
              <w:t xml:space="preserve">5 - 100  </w:t>
              <w:br/>
              <w:t xml:space="preserve">0,1 - 5,0 </w:t>
              <w:br/>
              <w:t xml:space="preserve">-     </w:t>
              <w:br/>
              <w:t xml:space="preserve">тыс. м3/сут            </w:t>
              <w:br/>
              <w:br/>
              <w:t xml:space="preserve">Наводнения                               </w:t>
              <w:br/>
              <w:br/>
              <w:t xml:space="preserve">Площадная пораженность </w:t>
              <w:br/>
              <w:t xml:space="preserve">10     </w:t>
              <w:br/>
              <w:t xml:space="preserve">15     </w:t>
              <w:br/>
              <w:t xml:space="preserve">25    </w:t>
              <w:br/>
              <w:t xml:space="preserve">50    </w:t>
              <w:br/>
              <w:t xml:space="preserve">территории, %          </w:t>
              <w:br/>
              <w:t xml:space="preserve">Продолжительность про- </w:t>
              <w:br/>
              <w:t xml:space="preserve">20 - 25  </w:t>
              <w:br/>
              <w:t xml:space="preserve">15 - 20  </w:t>
              <w:br/>
              <w:t xml:space="preserve">5 - 15  </w:t>
              <w:br/>
              <w:t xml:space="preserve">1 - 5   </w:t>
              <w:br/>
              <w:t xml:space="preserve">явления, сут           </w:t>
              <w:br/>
              <w:t xml:space="preserve">Скорость развития,     </w:t>
              <w:br/>
              <w:t xml:space="preserve">5 - 6   </w:t>
              <w:br/>
              <w:t xml:space="preserve">3 - 5   </w:t>
              <w:br/>
              <w:t xml:space="preserve">1 - 3   </w:t>
              <w:br/>
              <w:t xml:space="preserve">0,5 - 1,0 </w:t>
              <w:br/>
              <w:t xml:space="preserve">м/сут                  </w:t>
              <w:br/>
              <w:t xml:space="preserve">Повторяемость,         </w:t>
              <w:br/>
              <w:t xml:space="preserve">0,001 -  </w:t>
              <w:br/>
              <w:t>0,01 - 0,02</w:t>
              <w:br/>
              <w:t>0,02 - 0,05</w:t>
              <w:br/>
              <w:t xml:space="preserve">0,05 - 0,1 </w:t>
              <w:br/>
              <w:t xml:space="preserve">ед. в год              </w:t>
              <w:br/>
              <w:t xml:space="preserve">0,01    </w:t>
              <w:br/>
              <w:br/>
              <w:t xml:space="preserve">Ураганы, смерчи                            </w:t>
              <w:br/>
              <w:br/>
              <w:t xml:space="preserve">Площадная пораженность </w:t>
              <w:br/>
              <w:t xml:space="preserve">20     </w:t>
              <w:br/>
              <w:t xml:space="preserve">30     </w:t>
              <w:br/>
              <w:t xml:space="preserve">30 - 70  </w:t>
              <w:br/>
              <w:t xml:space="preserve">70 - 100 </w:t>
              <w:br/>
              <w:t xml:space="preserve">территории, %          </w:t>
              <w:br/>
              <w:t xml:space="preserve">Продолжительность про- </w:t>
              <w:br/>
              <w:t xml:space="preserve">До 1    </w:t>
              <w:br/>
              <w:t xml:space="preserve">1 - 3   </w:t>
              <w:br/>
              <w:t xml:space="preserve">3 - 5   </w:t>
              <w:br/>
              <w:t xml:space="preserve">5 - 10  </w:t>
              <w:br/>
              <w:t xml:space="preserve">явления, ч             </w:t>
              <w:br/>
              <w:t xml:space="preserve">Скорость перемещения,  </w:t>
              <w:br/>
              <w:t xml:space="preserve">700 - 100 </w:t>
              <w:br/>
              <w:t xml:space="preserve">50 - 70  </w:t>
              <w:br/>
              <w:t xml:space="preserve">35 - 40  </w:t>
              <w:br/>
              <w:t xml:space="preserve">25 - 40  </w:t>
              <w:br/>
              <w:t xml:space="preserve">м/с                    </w:t>
              <w:br/>
              <w:t xml:space="preserve">Повторяемость,         </w:t>
              <w:br/>
              <w:t xml:space="preserve">0,001 -  </w:t>
              <w:br/>
              <w:t>0,01 - 0,02</w:t>
              <w:br/>
              <w:t>0,02 - 0,05</w:t>
              <w:br/>
              <w:t xml:space="preserve">0,05 - 0,1 </w:t>
              <w:br/>
              <w:t xml:space="preserve">ед. в год              </w:t>
              <w:br/>
              <w:t xml:space="preserve">0,01    </w:t>
              <w:br/>
              <w:br/>
              <w:t xml:space="preserve">Цунами                               </w:t>
              <w:br/>
              <w:br/>
              <w:t xml:space="preserve">Площадная пораженность </w:t>
              <w:br/>
              <w:t xml:space="preserve">1     </w:t>
              <w:br/>
              <w:t xml:space="preserve">5 - 8   </w:t>
              <w:br/>
              <w:t xml:space="preserve">11 - 14  </w:t>
              <w:br/>
              <w:t xml:space="preserve">20    </w:t>
              <w:br/>
              <w:t xml:space="preserve">территории, %          </w:t>
              <w:br/>
              <w:t>Протяженность берега, в</w:t>
              <w:br/>
              <w:t xml:space="preserve">5     </w:t>
              <w:br/>
              <w:t xml:space="preserve">5 - 10  </w:t>
              <w:br/>
              <w:t xml:space="preserve">10 - 30  </w:t>
              <w:br/>
              <w:t xml:space="preserve">10 - 40  </w:t>
              <w:br/>
              <w:t>пределах которого отно-</w:t>
              <w:br/>
              <w:t xml:space="preserve">сительно одновременно  </w:t>
              <w:br/>
              <w:t xml:space="preserve">происходит развитие    </w:t>
              <w:br/>
              <w:t xml:space="preserve">процесса, км           </w:t>
              <w:br/>
              <w:t xml:space="preserve">Продолжительность про- </w:t>
              <w:br/>
              <w:t xml:space="preserve">2     </w:t>
              <w:br/>
              <w:t xml:space="preserve">6 - 7   </w:t>
              <w:br/>
              <w:t xml:space="preserve">7 - 48  </w:t>
              <w:br/>
              <w:t xml:space="preserve">48 - 60  </w:t>
              <w:br/>
              <w:t xml:space="preserve">явления, ч             </w:t>
              <w:br/>
              <w:t xml:space="preserve">Скорость, км/ч         </w:t>
              <w:br/>
              <w:t xml:space="preserve">700    </w:t>
              <w:br/>
              <w:t xml:space="preserve">200 - 500 </w:t>
              <w:br/>
              <w:t xml:space="preserve">20 - 200 </w:t>
              <w:br/>
              <w:t xml:space="preserve">10 - 20  </w:t>
              <w:br/>
              <w:t xml:space="preserve">Повторяемость,         </w:t>
              <w:br/>
              <w:t xml:space="preserve">0,001 -  </w:t>
              <w:br/>
              <w:t>0,01 - 0,02</w:t>
              <w:br/>
              <w:t>0,02 - 0,05</w:t>
              <w:br/>
              <w:t xml:space="preserve">0,05 - 0,1 </w:t>
              <w:br/>
              <w:t xml:space="preserve">ед. в год              </w:t>
              <w:br/>
              <w:t xml:space="preserve">0,01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26:00Z</dcterms:created>
  <dc:creator>Xoxlova</dc:creator>
  <dc:description/>
  <dc:language>en-US</dc:language>
  <cp:lastModifiedBy>Xoxlova</cp:lastModifiedBy>
  <dcterms:modified xsi:type="dcterms:W3CDTF">2008-08-12T12:29:00Z</dcterms:modified>
  <cp:revision>1</cp:revision>
  <dc:subject/>
  <dc:title>Приняты и введены в действие</dc:title>
</cp:coreProperties>
</file>