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Минстроя РФ</w:t>
      </w:r>
    </w:p>
    <w:p>
      <w:pPr>
        <w:pStyle w:val="ConsPlusNormal"/>
        <w:widowControl/>
        <w:ind w:hanging="0"/>
        <w:jc w:val="right"/>
        <w:rPr/>
      </w:pPr>
      <w:r>
        <w:rPr/>
        <w:t>от 29 июля 1996 г. N 18-5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ПРОЕКТНОЙ ДОКУМЕНТАЦИИ ДЛЯ СТРОИТЕЛЬ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СЛОВНЫЕ ГРАФИЧЕСКИЕ ОБОЗНАЧЕНИЯ В ДОКУМЕНТАЦИИ</w:t>
      </w:r>
    </w:p>
    <w:p>
      <w:pPr>
        <w:pStyle w:val="ConsPlusTitle"/>
        <w:widowControl/>
        <w:jc w:val="center"/>
        <w:rPr>
          <w:lang w:val="en-US"/>
        </w:rPr>
      </w:pPr>
      <w:r>
        <w:rPr/>
        <w:t>ПО</w:t>
      </w:r>
      <w:r>
        <w:rPr>
          <w:lang w:val="en-US"/>
        </w:rPr>
        <w:t xml:space="preserve"> </w:t>
      </w:r>
      <w:r>
        <w:rPr/>
        <w:t>ИНЖЕНЕРНО</w:t>
      </w:r>
      <w:r>
        <w:rPr>
          <w:lang w:val="en-US"/>
        </w:rPr>
        <w:t>-</w:t>
      </w:r>
      <w:r>
        <w:rPr/>
        <w:t>ГЕОЛОГИЧЕСКИМ</w:t>
      </w:r>
      <w:r>
        <w:rPr>
          <w:lang w:val="en-US"/>
        </w:rPr>
        <w:t xml:space="preserve"> </w:t>
      </w:r>
      <w:r>
        <w:rPr/>
        <w:t>ИЗЫСКАНИЯМ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>
          <w:lang w:val="en-US"/>
        </w:rPr>
        <w:t>System of design documents for construction</w:t>
      </w:r>
    </w:p>
    <w:p>
      <w:pPr>
        <w:pStyle w:val="ConsPlusTitle"/>
        <w:widowControl/>
        <w:jc w:val="center"/>
        <w:rPr/>
      </w:pPr>
      <w:r>
        <w:rPr/>
        <w:t>GRAPHIC SYMBOLS FOR ENGINEERING</w:t>
      </w:r>
    </w:p>
    <w:p>
      <w:pPr>
        <w:pStyle w:val="ConsPlusTitle"/>
        <w:widowControl/>
        <w:jc w:val="center"/>
        <w:rPr/>
      </w:pPr>
      <w:r>
        <w:rPr/>
        <w:t>GEOLOGIAL INVESTIGATION DOCUMENT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21.302-9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редислов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Государственным предприятием - Центром методологии нормирования и стандартизации в строительстве (ГП ЦНС) совместно с Производственным и научно-исследовательским институтом по инженерным изысканиям в строительстве (ПНИИИС).</w:t>
      </w:r>
    </w:p>
    <w:p>
      <w:pPr>
        <w:pStyle w:val="ConsPlusNormal"/>
        <w:widowControl/>
        <w:ind w:firstLine="540"/>
        <w:jc w:val="both"/>
        <w:rPr/>
      </w:pPr>
      <w:r>
        <w:rPr/>
        <w:t>Внесен Департаментом развития научно-технической политики и проектно-изыскательских работ Минстроя России.</w:t>
      </w:r>
    </w:p>
    <w:p>
      <w:pPr>
        <w:pStyle w:val="ConsPlusNormal"/>
        <w:widowControl/>
        <w:ind w:firstLine="540"/>
        <w:jc w:val="both"/>
        <w:rPr/>
      </w:pPr>
      <w:r>
        <w:rPr/>
        <w:t>2. Принят Межгосударственной научно-технической комиссией по стандартизации и техническому нормированию в строительстве.</w:t>
      </w:r>
    </w:p>
    <w:p>
      <w:pPr>
        <w:pStyle w:val="ConsPlusNormal"/>
        <w:widowControl/>
        <w:ind w:firstLine="540"/>
        <w:jc w:val="both"/>
        <w:rPr/>
      </w:pPr>
      <w:r>
        <w:rPr/>
        <w:t>За принятие проголосовали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о      │    Орган государственного упр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троительством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Армения    │Министерство градостроительств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спублики Армен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Казахстан  │Минстрой Республики Казахстан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ыргызская Республика │Министерство архитектуры и строительст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ыргызской Республик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Таджикистан│Госстрой Республики Таджикистан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Узбекистан │Госкомархитектстрой Республики Узбекиста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ая Федерация  │Минстрой России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Введен в действие с 1 января 1997 г. в качестве государственного стандарта Российской Федерации Постановлением Минстроя России от 29.07.1996 N 18-53.</w:t>
      </w:r>
    </w:p>
    <w:p>
      <w:pPr>
        <w:pStyle w:val="ConsPlusNormal"/>
        <w:widowControl/>
        <w:ind w:firstLine="540"/>
        <w:jc w:val="both"/>
        <w:rPr/>
      </w:pPr>
      <w:r>
        <w:rPr/>
        <w:t>4. Введен впервы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Область приме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устанавливает условные графические обозначения видов грунтов, их литологических особенностей, особенностей залегания слоев грунтов, элементов геоморфологии, геокриологии, гидрогеологии, применяемые на инженерно-геологических картах, разрезах, колонках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распространяется на проектную и рабочую документацию для строительства предприятий, зданий и сооружений различного назнач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Нормативные ссыл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стандарте использована ссылка на ГОСТ 2.303-68 ЕСКД. Лин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3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Условные графические обозначения на инженерно-геологических картах, разрезах и колонках выполняют линиями по ГОСТ 2.303, указанными в таблице 1 настоящего стандар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┬───────────┬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Начертание│Толщина, мм│ Цвет  │Основное назначение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┼─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Сплошная│Рисунок   │    0,7    │Черный │Линии разрез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ая    │          │ 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Сплошная│Рисунок   │    0,3    │   "   │  "   штрихов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нкая      │          │ 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Сплошная│Рисунок   │    1,5    │   "   │Граница инженерн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нистая   │          │           │       │геологического рай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на карт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,0    │   "   │То же, под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0,5    │   "   │  "    участ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То же   │Рисунок   │ 0,3 - 0,5 │   "   │Граница слоев уст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вленна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 "     │Рисунок   │ 0,5 - 0,7 │   "   │Контакты стратиг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ческие наблюдаем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 "     │Рисунок   │ 0,5 - 0,7 │ Синий │Гидроизогипсы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дроизопьез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 "     │Рисунок   │ 0,5 - 0,7 │Красный│Контакты тектониче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е наблюдаем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Штрихо- │Рисунок   │ 0,3 - 0,5 │Черный │Границы слое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я волнис- │          │           │       │предполагаем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я         │          │ 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То же   │Рисунок   │ 0,5 - 0,7 │   "   │Контакты стратиг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ческие предполаг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емые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"     │Рисунок   │ 0,5 - 0,7 │ Синий │Гидроизогипсы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дроизопьез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олагаем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"     │Рисунок   │ 0,5 - 0,7 │Красный│Контакты тектониче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е предполагаемые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┴───────────┴───────┴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 Размеры условных графических обозначений не регламентируют и выбирают в зависимости от насыщенности чертежа и масштаба карт, разрезов, колонок (с учетом обеспечения четкости изображений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4. Условные графические обозначения</w:t>
      </w:r>
    </w:p>
    <w:p>
      <w:pPr>
        <w:pStyle w:val="ConsPlusNormal"/>
        <w:widowControl/>
        <w:ind w:hanging="0"/>
        <w:jc w:val="center"/>
        <w:rPr/>
      </w:pPr>
      <w:r>
        <w:rPr/>
        <w:t>на инженерно-геологических карт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ловные графические обозначения горных выработок, пикетов, точек испытания грунтов, наблюдений и исследований, применяемые на инженерно-геологических картах, приведены в таблице 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именование                     │Обозначение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Горные выработки: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дудка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закопушка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) колодец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я. 1. Обозначают синим цветом.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Над обозначением указывают номер колодца и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ологический индекс водоносного горизонта, слева от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значения - дебит, л/с, справа - минерализацию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, г/л.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) расчистка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) скважина безводная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) скважина без опробования водоносного горизонта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) скважина водопоглощающая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) скважина гидрогеологическая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я. 1. В перечислениях д, е, ж, и обозна-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ния показывают синим цветом.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Над обозначением указывают номер скважины и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ез дефис - геологический индекс водоносного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изонта.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Слева от обозначения гидрогеологической скважи-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 указывают над чертой - дебит, л/с, под чертой -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нижение, м. Справа от обозначения - над чертой -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убину естественного уровня, м, под чертой -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ерализацию воды, г/л.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) скважина каротажная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е. Прописными буквами русского алфавита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значают вид каротажа.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р. Э - электрокаротаж, Р - радиоактивный,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 - термокаротаж и т.п.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) скважина разведочная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) скважина техническая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) шахта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) штольня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) шурф 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Пикеты: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закрепленный магнитного профиля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закрепленный сейсмического профиля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) закрепленный электропрофиля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Точки зондирования: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динамического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статического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) вертикального электрического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) кругового вертикального электрического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Точки испытания грунтов: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вращательным срезом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на срез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) прессиометром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) статическими нагрузками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Точки наблюдений и исследований: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за режимом подземных вод в скважине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за режимом подземных вод в шурфе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) расходометрических в скважине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е. Точки наблюдений и исследований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значают синим цветом.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Точки нагнетания (налива) и откачки: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точка нагнетания на опытном участке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точка опытного нагнетания в одиночную горную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ботку (шурф или скважину)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) точка откачки на опытном участке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) точка опытной откачки из одиночной горной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ботки (шурфа или скважины)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е. Точки нагнетания и откачки обозначают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ним цветом.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Точки отбора образцов грунта: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с нарушенной структурой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с ненарушенной структурой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Точка отбора пробы воды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я. 1. Условное обозначение точек отбора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цов грунта и пробы воды применяют также на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езах и колонках.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Справа от обозначения знака указывают номер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ца или пробы; под обозначением знака -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енно результат его испытаний: плотность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нта, кг/м3; модуль деформации грунта, МПа;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ерализацию воды, г/л.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Точку отбора пробы воды обозначают синим цве-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.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Пост водомерный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Точка забивки опытной сваи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Точки опытной цементации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5. Условные графические обозначения консистенции</w:t>
      </w:r>
    </w:p>
    <w:p>
      <w:pPr>
        <w:pStyle w:val="ConsPlusNormal"/>
        <w:widowControl/>
        <w:ind w:hanging="0"/>
        <w:jc w:val="center"/>
        <w:rPr/>
      </w:pPr>
      <w:r>
        <w:rPr/>
        <w:t>и степени влажности грунтов</w:t>
      </w:r>
    </w:p>
    <w:p>
      <w:pPr>
        <w:pStyle w:val="ConsPlusNormal"/>
        <w:widowControl/>
        <w:ind w:hanging="0"/>
        <w:jc w:val="center"/>
        <w:rPr/>
      </w:pPr>
      <w:r>
        <w:rPr/>
        <w:t>на инженерно-геологических разрезах и колонк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ловные графические обозначения консистенции и степени влажности грунтов, применяемые на инженерно-геологических разрезах и колонках, приведены в таблице 3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─┬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грунта│ Консистенция │Степень влажности│Обозначение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упесь, суглинок, │Твердая       │        -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ина              │    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сок             │      -       │   Маловлажный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углинок, глина   │Полутвердая   │        -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о же             │Тугопластичная│        -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упесь            │Пластичная    │        -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сок             │      -       │     Влажный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углинок, глина   │Мягкопластич- │        -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я 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о же             │Текучепластич-│        -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я 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"               │Текучая       │        -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сок             │      -       │Насыщенный водой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───────────┴─────────────────┴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6. Условные графические обозначения</w:t>
      </w:r>
    </w:p>
    <w:p>
      <w:pPr>
        <w:pStyle w:val="ConsPlusNormal"/>
        <w:widowControl/>
        <w:ind w:hanging="0"/>
        <w:jc w:val="center"/>
        <w:rPr/>
      </w:pPr>
      <w:r>
        <w:rPr/>
        <w:t>основных видов грун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ловные графические обозначения основных видов грунтов приведены в таблице 4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именование                     │Обозначение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садочные грунты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Алевролит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Ангидрит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Аргиллит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Брекчия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Валуны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Галька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Гипс  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Глина 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Гравелит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Гравий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Доломит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Дресва (дресвяный грунт)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Известняк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Ил    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Каменная соль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Каменный уголь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Камни, глыбы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Конгломерат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Лесс (лессовидные суглинок, глина)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Мел   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Мергель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Опока 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Песок гравелистый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Песок крупный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Песок мелкий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Песок пылеватый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Песок средний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Песчаник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Слой почвенно-растительный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Сапропель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Суглинок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Суглинок моренный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Супесь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Супесь моренная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Торф  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Трепел (диатомит)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Туфит известковый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Щебень (щебенистый грунт)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Искусственные грунты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Насыпные крупнообломочные, песчаные пылеватые и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инистые грунты, заторфованные грунты, торф; отходы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(шлаки, золы и др.); строительные и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ердые бытовые отходы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Намывные песчаные, пылеватые и глинистые грунты;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ы производства (хвосты обогатительных фабрик,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лаки, золы и пр.)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Магматические, метаморфические и осадочные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альные грунты, закрепленные разными способами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Пылеватые глинистые несцементированные грунты,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репленные разными способами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Песчаные несцементированные грунты, закрепленные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ыми способами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Уплотненные в природном состоянии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нтрузивные (глубинные) грунты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Габродиорит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Гранит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Гранит-порфир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Гранодиорит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Граносиенит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Диорит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Перидотит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Сиенит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Эффузивные (излившиеся) грунты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Лава: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кислого состава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основного состава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) среднего состава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) щелочного состава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) разного состава (нерасчлененная)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Пемза 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Туф: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кислого состава (липаритовый)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основного состава (базальтовый)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) разного состава (нерасчлененный)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) среднего состава (андезитовый)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) щелочного состава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Шлак  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Метаморфические грунты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Амфиболит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Гнейс 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е. Гнейс и гнейсовые породы обозначают в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исимости от петрографического состава материнско-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 материала.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Кварцит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Милонит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Мрамор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Роговик, яшма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Сланец глинистый, филлит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7. Условные графические обозначения характерных</w:t>
      </w:r>
    </w:p>
    <w:p>
      <w:pPr>
        <w:pStyle w:val="ConsPlusNormal"/>
        <w:widowControl/>
        <w:ind w:hanging="0"/>
        <w:jc w:val="center"/>
        <w:rPr/>
      </w:pPr>
      <w:r>
        <w:rPr/>
        <w:t>литологических особенностей грун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ловные графические обозначения характерных литологических особенностей грунтов, приведенные в таблице 5, изображают редкими знаками на фоне условных обозначений видов грунт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Наименование                    │Обозначение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Битуминозность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Выветрелость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Глинистость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Гумусированность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Доломитизация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Железистость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Загипсованность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Заиленность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Закарстованность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Засоленность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Заторфованность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Известковистость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Кавернозность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Кремнистость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Песчанистость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Пиритизированность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Гравелистость (примесь гравия, гальки, щебня,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унов)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Рассланцованность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Слюдистость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Трещиноватость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Углистость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Фосфористость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8. Условные графические обозначения особенностей</w:t>
      </w:r>
    </w:p>
    <w:p>
      <w:pPr>
        <w:pStyle w:val="ConsPlusNormal"/>
        <w:widowControl/>
        <w:ind w:hanging="0"/>
        <w:jc w:val="center"/>
        <w:rPr/>
      </w:pPr>
      <w:r>
        <w:rPr/>
        <w:t>залегания слоев грунта и элементов тектон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ловные графические обозначения особенностей залегания слоев грунта и элементов тектоники, применяемые на инженерно-геологических разрезах, приведены в таблице 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именование                     │Обозначение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Антиклиналь опрокинутая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е. Стрелкой указывают направление падения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ыльев антиклинали.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Брахантиклиналь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Брахсинклиналь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Залегание слоев опрокинутое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Надвиг и взброс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Сброс и угол падения плоскости смесителя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Ось антиклинали и направление ее погружения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Ось синклинали и направление ее погружения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Простирание, падение и угол падения слоев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Простирание слоев, преобладающее с неопределен-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м падением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Сдвиг 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Синклиналь опрокинутая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9. Условные графические обозначения элементов</w:t>
      </w:r>
    </w:p>
    <w:p>
      <w:pPr>
        <w:pStyle w:val="ConsPlusNormal"/>
        <w:widowControl/>
        <w:ind w:hanging="0"/>
        <w:jc w:val="center"/>
        <w:rPr/>
      </w:pPr>
      <w:r>
        <w:rPr/>
        <w:t>геоморфологии и физико-геологических</w:t>
      </w:r>
    </w:p>
    <w:p>
      <w:pPr>
        <w:pStyle w:val="ConsPlusNormal"/>
        <w:widowControl/>
        <w:ind w:hanging="0"/>
        <w:jc w:val="center"/>
        <w:rPr/>
      </w:pPr>
      <w:r>
        <w:rPr/>
        <w:t>явлений и процесс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ловные графические обозначения элементов геоморфологии и физико-геологических явлений, применяемые на инженерно-геологических картах, приведены в таблице 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аименование                   │Обозначение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Абразия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Бровка коренного склона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Воронка карстовая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е. Цифрой 1 обозначают активную воронку,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фрой 2 - стабилизировавшуюся.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Воронка просадочная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Вулкан: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действующий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потухший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) грязевой действующий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) грязевой недействующий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Гряда конечных морен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Граница (или бровка) террасы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е. Границы террасы обозначают: первой -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 второй - 2, третьей - 3 и т.д.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Долина (русло) погребенная, затопленная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Друмлины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Западина суффозионная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Камы  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Конус выноса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е. Цифрой 1 обозначают древний конус,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фрой 2 - формирующийся.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Курумы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Лавина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Овраг растущий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Озы   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Оползень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е. Цифрой 1 обозначают активный оползень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фрой 2 - стабилизировавшийся.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Осыпь 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е. Цифрой 1 обозначают каменную осыпь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фрой 2 - земляную.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Песок, перенесенный ветром (барханный, бугрис-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й, донный)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Размыв дна оврага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Сель  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Солифлюкция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Солончаки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Такыры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Уступ тектонический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Уступ эрозионный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мечание.  Элементы   геологических   явлений   и  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бражают красным цветом.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0. Условные графические обозначения</w:t>
      </w:r>
    </w:p>
    <w:p>
      <w:pPr>
        <w:pStyle w:val="ConsPlusNormal"/>
        <w:widowControl/>
        <w:ind w:hanging="0"/>
        <w:jc w:val="center"/>
        <w:rPr/>
      </w:pPr>
      <w:r>
        <w:rPr/>
        <w:t>элементов геокриолог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ловные графические обозначения элементов геокриологии, применяемые на инженерно-геологических картах, приведены в таблице 8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Наименование                    │Обозначение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Бугры морозного пучения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Лед жильный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е. Цифрами указаны размеры по вертикали,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Лед пластовый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е. Цифрами указана мощность пласта, м.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Наледь многолетняя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Наледь сезонная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Термокарст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Трещина морозобойная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Участки распространения мерзлых льдистых грунтов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температурой: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от 0 до -1 °С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от -1 до -2 °С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) ниже -2 °С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е. Расстояние между линиями, мм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 сплошном распространении - 6, при прерывис-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- 4, при островном - 2.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Солифлюкционное образование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Солифлюкционные цирки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мечание. Элементы геокриологии обозначают фиолетовым цветом.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1. Условные графические обозначения</w:t>
      </w:r>
    </w:p>
    <w:p>
      <w:pPr>
        <w:pStyle w:val="ConsPlusNormal"/>
        <w:widowControl/>
        <w:ind w:hanging="0"/>
        <w:jc w:val="center"/>
        <w:rPr/>
      </w:pPr>
      <w:r>
        <w:rPr/>
        <w:t>элементов гидрогеолог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ловные графические обозначения элементов гидрогеологии приведены в таблице 9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Наименование                    │Обозначение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Верховодка, глубина, м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Воды грунтовые, глубина, м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Воды грунтовые таликов, глубина, м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Воды техногенные, глубина, м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Болото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Граница распространения напорных вод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Грунты водоносные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Грунты водопроницаемые: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слабо 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сильно    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е. К - коэффициент фильтрации, м/сут или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/с.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Грунты водоупорные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е. Обозначают темно-желтым цветом.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Контуры участков с пьезометрическим уровнем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земных вод выше поверхности земли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Родники: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нисходящий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восходящий  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) каптированный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) пересыхающий                                   │  Рису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е. Над обозначением указывают номер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ника и геологический индекс водоносного горизон-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; слева от обозначения указывают дебит, л/с;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рава - минерализацию воды, г/л.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мечание.  Элементы    гидрогеологии    (поз. 6 - 8, 10, 11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значают синим цветом.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15:00Z</dcterms:created>
  <dc:creator>Xoxlova</dc:creator>
  <dc:description/>
  <dc:language>en-US</dc:language>
  <cp:lastModifiedBy>Xoxlova</cp:lastModifiedBy>
  <dcterms:modified xsi:type="dcterms:W3CDTF">2008-08-12T12:16:00Z</dcterms:modified>
  <cp:revision>1</cp:revision>
  <dc:subject/>
  <dc:title>Введен в действие</dc:title>
</cp:coreProperties>
</file>